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9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anterior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asigura, prin intermediul Producătorului, suport tehnic la distanță și consultanță pentru personalul de exploatare al Beneficiarului, pe toată perioada de funcționare a echipamen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43"/>
        <w:gridCol w:w="3597"/>
        <w:gridCol w:w="3067"/>
      </w:tblGrid>
      <w:tr>
        <w:trPr/>
        <w:tc>
          <w:tcPr>
            <w:tcW w:w="3543"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5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06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4622</Words>
  <Characters>26352</Characters>
  <CharactersWithSpaces>30913</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7-31T0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