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Reactive și consumabile de laborator_4____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41"/>
        <w:gridCol w:w="2268"/>
        <w:gridCol w:w="851"/>
        <w:gridCol w:w="849"/>
        <w:gridCol w:w="3262"/>
        <w:gridCol w:w="127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nalizator FIA8000, Getein Biotech In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326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. Test rapid  la CRB+hs-CRP. Cerințele p/u test: Cerințe generale*+Nota**. Ambalaj standart p/u aparat: set - 25 card-teste   (conform anexei 17,18  la Ordinul MS 374 din 05.05.2014)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4 900.00</w:t>
            </w:r>
          </w:p>
        </w:tc>
      </w:tr>
      <w:tr>
        <w:trPr>
          <w:trHeight w:val="47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nalizator FIA8000, Getein Biotech In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500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. Test rapid la D-Dimer. Cerințele p/u test: Cerințe generale*+Nota**. Ambalaj standart p/u aparat: set - 25 card-teste   (conform anexei 17,18 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nalizator FIA8000, Getein Biotech In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. Test rapid la Procalcitonin PCT. Cerințele p/u test: Cerințe generale*+Nota**. Ambalaj standart p/u aparat: set - 25 card-teste   (conform anexei 17,18 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alizator de imunologie prin fluorescență AFIAS -1 , Boditech Med Inc. </w:t>
            </w:r>
            <w:r>
              <w:rPr>
                <w:color w:val="000000"/>
                <w:kern w:val="0"/>
                <w:lang w:bidi="ar-SA"/>
              </w:rPr>
              <w:t>Ko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2640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. Test rapid la COVID-19 Ab IgM +Ab IgG. Cerințele p/u test: Cerințe generale*+Nota**. Ambalaj standart p/u aparat: set - 24 card-teste   (conform anexei 17,18  la Ordinul MS 374 din 05.05.2014)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5 810.00</w:t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alizator de imunologie prin fluorescență AFIAS -1 , Boditech Med Inc. </w:t>
            </w:r>
            <w:r>
              <w:rPr>
                <w:color w:val="000000"/>
                <w:kern w:val="0"/>
                <w:lang w:bidi="ar-SA"/>
              </w:rPr>
              <w:t>Ko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. Cartuș de spălare, 1*6 buc. Cerințele p/u test: Cerințe generale*+Nota**. Ambalaj standart p/u aparat,  compatibil cu analizor  (conform anexei 17,18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alizator de imunologie prin fluorescență AFIAS -1 , Boditech Med Inc. </w:t>
            </w:r>
            <w:r>
              <w:rPr>
                <w:color w:val="000000"/>
                <w:kern w:val="0"/>
                <w:lang w:bidi="ar-SA"/>
              </w:rPr>
              <w:t>Ko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60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. Test rapid la ferritin. Cerințele p/u test: Cerințe generale*+Nota**. Ambalaj standart p/u aparat: set - 24 card-teste   (conform anexei 17,18 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alizator de imunologie prin fluorescență AFIAS -1 , Boditech Med Inc. </w:t>
            </w:r>
            <w:r>
              <w:rPr>
                <w:color w:val="000000"/>
                <w:kern w:val="0"/>
                <w:lang w:bidi="ar-SA"/>
              </w:rPr>
              <w:t>Ko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. Ferritin control 1*2 fl. Cerințele p/u test: Cerințe generale*+Nota**.  Protocol de adoptare (conform anexei 17,18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80 71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/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 la produsele solicitate, ce vor fi supuse testări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 (la necesitat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04.06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747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Marina Chisacova (LC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1316</Words>
  <Characters>7505</Characters>
  <CharactersWithSpaces>88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06-04T0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