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8394700"/>
            <wp:effectExtent l="0" t="0" r="0" b="0"/>
            <wp:docPr id="1" name="Рисунок 1" descr="C:\Users\Angajati\Desktop\LICITATII PUBLICE\certif\certificat de inregistra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ngajati\Desktop\LICITATII PUBLICE\certif\certificat de inregistrar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1:00Z</dcterms:created>
  <dc:creator>Anagjati</dc:creator>
  <dc:description/>
  <dc:language>en-US</dc:language>
  <cp:lastModifiedBy>Anagjati</cp:lastModifiedBy>
  <dcterms:modified xsi:type="dcterms:W3CDTF">2017-09-04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