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Lucr</w:t>
      </w:r>
      <w:r>
        <w:rPr>
          <w:sz w:val="24"/>
          <w:szCs w:val="24"/>
          <w:u w:val="single"/>
          <w:shd w:fill="FFFF00" w:val="clear"/>
          <w:lang w:val="ro-RO"/>
        </w:rPr>
        <w:t>ă</w:t>
      </w:r>
      <w:r>
        <w:rPr>
          <w:sz w:val="24"/>
          <w:szCs w:val="24"/>
          <w:u w:val="single"/>
          <w:shd w:fill="FFFF00" w:val="clear"/>
          <w:lang w:val="en-US"/>
        </w:rPr>
        <w:t xml:space="preserve">rilor de reparație la Muzeul ASEM situat pe str.Bănulescu Bodoni, 61, bl.A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_________</w:t>
      </w:r>
      <w:r>
        <w:rPr>
          <w:b/>
          <w:sz w:val="24"/>
          <w:szCs w:val="24"/>
          <w:u w:val="single"/>
          <w:shd w:fill="FFFF00" w:val="clear"/>
          <w:lang w:val="en-US"/>
        </w:rPr>
        <w:t>COP</w:t>
      </w:r>
      <w:r>
        <w:rPr>
          <w:b/>
          <w:sz w:val="24"/>
          <w:szCs w:val="24"/>
          <w:shd w:fill="FFFF00" w:val="clear"/>
          <w:lang w:val="en-US"/>
        </w:rPr>
        <w:t>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ro-RO"/>
        </w:rPr>
        <w:t>Academia de  Studii Economice din Moldova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RO"/>
        </w:rPr>
        <w:t>1007600005951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RO"/>
        </w:rPr>
        <w:t>m.Chișinău, str.Bănulescu Bodoni, 61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RO"/>
        </w:rPr>
        <w:t>022-402-847 / 402-920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achizitii.ase@gmail.com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Instituție publică de învățămînt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6"/>
        <w:gridCol w:w="2394"/>
        <w:gridCol w:w="990"/>
        <w:gridCol w:w="1170"/>
        <w:gridCol w:w="1982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b/>
                <w:lang w:val="ro-RO" w:eastAsia="zh-CN"/>
              </w:rPr>
              <w:t>Lot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454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val="ro-RO" w:eastAsia="zh-CN"/>
              </w:rPr>
            </w:pPr>
            <w:r>
              <w:rPr>
                <w:i/>
                <w:lang w:val="ro-RO" w:eastAsia="zh-CN"/>
              </w:rPr>
              <w:t>Lucrări de reparație  la Muzeul  ASEM situat pe str.Bănulescu Bodoni, 61 bl.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351500  lei fără TVA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b/>
                <w:lang w:val="ro-RO" w:eastAsia="zh-CN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351500  lei fără TV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  <w:gridCol w:w="141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Demolari si consolidar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6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santurilor de pina la 5 cm adincime, in pereti din piatra sau beton armat de 5 x 100 cm2, pentru executarea mecaniz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4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6C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santurilor de pina la 5 cm adincime, in pereti din piatra sau beton armat de 5 x 50 cm2, pentru executarea mecaniz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B29A k=3.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area gaurilor strapunse in zidarii de caramida si piatra, utilizind cu masina cu foreza-carota diamantata  cu diametrul de: 20 mm, L=400 mm, k=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iandrugi din traverse metalice, montati in zidarie, inclusiv taierea la dimensiuni a traverselor, profil U16 - 5.4 m, cornier 75x8 mm - 19.2 m, banda otel 100x6.0 mm -25.60 m, buloane M16 L=0.5 m - 22 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3,05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P2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erea in opera a mortarului M 100-T pentru legatura, monolitizare sau matare de rosturi  la inaltimi pina la 35 m, umplerea golurilor tehnologice si de montaj in prefabricate, inclusiv finisarea fet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rea anticoroziva cu pensula de mina a confectiilor si constructiilor metalice cu un strat de grund GF-021 si doua straturi de email PF-115, a confectiilor si constructiilor metalice, executate din profile cu grosimi pina la 7 mm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G29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larea peretilor de zidarie din spargeri pentru creeri de goluri in zid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8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timplarie din lemn (usi, ferestre, obloane, cutii, rulou, masti, et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27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tavane suspendate, inclusiv carcasa de sustin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,38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ontari: pervaz la vitral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7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B k=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perete dispartitor finisat cu placaj, inclusiv a carcas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5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lambriuri la pereti din placaj inclusiv carc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9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ri cu mijloace manuale prin purtat direct la 60 m distanta cu o incarcatura pina la 50 kg (pentru 1 m transportat pe verticala se considera 10 pe orizontal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rea in auto sol (pamint) cu bolovani, cu pie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10 t la distanta de 1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Peret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1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,5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F59A Ks=0.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rea suprafetelor cu un strat de Placaj PAL grosime 18 mm H3171, tip P1, cu executarea carcasei metalice simple plane din profile CD si UD, cu inaltimea pina la 4 m: pereti fara izolatie, inclusiv placajul de mascare la usile: U3 - 1.0x2.7 m si U4 - 0.95x2.7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,5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F60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rea suprafetelor cu doua straturi de PGC hidrofob de 12.5 mm grosime, cu executarea carcasei metalice simple plane din profile CD si UD, cu inaltimea peste 4 m: pereti fara izola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F59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rea suprafetelor cu un strat de PGC hidrofob de 12.5 mm grosime, cu executarea carcasei metalice simple plane din profile CD si UD, cu inaltimea pina la 4 m: glaf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6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F59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rea suprafetelor cu un strat de PGC hidrofob de 12.5 mm grosime, cu executarea carcasei metalice simple plane din profile CD si UD, cu inaltimea pina la 4 m: glafuri din partea corod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 k=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chitului pe baza de ipsos grosime 2,0 mm pe suprafetele din gips-car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,6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letului pentru lucrari la interior grosime 0,5 mm pe suprafetele  peretilor,  coloanelor  si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,6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 si tavanelor cu vopsea-grund Sto Prim Co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,6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superlavabila StoColor Opticryl Satinmatt in emulsie apoasa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,6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ele aluminiu sectiune 9x12cm, pas 9 cm, L=2.18m, montata pe gips-carton, inclusiv elementele de fix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,88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F59A Ks=0.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rea suprafetelor cu un strat de Placaj PAL grosime 40 mm H3171,cu perforatii 10x1cm, pas 2 cm, tip P2, cu executarea carcasei metalice simple plane din profile CW si UW, cu inaltimea pina la 4 m: pereti fara izola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8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F59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rea suprafetelor cu un strat de PGC hidrofob de 12.5 mm grosime, cu executarea carcasei metalice simple plane din profile CW si UW, cu inaltimea pina la 4 m: glaf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73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ele aluminiu sectiune 9x12cm, pas 9 cm, L=0.62m, montata pe gips-carton, inclusiv elementele de fix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22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Tavan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1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ela metalica tubulara pentru lucrari de finisaje la tavane la inaltimi pina la 7 m, cu imobilizarea schelei timp de 15 zile (120 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,65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i de tencuieli interioare sau exterioare driscuite la pereti sau 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3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 si tavanelor cu vopsea-grund Sto Prim Co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3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superlavabila StoColor Opticryl Satinmatt in emulsie apoasa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3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5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foane suspendate din din lamele de aluminiu 4x12 cm, pas 6 cm, pe carcasa metalica cu utilizarea suspendarii cu bratara fara tija, in incaperi cu inaltimea peste 4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3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F59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rea suprafetelor cu un strat de PGC hidrofob de 12.5 mm grosime, cu executarea carcasei metalice simple plane din profile CD si UD, cu inaltimea peste 4 m: tavane fara izola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8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F59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rea suprafetelor cu un strat de PGC hidrofob de 12.5 mm grosime, cu executarea carcasei metalice simple plane din profile CD si UD, cu inaltimea pina la 4 m: glaf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2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 k=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chitului pe baza de ipsos grosime 2,0 mm pe suprafetele din gips-car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letului pentru lucrari la interior grosime 0,5 mm pe suprafetele  peretilor,  coloanelor  si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 si tavanelor cu vopsea-grund Sto Prim Co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superlavabila StoColor Opticryl Satinmatt in emulsie apoasa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Timplari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svanduri din profile din aluminiu la constructii cu inaltimi pina la 35 m din panouri fixe si foi de usa U1 - 2.000x4.000(h)mm,  inclusiv supralumina H=1300 mm, inclusiv feronaria neces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din MDF interioare intr-un canat, montate pe ghermele existente la constructii cu inaltimi pina la 35 m (U2 - 0.90x2.2(h) 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8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din MDF interioare intr-un canat, montate pe ghermele existente la constructii cu inaltimi pina la 35 m (U3 - 1.0x2.7(h) 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din MDF interioare intr-un canat, montate pe ghermele existente la constructii cu inaltimi pina la 35 m (U4 - 0.95x2.7(h) 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7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din MDF interioare in doua  canaturi, pe captuseli si usi pentru balcon, la constructii cu inaltimi pina la 35 m (U5 - 1.6x2.4(h) 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4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Pardosel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2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uirea si lustruirea pardoselilor din placi, marmura, marmura concasata si granit, in camere cu suprafata mai mare de 16 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,38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1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mente liniare din placi din gresie portelanata aplicate cu adeziv H=0.1 m, culoare panouri le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1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mente liniare din placi din gresie portelanata aplicate cu adeziv H=0.1 m, culoare al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5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Instalatii fotografi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2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sinei de fixare a cabl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3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in metal fixate in ziduri din beton ar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5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inderea cablului de parap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5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de otel cu membrana PVC d=3,0(2,0+1,0)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mente de imbinare cablu in cel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98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ucrari de monta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Jaluzel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3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oruri pentru ferestre din pinze cu suport de le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Ilumina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6-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na liniara pentru montarea spoturi, suspendata de constructii pe tiranti sau suspens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na liniara pentru montarea spoturi, inclusiv suspensiile de tavan, si accesori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3-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ot directionat montat pe s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6-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orp de iluminat constind din profil din aluminiu sectiune 60*32 mm si  banda Led 120Lm/m, dimabil, 6000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6-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orp de iluminat constind din profil din aluminiu sectiune 60*32 mm si  banda Led 120Lm/m, dimabil, 6000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de fisa tip ingropat, la instalatie inchisa, inclusiv doza pentru montare apa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instalatie inchisa cu legare la pamint, IP20, IK02, 16A, 230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de tip RJ-45, la instalatie inchisa, inclusiv doza pentru montare apa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iza RJ-45 cat. 5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iza 2xRJ-45 cat. 5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cu 3 clape, tip ingropat, la instalatie inchisa, inclusiv doza pentru montare apa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instalatie deschisa cu legare la pamint, cu 3 clape, IP20, 16A, 220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cu doua clape, tip neingropat, montare apar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instalatie inchisa cu legare la pamint, cu 1 clapa, IP20, 10A, 220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mmer, tip ingropat, la instalatie inchisa, inclusiv doza pentru montare apa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mmer rotativ, IP20, 220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ma orizontala 2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ma orizontala 3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ma orizontala 4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loc de comanda de executare tip dulap sau punct de distributie (dulap), montat pe perete, inaltime si latime, mm, pina la 1200</w:t>
            </w:r>
            <w:r>
              <w:rPr/>
              <w:t>х</w:t>
            </w:r>
            <w:r>
              <w:rPr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nsformator banda L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vinilplast pe contructii instalate, pe pereti si coloane, fixare cu scoabe, diametru pina la 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corugata U-PVC, 750N, d=2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u </w:t>
            </w:r>
            <w:r>
              <w:rPr/>
              <w:t>ВВГнг</w:t>
            </w:r>
            <w:r>
              <w:rPr>
                <w:lang w:val="en-US"/>
              </w:rPr>
              <w:t>-LS-0.66 3x1.5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u </w:t>
            </w:r>
            <w:r>
              <w:rPr/>
              <w:t>ВВГнг</w:t>
            </w:r>
            <w:r>
              <w:rPr>
                <w:lang w:val="en-US"/>
              </w:rPr>
              <w:t>-LS-0.66 3x2.5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vinilplast pe contructii instalate, pe pereti si coloane, fixare cu scoabe, diametru pina la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corugata U-PVC, 750N, d=4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2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ВВГнг-LS-0.66 5х16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 Conditiona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C37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aparatelor de conditionare a aerului casnice (split-sistem) puterea motorului pina la 12,5 kw, de pe autoturn telescop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Utilaj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 Jaluzel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Jaluzele de pinza automatizate cu dirijare de la telecomanda pentru 10 segmente desinestata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 Ilumina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ot directionat montat pe sina de tip CRI 90-95, 3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linear, constind din profil din aluminiu cu dispersor, sectiune 60*32 mm si  banda Led 120Lm/m, dimabil, 6000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linear, constind din profil din aluminiu cu dispersor, sectiune 60*32 mm si  banda Led 120Lm/m, dimabil, 6000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ablou de distributie din metal montat aparent pe perete, dimensiuni de gabarit: 500x220x600(h) mm, IP31, dotat cu lacat si bare de tip DIN - </w:t>
            </w:r>
            <w:r>
              <w:rPr/>
              <w:t>ЩМП</w:t>
            </w:r>
            <w:r>
              <w:rPr>
                <w:lang w:val="en-US"/>
              </w:rPr>
              <w:t xml:space="preserve">-3-0 </w:t>
            </w:r>
            <w:r>
              <w:rPr/>
              <w:t>УХЛ</w:t>
            </w:r>
            <w:r>
              <w:rPr>
                <w:lang w:val="en-US"/>
              </w:rPr>
              <w:t>3, IP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nsformator banda L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. Conditiona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nditioner. Bloc exterior + 3 blocuri interioare de tip caseta. Puterae termica 75000 BTU, inclusiv toate accesoriile ce tin de montarea si punerea in functiune. </w:t>
            </w:r>
            <w:r>
              <w:rPr/>
              <w:t>Bloc de comanda de la distan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>60</w:t>
      </w:r>
      <w:r>
        <w:rPr>
          <w:b/>
          <w:color w:val="FF0000"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zile lucrătoar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>pînă la 31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</w:t>
      </w:r>
      <w:r>
        <w:rPr>
          <w:sz w:val="24"/>
          <w:szCs w:val="24"/>
          <w:u w:val="single"/>
          <w:shd w:fill="FFFF00" w:val="clear"/>
          <w:lang w:val="en-US"/>
        </w:rPr>
        <w:t>nu_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  <w:r>
        <w:rPr>
          <w:sz w:val="24"/>
          <w:szCs w:val="24"/>
          <w:u w:val="single"/>
          <w:shd w:fill="FFFF00" w:val="clear"/>
          <w:lang w:val="en-US"/>
        </w:rPr>
        <w:t>-------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11"/>
        <w:gridCol w:w="3562"/>
        <w:gridCol w:w="162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lang w:eastAsia="zh-CN"/>
              </w:rPr>
              <w:t>Nr. d/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lang w:eastAsia="zh-CN"/>
              </w:rPr>
              <w:t>Descrierea criteriului/cerințe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 w:eastAsia="zh-CN"/>
              </w:rPr>
            </w:pPr>
            <w:r>
              <w:rPr>
                <w:b/>
                <w:iCs/>
                <w:lang w:val="en-US" w:eastAsia="zh-CN"/>
              </w:rPr>
              <w:t>Mod de demonstrare a îndeplinirii criteriului/cerinței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lang w:eastAsia="zh-CN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Ofert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lang w:val="en-US"/>
              </w:rPr>
              <w:t>F3.1</w:t>
            </w:r>
          </w:p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Confirmat 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ro-RO"/>
              </w:rPr>
            </w:pPr>
            <w:r>
              <w:rPr>
                <w:rFonts w:cs="Cambria" w:ascii="Cambria" w:hAnsi="Cambria" w:asciiTheme="majorHAnsi" w:cstheme="majorHAnsi" w:hAnsiTheme="majorHAnsi"/>
                <w:lang w:val="ro-RO"/>
              </w:rPr>
              <w:t>Certificat privind lipsa datoriiilor față de bugetul de stat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Copie, confirmată către operatorul economic (valabil la ziua petrecerii licitației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Certificat de înregistrare a întreprinderii/decizie de înregistrare/extras de înregistrare din registrul de stat al persoanelor juridic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Confirmat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Declarație de neîncadrare în situațiile ce determină excluderea de la procedura de atribuire, ce vin în aplicarea art.18 din Lefea nr.131 din 03.07.20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lang w:val="en-US"/>
              </w:rPr>
              <w:t>F3.5</w:t>
            </w:r>
          </w:p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Original confirmat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Declarația privind conduita etică și neimplicarea în practici frauduloase și de coruper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lang w:val="en-US"/>
              </w:rPr>
              <w:t>F3.6</w:t>
            </w:r>
          </w:p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Original confirmat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Formularul informativ despre ofertant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lang w:val="en-US"/>
              </w:rPr>
              <w:t>F3.7</w:t>
            </w:r>
          </w:p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Original confirmat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Raport financiar pentru ultimul a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Confirmat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Declarație privind experiența similară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lang w:val="en-US"/>
              </w:rPr>
              <w:t>F3.9</w:t>
            </w:r>
          </w:p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Original confirmat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Certificat de atribuire a contului banca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Confirmat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lang w:val="en-US"/>
              </w:rPr>
              <w:t>F3.11</w:t>
            </w:r>
          </w:p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Original confirmat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Declarație privind personalul de specialitate și/sau a experților propus/propuși pentru implementarea contract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lang w:val="en-US"/>
              </w:rPr>
              <w:t>F3.12</w:t>
            </w:r>
          </w:p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Original confirmat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Certificat de la Centrul de instruire în domeniul securității și sănătății în muncă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Copie confirmată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Avizul Inspecției de Stat în Construcți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lang w:val="en-US"/>
              </w:rPr>
              <w:t>F3.15</w:t>
            </w:r>
          </w:p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Original confirmat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 xml:space="preserve">Devizele </w:t>
            </w:r>
            <w:r>
              <w:rPr>
                <w:rFonts w:cs="Cambria" w:ascii="Cambria" w:hAnsi="Cambria" w:asciiTheme="majorHAnsi" w:cstheme="majorHAnsi" w:hAnsiTheme="majorHAnsi"/>
                <w:lang w:val="ro-RO"/>
              </w:rPr>
              <w:t>locale aferente oferte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ro-RO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Formele 3; 5; 7</w:t>
            </w:r>
            <w:r>
              <w:rPr>
                <w:rFonts w:cs="Cambria" w:ascii="Cambria" w:hAnsi="Cambria" w:asciiTheme="majorHAnsi" w:cstheme="majorHAnsi" w:hAnsiTheme="majorHAnsi"/>
                <w:lang w:val="ro-RO"/>
              </w:rPr>
              <w:t xml:space="preserve"> cu specificația parametrilor tehnici solicitați în caietul de sarcini.</w:t>
            </w:r>
          </w:p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ro-RO"/>
              </w:rPr>
            </w:pPr>
            <w:r>
              <w:rPr>
                <w:rFonts w:cs="Cambria" w:ascii="Cambria" w:hAnsi="Cambria" w:asciiTheme="majorHAnsi" w:cstheme="majorHAnsi" w:hAnsiTheme="majorHAnsi"/>
                <w:lang w:val="ro-RO"/>
              </w:rPr>
              <w:t>Original. Confirmat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1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DUA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Confirmat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16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Garanția pentru ofertă va fi în valoare de: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2% din valoarea ofertei fără TV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17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Garanția de bună execuție a contractului: 5%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Valabil pentru OE care este desemnat învingăt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18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Certificat ISO 14001, ISO 9001, ISO 450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Copie confirmată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19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Act bancar care va demonstra disponibilitatea de bani lichizi 75% din valoarea oferte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Copie confirmată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prețul cel mai mic fără TVA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lang w:eastAsia="zh-CN"/>
              </w:rPr>
              <w:t>Nr. d/o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lang w:eastAsia="zh-CN"/>
              </w:rPr>
              <w:t>Denumirea factorului de evalua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lang w:eastAsia="zh-CN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__</w:t>
      </w:r>
      <w:r>
        <w:rPr>
          <w:b/>
          <w:sz w:val="24"/>
          <w:szCs w:val="24"/>
          <w:u w:val="single"/>
          <w:lang w:val="ro-RO"/>
        </w:rPr>
        <w:t>12.00</w:t>
      </w:r>
      <w:r>
        <w:rPr>
          <w:b/>
          <w:sz w:val="24"/>
          <w:szCs w:val="24"/>
          <w:u w:val="single"/>
          <w:shd w:fill="FFFF00" w:val="clear"/>
          <w:lang w:val="ro-RO"/>
        </w:rPr>
        <w:t>.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07.07.2</w:t>
      </w:r>
      <w:r>
        <w:rPr>
          <w:b/>
          <w:sz w:val="24"/>
          <w:szCs w:val="24"/>
          <w:u w:val="single"/>
          <w:shd w:fill="FFFF00" w:val="clear"/>
          <w:lang w:val="ro-RO"/>
        </w:rPr>
        <w:t>021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______</w:t>
      </w:r>
      <w:r>
        <w:rPr>
          <w:sz w:val="24"/>
          <w:szCs w:val="24"/>
          <w:u w:val="single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e-licitatie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sz w:val="24"/>
          <w:szCs w:val="24"/>
          <w:u w:val="single"/>
          <w:shd w:fill="FFFF00" w:val="clear"/>
          <w:lang w:val="en-US"/>
        </w:rPr>
        <w:t>română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>25.06.2021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Se va utiliz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Se va utiliz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Se va utiliz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lang w:val="en-US"/>
        </w:rPr>
      </w:pPr>
      <w:r>
        <w:rPr>
          <w:b/>
          <w:sz w:val="24"/>
          <w:szCs w:val="24"/>
          <w:lang w:val="en-US"/>
        </w:rPr>
        <w:t>Conducătorul grupului de lucru:  Gr.Belostecinic</w:t>
      </w:r>
      <w:r>
        <w:rPr>
          <w:b/>
          <w:sz w:val="24"/>
          <w:szCs w:val="24"/>
          <w:shd w:fill="FFFF00" w:val="clear"/>
          <w:lang w:val="en-US"/>
        </w:rPr>
        <w:t>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1e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0a1ee7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a1ee7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a1ee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a1ee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a1ee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1ee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a1e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9</Pages>
  <Words>3139</Words>
  <Characters>17894</Characters>
  <CharactersWithSpaces>20992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38:00Z</dcterms:created>
  <dc:creator>Alex</dc:creator>
  <dc:description/>
  <dc:language>en-US</dc:language>
  <cp:lastModifiedBy>Alex</cp:lastModifiedBy>
  <cp:lastPrinted>2021-06-25T07:00:00Z</cp:lastPrinted>
  <dcterms:modified xsi:type="dcterms:W3CDTF">2021-06-28T06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