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>
          <w:rFonts w:ascii="Georgia Pro" w:hAnsi="Georgia Pro" w:cs="Times New Roman"/>
          <w:sz w:val="20"/>
          <w:szCs w:val="20"/>
        </w:rPr>
      </w:pPr>
      <w:r>
        <w:rPr>
          <w:rFonts w:cs="Times New Roman" w:ascii="Georgia Pro" w:hAnsi="Georgia Pro"/>
          <w:sz w:val="20"/>
          <w:szCs w:val="20"/>
        </w:rPr>
        <w:t>Anexă nr.2</w:t>
      </w:r>
    </w:p>
    <w:p>
      <w:pPr>
        <w:pStyle w:val="Normal"/>
        <w:spacing w:lineRule="auto" w:line="240" w:before="0" w:after="120"/>
        <w:contextualSpacing/>
        <w:jc w:val="center"/>
        <w:rPr>
          <w:rFonts w:ascii="Georgia Pro" w:hAnsi="Georgia Pro" w:cs="Times New Roman"/>
          <w:b/>
          <w:b/>
          <w:sz w:val="20"/>
          <w:szCs w:val="20"/>
        </w:rPr>
      </w:pPr>
      <w:r>
        <w:rPr>
          <w:rFonts w:cs="Times New Roman" w:ascii="Georgia Pro" w:hAnsi="Georgia Pro"/>
          <w:b/>
          <w:sz w:val="20"/>
          <w:szCs w:val="20"/>
        </w:rPr>
        <w:t>Caiet de sarcini</w:t>
      </w:r>
    </w:p>
    <w:p>
      <w:pPr>
        <w:pStyle w:val="Normal"/>
        <w:spacing w:lineRule="auto" w:line="240" w:before="0" w:after="120"/>
        <w:contextualSpacing/>
        <w:jc w:val="center"/>
        <w:rPr>
          <w:rFonts w:ascii="Georgia Pro" w:hAnsi="Georgia Pro" w:cs="Times New Roman"/>
          <w:b/>
          <w:b/>
          <w:sz w:val="20"/>
          <w:szCs w:val="20"/>
        </w:rPr>
      </w:pPr>
      <w:r>
        <w:rPr>
          <w:rFonts w:cs="Times New Roman" w:ascii="Georgia Pro" w:hAnsi="Georgia Pro"/>
          <w:b/>
          <w:sz w:val="20"/>
          <w:szCs w:val="20"/>
        </w:rPr>
      </w:r>
    </w:p>
    <w:tbl>
      <w:tblPr>
        <w:tblStyle w:val="TableGrid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9214"/>
        <w:gridCol w:w="1134"/>
        <w:gridCol w:w="1559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left="-104" w:right="-104" w:hanging="0"/>
              <w:jc w:val="center"/>
              <w:rPr>
                <w:rFonts w:ascii="Georgia Pro" w:hAnsi="Georgia Pro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 Pro" w:hAnsi="Georgia Pro"/>
                <w:b/>
                <w:kern w:val="0"/>
                <w:sz w:val="18"/>
                <w:szCs w:val="18"/>
                <w:lang w:eastAsia="en-US"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-104" w:right="-104" w:hanging="0"/>
              <w:contextualSpacing/>
              <w:jc w:val="center"/>
              <w:rPr>
                <w:rFonts w:ascii="Georgia Pro" w:hAnsi="Georgia Pro" w:eastAsia="Georgia Pro" w:cs="Georgia Pro"/>
                <w:sz w:val="18"/>
                <w:szCs w:val="18"/>
              </w:rPr>
            </w:pPr>
            <w:r>
              <w:rPr>
                <w:rFonts w:eastAsia="Calibri" w:cs="Times New Roman" w:ascii="Georgia Pro" w:hAnsi="Georgia Pro"/>
                <w:b/>
                <w:kern w:val="0"/>
                <w:sz w:val="18"/>
                <w:szCs w:val="18"/>
                <w:lang w:eastAsia="en-US" w:bidi="ar-SA"/>
              </w:rPr>
              <w:t>d/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0"/>
                <w:szCs w:val="20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Cs/>
                <w:sz w:val="16"/>
                <w:szCs w:val="16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0"/>
                <w:szCs w:val="20"/>
                <w:lang w:val="en-US" w:eastAsia="en-US" w:bidi="ar-SA"/>
              </w:rPr>
              <w:t>obiectului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val="ro-MD" w:eastAsia="en-US" w:bidi="ar-SA"/>
              </w:rPr>
              <w:t>Caracteristica bunului/serviciulu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val="ro-MD" w:eastAsia="en-US" w:bidi="ar-SA"/>
              </w:rPr>
              <w:t>(descrierea desfășurată a bunului/serviciului/lucr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ascii="Georgia Pro" w:hAnsi="Georgia Pro" w:eastAsia="Georgia Pro" w:cs="Georgia Pro"/>
                <w:b/>
                <w:b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ascii="Georgia Pro" w:hAnsi="Georgia Pro" w:eastAsia="Georgia Pro" w:cs="Georgia Pro"/>
                <w:b/>
                <w:b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kern w:val="0"/>
                <w:sz w:val="16"/>
                <w:szCs w:val="16"/>
                <w:lang w:eastAsia="en-US" w:bidi="ar-SA"/>
              </w:rPr>
              <w:t>Unitatea de măsur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0" w:hanging="0"/>
              <w:jc w:val="center"/>
              <w:rPr>
                <w:rFonts w:ascii="Georgia Pro" w:hAnsi="Georgia Pro" w:eastAsia="Georgia Pro" w:cs="Georgia Pro"/>
                <w:bCs/>
                <w:sz w:val="16"/>
                <w:szCs w:val="16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16"/>
                <w:szCs w:val="16"/>
                <w:lang w:eastAsia="en-US" w:bidi="ar-SA"/>
              </w:rPr>
              <w:t>Perioada livrării bunului/ prestării serviciului</w:t>
            </w:r>
          </w:p>
        </w:tc>
      </w:tr>
      <w:tr>
        <w:trPr>
          <w:trHeight w:val="3355" w:hRule="atLeast"/>
        </w:trPr>
        <w:tc>
          <w:tcPr>
            <w:tcW w:w="4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right="-103" w:hanging="0"/>
              <w:jc w:val="left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pament pentru rețea 10 GbE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right="-103" w:hanging="0"/>
              <w:jc w:val="left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left"/>
              <w:rPr>
                <w:rFonts w:eastAsia="Georgia Pro" w:cs="Georgia Pro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Toate echipamentele Originale și compatibile între ele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outer Switch SFP+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Block de alimentare - min. 2 buc   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terfață: Sloturi SFP+ min. 24 porturi –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J45 – min 1 port managment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USB port type A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ntare: Montare în rack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Performanță: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Min. L2 level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non-blocking throughput min. 310 Gbps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switching capacity min. 630 Gbp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forwarding rate min. 250 Mpp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valentul: Mikrotik CRS326-24S+2Q+R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b/>
                <w:b/>
                <w:bCs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Module SFP+ 10 GbE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distanta de lucru 1 - 30 metri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dulele trebuie sa fie compatibile și să funcționeze cu switch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Placa de rețea 10 Gbps PCI-E + adapter lower profil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Porturi SFP+: min 2 buc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ata de transfer:  - min.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terfață: PCI-E 3.0 - 8.0 GT/s - x8 lane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Bracket Height: Low Profil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și</w:t>
            </w: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 Full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Support drivere pentru Linux Debian + Windows Server 2016-202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(Compatible cu 4 servere Fujitsu PY RX2540 M5, 3 servere Lenovo  x3650 m5, 1 server HP Proliant DL380e Gen8, SYNOLOGY RS2421RP+, 1 server ProLiant DL320e Gen8)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fr-FR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valentul: Intel Network Adapter X710-DA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en-US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Module SFP+ 10 GbE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distanta de lucru 1 - 30 metri.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dulele trebuie sa fie compatibile cu plăcile de rețea și să funcționeze împreună cu set 1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Garanție: min. 24 luni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Cablu optic compatibil cu modulele SFP+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Lungimea 5 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Cablu trebuie sa fie funcționez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cu set 1 și set 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Cablu optic compatibil cu modulele SFP+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Lungimea 10 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Cablu trebuie sa fie funcționez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cu set 1 și set 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Georgia Pro" w:hAnsi="Georgia Pro" w:eastAsia="Calibri" w:cs="Times New Roman"/>
          <w:b/>
          <w:b/>
          <w:iCs/>
          <w:sz w:val="20"/>
          <w:szCs w:val="20"/>
          <w:lang w:eastAsia="ro-RO"/>
        </w:rPr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85c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Arial" w:cstheme="minorBidi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3fa2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79a7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9a7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link w:val="Heading5Char"/>
    <w:uiPriority w:val="9"/>
    <w:qFormat/>
    <w:rsid w:val="00693149"/>
    <w:pPr>
      <w:spacing w:lineRule="auto" w:line="240" w:beforeAutospacing="1" w:afterAutospacing="1"/>
      <w:ind w:lef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569bf"/>
    <w:rPr/>
  </w:style>
  <w:style w:type="character" w:styleId="Spellingerror" w:customStyle="1">
    <w:name w:val="spellingerror"/>
    <w:basedOn w:val="DefaultParagraphFont"/>
    <w:qFormat/>
    <w:rsid w:val="001569bf"/>
    <w:rPr/>
  </w:style>
  <w:style w:type="character" w:styleId="Eop" w:customStyle="1">
    <w:name w:val="eop"/>
    <w:basedOn w:val="DefaultParagraphFont"/>
    <w:qFormat/>
    <w:rsid w:val="00bd7a84"/>
    <w:rPr/>
  </w:style>
  <w:style w:type="character" w:styleId="InternetLink">
    <w:name w:val="Hyperlink"/>
    <w:basedOn w:val="DefaultParagraphFont"/>
    <w:uiPriority w:val="99"/>
    <w:unhideWhenUsed/>
    <w:rsid w:val="005021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21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404b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82c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5d08a3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69314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63fa2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79a7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9a7"/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17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171c"/>
    <w:rPr>
      <w:rFonts w:ascii="Georgia" w:hAnsi="Georg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171c"/>
    <w:rPr>
      <w:rFonts w:ascii="Georgia" w:hAnsi="Georgia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85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8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1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17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85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3E1EA6E354D641BBBA2C280DEC5CC5" ma:contentTypeVersion="12" ma:contentTypeDescription="Create a new document." ma:contentTypeScope="" ma:versionID="9b90001817f02e00b38624c6e6e54134">
  <xsd:schema xmlns:xsd="http://www.w3.org/2001/XMLSchema" xmlns:xs="http://www.w3.org/2001/XMLSchema" xmlns:p="http://schemas.microsoft.com/office/2006/metadata/properties" xmlns:ns2="14290581-caff-48e9-acd0-513c52b1a566" xmlns:ns3="d2a76ad5-acee-476d-bcf3-4f1b56758a76" targetNamespace="http://schemas.microsoft.com/office/2006/metadata/properties" ma:root="true" ma:fieldsID="a51acbcfc397ff4f9b594c8b3e1abf14" ns2:_="" ns3:_="">
    <xsd:import namespace="14290581-caff-48e9-acd0-513c52b1a566"/>
    <xsd:import namespace="d2a76ad5-acee-476d-bcf3-4f1b56758a7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290581-caff-48e9-acd0-513c52b1a5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76ad5-acee-476d-bcf3-4f1b56758a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4290581-caff-48e9-acd0-513c52b1a566">
      <UserInfo>
        <DisplayName>Ruslan Balaban</DisplayName>
        <AccountId>83</AccountId>
        <AccountType/>
      </UserInfo>
      <UserInfo>
        <DisplayName>Evgheni Roşca</DisplayName>
        <AccountId>14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3607A680-A4BB-4DF8-84BE-2A335297FA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02160A-F538-46CF-9056-C7C3CF598F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290581-caff-48e9-acd0-513c52b1a566"/>
    <ds:schemaRef ds:uri="d2a76ad5-acee-476d-bcf3-4f1b56758a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50FF7F-9E83-4D20-829A-2D43B86AAE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1C9E08-8D1F-4BD9-9BA0-4D4C590F0B47}">
  <ds:schemaRefs>
    <ds:schemaRef ds:uri="http://schemas.microsoft.com/office/2006/metadata/properties"/>
    <ds:schemaRef ds:uri="http://schemas.microsoft.com/office/infopath/2007/PartnerControls"/>
    <ds:schemaRef ds:uri="14290581-caff-48e9-acd0-513c52b1a56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2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1:00Z</dcterms:created>
  <dc:creator>Ion Artene</dc:creator>
  <dc:description/>
  <dc:language>en-US</dc:language>
  <cp:lastModifiedBy>Valentin Begliță</cp:lastModifiedBy>
  <cp:lastPrinted>2023-06-16T08:28:00Z</cp:lastPrinted>
  <dcterms:modified xsi:type="dcterms:W3CDTF">2024-04-01T06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E1EA6E354D641BBBA2C280DEC5CC5</vt:lpwstr>
  </property>
</Properties>
</file>