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304"/>
        <w:gridCol w:w="25"/>
        <w:gridCol w:w="1278"/>
        <w:gridCol w:w="32"/>
        <w:gridCol w:w="2370"/>
        <w:gridCol w:w="6"/>
        <w:gridCol w:w="709"/>
        <w:gridCol w:w="50"/>
        <w:gridCol w:w="835"/>
        <w:gridCol w:w="3364"/>
        <w:gridCol w:w="697"/>
        <w:gridCol w:w="266"/>
        <w:gridCol w:w="313"/>
      </w:tblGrid>
      <w:tr>
        <w:trPr>
          <w:trHeight w:val="85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/>
                <w:sz w:val="28"/>
                <w:szCs w:val="28"/>
                <w:lang w:val="ro-MD"/>
              </w:rPr>
            </w:r>
          </w:p>
        </w:tc>
        <w:tc>
          <w:tcPr>
            <w:tcW w:w="806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360" w:after="80"/>
                    <w:rPr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6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Denumirea autorităţii contractante: Institutia Publica Liceul Teoretic din </w:t>
            </w:r>
            <w:r>
              <w:rPr>
                <w:rFonts w:eastAsia="Times New Roman"/>
                <w:b/>
                <w:sz w:val="28"/>
                <w:szCs w:val="28"/>
                <w:lang w:val="ro-MD"/>
              </w:rPr>
              <w:t>s.Cismichio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DNO: 101160100049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ip procedură achiziție: Cerere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biectul achiziției: Продукты питания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Adresa: MD 5351, Republica Moldova , r. Vulcanesti, s.Cismichioi,str.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Z.Cosmodemeanscaea,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umărul de telefon/: 0(293)93-3-84, ,069</w:t>
            </w:r>
            <w:r>
              <w:rPr>
                <w:rFonts w:eastAsia="Times New Roman"/>
                <w:b/>
                <w:sz w:val="28"/>
                <w:szCs w:val="28"/>
                <w:lang w:val="ro-MD"/>
              </w:rPr>
              <w:t>961046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Adresa de e-mail și de internet a autorității contractante: ctl_litey@mail.r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родовольственны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товар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дл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организаци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итани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учащихс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лице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с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Чишмикей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на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второ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олугоди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2025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года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,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в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ериод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дека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1-12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класс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Cumpărătorul invită operatorii economici interesaţi, care îi pot satisface necesităţile, să participe la procedura de achiziție privind livrarea/prestarea următoarelor bunuri /servicii: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d CPV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Unitatea de măsur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antitate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(se va indica pentru fiecare lot în parte) </w:t>
            </w:r>
            <w:r>
              <w:rPr>
                <w:rFonts w:eastAsia="Times New Roman"/>
                <w:b/>
                <w:szCs w:val="24"/>
              </w:rPr>
              <w:t>без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НДС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117582.50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110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.часть,1 кат. до 3х лет (телятина) , без костей, фасованное в лотки/казероли до 2,5 кг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иное филе охлажденно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о куриное без кости охлажденно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ло куриное охлажд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110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свинина обезжиренная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.часть,1 кат. до 3х лет (свинина) , без костей, фасованное в лотки/казероли до 2,5 кг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63548.15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/>
              </w:rPr>
              <w:t>1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п/э пак.по 1л.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00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фир классический 2,5% 0,150г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ка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акан 0,150гр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ез добавления растительных жиров, без консервантов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42000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ог свежий 5%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5% фасованный до 5кг, без добавления растительных жиров. Согласно заявке с 7:00 до 15:00 часов . Доставка 1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300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ло сливочное (животного происхождения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/сорт, не менее 73 % жирности, без добавления растительных жиров. Согласно заявке с 7:00 до 15:00 часов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ставка 1 раз в 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513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метана 15%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, не более 15 % жирно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Без добавления растительных жиров, без консервантов.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 30%</w:t>
            </w:r>
            <w:r>
              <w:rPr>
                <w:rFonts w:eastAsia="Times New Roman"/>
                <w:sz w:val="20"/>
                <w:szCs w:val="20"/>
              </w:rPr>
              <w:t xml:space="preserve"> жирности</w:t>
            </w:r>
            <w:r>
              <w:rPr>
                <w:color w:val="000000"/>
                <w:sz w:val="20"/>
                <w:szCs w:val="20"/>
              </w:rPr>
              <w:t xml:space="preserve"> (не острый) </w:t>
            </w:r>
            <w:r>
              <w:rPr>
                <w:rFonts w:eastAsia="Times New Roman"/>
                <w:sz w:val="20"/>
                <w:szCs w:val="20"/>
              </w:rPr>
              <w:t xml:space="preserve"> без добавления растительных жиров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гласно заявке с 7:00 до 15:00 часов. Доставка 1 раз в 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Cs w:val="24"/>
              </w:rPr>
              <w:t>Лот 3       Продукты мукомольной промышленности,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1273.50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4000-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o-MD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21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ск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чневая к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всяные хлоп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50000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50000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,твердых сортов, класс I, гр.А, фасов. до 1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2400-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11200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31425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аты в собственном соку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стеклянная банка по 0,7</w:t>
            </w:r>
            <w:r>
              <w:rPr>
                <w:rFonts w:eastAsia="Times New Roman"/>
                <w:sz w:val="20"/>
                <w:szCs w:val="20"/>
                <w:lang w:val="ro-MD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000-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на 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 по 0,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50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на кунж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по 0,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42500-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есь растений(мята,мелиса) и плодов(шиповника ,сушенной смородины ,микс 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пачка по 0,1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юм, клюква, кур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пачка по 0,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Лот 4 Хлеб 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12564.81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1110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Хлеб </w:t>
            </w:r>
            <w:r>
              <w:rPr>
                <w:rFonts w:eastAsia="Times New Roman"/>
                <w:sz w:val="20"/>
                <w:szCs w:val="20"/>
                <w:lang w:val="ro-MD"/>
              </w:rPr>
              <w:t>серый</w:t>
            </w:r>
            <w:r>
              <w:rPr>
                <w:rFonts w:eastAsia="Times New Roman"/>
                <w:sz w:val="20"/>
                <w:szCs w:val="20"/>
              </w:rPr>
              <w:t xml:space="preserve">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в целоф.пакете(вес-0,440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5Зерновые, овощи,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133241.66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12100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</w:t>
            </w:r>
            <w:r>
              <w:rPr/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Согласно заявке с 7:00 до 15:00 часов 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3-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2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22140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ный. Согласно заявке с 7:00 до 15:00 часов. Доставка 2 раза в неделю.</w:t>
            </w:r>
            <w:r>
              <w:rPr>
                <w:rFonts w:eastAsia="Times New Roman"/>
                <w:sz w:val="20"/>
                <w:szCs w:val="20"/>
              </w:rPr>
              <w:t xml:space="preserve">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22140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ень сельде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40-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70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30-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 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50-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111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ноград  столовых с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111-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210-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                                           </w:t>
            </w:r>
            <w:r>
              <w:rPr>
                <w:b/>
                <w:szCs w:val="24"/>
                <w:highlight w:val="yellow"/>
              </w:rPr>
              <w:t>Лот6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7060.00</w:t>
            </w:r>
          </w:p>
        </w:tc>
      </w:tr>
      <w:tr>
        <w:trPr>
          <w:trHeight w:val="39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1230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скумбрия без голов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/>
              <w:t>Фасован 1-20 кг. Согласно заявке с 7:00 до 15:00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1230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хе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асован 1-20 кг. Согласно заявке с 7:00 до 15:00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-142" w:leader="none"/>
        </w:tabs>
        <w:spacing w:lineRule="auto" w:line="240" w:before="120" w:after="0"/>
        <w:rPr>
          <w:szCs w:val="24"/>
          <w:lang w:val="en-US"/>
        </w:rPr>
      </w:pPr>
      <w:r>
        <w:rPr>
          <w:szCs w:val="24"/>
          <w:lang w:val="en-US"/>
        </w:rPr>
        <w:t>În cazul în care contractul este împăr</w:t>
      </w:r>
      <w:r>
        <w:rPr>
          <w:szCs w:val="24"/>
          <w:lang w:val="en-US"/>
        </w:rPr>
        <w:t>ț</w:t>
      </w:r>
      <w:r>
        <w:rPr>
          <w:szCs w:val="24"/>
          <w:lang w:val="en-US"/>
        </w:rPr>
        <w:t xml:space="preserve">it pe loturi un operator economic poate depune oferta (se va selecta):    </w:t>
      </w:r>
      <w:r>
        <w:rPr>
          <w:b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Cs w:val="24"/>
          <w:lang w:val="es-ES"/>
        </w:rPr>
      </w:pPr>
      <w:r>
        <w:rPr>
          <w:szCs w:val="24"/>
          <w:lang w:val="es-ES"/>
        </w:rPr>
        <w:t xml:space="preserve">Termenii </w:t>
      </w:r>
      <w:r>
        <w:rPr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</w:t>
      </w:r>
      <w:r>
        <w:rPr>
          <w:b/>
          <w:szCs w:val="24"/>
          <w:lang w:val="en-US"/>
        </w:rPr>
        <w:t xml:space="preserve"> 1.08.2025 </w:t>
      </w:r>
      <w:r>
        <w:rPr>
          <w:b/>
          <w:szCs w:val="24"/>
        </w:rPr>
        <w:t>по</w:t>
      </w:r>
      <w:r>
        <w:rPr>
          <w:b/>
          <w:szCs w:val="24"/>
          <w:lang w:val="en-US"/>
        </w:rPr>
        <w:t xml:space="preserve"> 31.12.2025 </w:t>
      </w:r>
      <w:r>
        <w:rPr>
          <w:b/>
          <w:szCs w:val="24"/>
        </w:rPr>
        <w:t>по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явк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казчик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it-IT"/>
        </w:rPr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433"/>
              <w:gridCol w:w="1622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Denumirea documentului/cerinței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ний финансовый отчет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тификат соответств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ждающий качество предлагаемых товаров, выданный Национальной организацией по проверке соответствия продукции 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ая авторизац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ый паспорт на транспорт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сок учредителей предприят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аркировка продуктов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сроки годности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 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  <w:lang w:val="en-US"/>
              </w:rPr>
              <w:t xml:space="preserve"> IP</w:t>
            </w:r>
            <w:r>
              <w:rPr>
                <w:b/>
                <w:bCs/>
                <w:szCs w:val="24"/>
                <w:u w:val="single"/>
                <w:lang w:val="en-US"/>
              </w:rPr>
              <w:t>Liceul teoretic din s Cismichio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s Cismichioi str.Zoia Kosmodemianskaia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93-3-84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, 0293</w:t>
            </w:r>
            <w:r>
              <w:rPr>
                <w:b/>
                <w:bCs/>
                <w:sz w:val="24"/>
                <w:szCs w:val="24"/>
                <w:u w:val="single"/>
              </w:rPr>
              <w:t>-93-2-6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lang w:val="ro-RO"/>
              </w:rPr>
              <w:t>ctl_litey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Dragneva E.N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b/>
                <w:b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ge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  <w:lang w:val="en-US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relevante: Nu se aplică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Dragneva E.N..    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ff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ca369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a369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36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a36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a36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a36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a36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a36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a36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a36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a36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369d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a369d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a369d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a369d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a369d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a369d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a369d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a369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a36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a369d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a369d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a369d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a369d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uiPriority w:val="99"/>
    <w:qFormat/>
    <w:rsid w:val="00f44ff1"/>
    <w:rPr>
      <w:rFonts w:ascii="Times New Roman" w:hAnsi="Times New Roman" w:eastAsia="Calibri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f44ff1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a369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a369d"/>
    <w:pPr/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a369d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qFormat/>
    <w:rsid w:val="00ca369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a369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7</Pages>
  <Words>1882</Words>
  <Characters>10729</Characters>
  <CharactersWithSpaces>1258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09:00Z</dcterms:created>
  <dc:creator>Valentina</dc:creator>
  <dc:description/>
  <dc:language>en-US</dc:language>
  <cp:lastModifiedBy>Valentina</cp:lastModifiedBy>
  <dcterms:modified xsi:type="dcterms:W3CDTF">2025-08-10T23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