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>serviciilor privind elaborarea studiului de fezabilitate și a proiectelor de execuție pentru reconstruirea imobilelor existente și construirea boxelor pentru autospeciale din str. Korolenco 7, mun. Chișinău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spacing w:before="120" w:after="0"/>
        <w:ind w:left="-142" w:hanging="36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709"/>
        <w:gridCol w:w="3402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75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rviciilor privind elaborarea studiului de fezabilitate și a proiectelor de execuție pentru reconstruirea imobilelor existente și construirea boxelor pentru autospeciale din str. Korolenco 7, mun. Chișinău.</w:t>
            </w:r>
          </w:p>
        </w:tc>
      </w:tr>
      <w:tr>
        <w:trPr>
          <w:trHeight w:val="76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79314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ind w:left="34" w:hanging="0"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Elaborarea studiului de fez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spacing w:before="0" w:after="0"/>
              <w:ind w:left="567" w:hanging="533"/>
              <w:contextualSpacing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privind proiectarea construcț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spacing w:before="0" w:after="0"/>
              <w:ind w:left="567" w:hanging="533"/>
              <w:contextualSpacing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boxelor pentru autospeciale din st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spacing w:before="0" w:after="0"/>
              <w:ind w:left="567" w:hanging="533"/>
              <w:contextualSpacing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Korolenco, 7, mun. Chișinău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otrivit caietului de sarcini. Anexa nr. 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MO"/>
              </w:rPr>
              <w:t>Elaborarea proiectului de execuție privind construcția boxelor pentru autospeciale cu supraetajare din str. Korolenco, 7, mun. Chișină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firstLine="39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rea proiectului de execuție privind demolarea construcțiilor lit.„V; V1”, lit.„E” și anexelor nr.6, 3 și 4 din str. Korolenco, 7, mun. Chișinău din str. Korolenco, 7, mun. Chișinău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rea proiectului de execuție privind construcția acoperișului în pante și termoizolarea fațadei imobilelor lit.„A”, lit.„G; G1”, lit.„D; D1” din str. Korolenco, 7, mun. Chișinău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rea proiectului de execuție privind reparația sistemei de încălzire a imobilulu lit „A”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120 zile calendarist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6"/>
        <w:gridCol w:w="3520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ul de atestare tehnico-profesională a proiectantulu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MO"/>
              </w:rPr>
            </w:pPr>
            <w:r>
              <w:rPr>
                <w:kern w:val="0"/>
                <w:lang w:val="ro-RO" w:eastAsia="ru-MO" w:bidi="ar-SA"/>
              </w:rPr>
              <w:t>Calificarea şi experienţa în proiectarea construcţiilor ale specialiştilor atestaţi, propuşi în vederea executării contractului;</w:t>
            </w:r>
          </w:p>
        </w:tc>
        <w:tc>
          <w:tcPr>
            <w:tcW w:w="35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lang w:eastAsia="ru-MO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Informaţia privind costul total al serviciilor de proiectare efectuate pentru fiecare din ultimii trei ani;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Volumul serviciilor de proiectare anuale;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146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MO"/>
              </w:rPr>
            </w:pPr>
            <w:r>
              <w:rPr>
                <w:kern w:val="0"/>
                <w:lang w:val="ro-RO" w:eastAsia="zh-CN" w:bidi="ar-SA"/>
              </w:rPr>
              <w:t>Experienţa de prestare a serviciilor de proiectare de natură similară şi volumul acestora pentru fiecare din ultimii trei ani, precum şi detaliile despre serviciile de proiectare aflate în derulare sau contractate.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5.0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F4B9B-4B3A-4451-B491-43BE2C6C0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3</Pages>
  <Words>1010</Words>
  <Characters>5761</Characters>
  <CharactersWithSpaces>675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01-17T06:17:00Z</cp:lastPrinted>
  <dcterms:modified xsi:type="dcterms:W3CDTF">2020-07-06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