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ctualizarea a proiectului tehnic pentru lucrarile de constructie a podului de trecere peste riuletul ''Durlesti'' de la intersectia strazilor 27 august nr.3 si str-la Sfintul Gheorghe nr.4 conform devizului anexa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Obiect nr.56-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1 (deviz an 2014 nr 2-4-1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1 (deviz an 2014 nr 2-4-1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Drumul de acces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Подготовительные работ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1. Разборка сущ. покрытия на уч. ПК0+60 - ПК1+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aparea mecanizata a imbracamintei din beton asfaltic (Разборка существующего асфальтобетонного покрытия механизированным способ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III in conditiile gospodaririi apelor ( </w:t>
            </w:r>
            <w:r>
              <w:rPr/>
              <w:t>Погрузка</w:t>
            </w:r>
            <w:r>
              <w:rPr>
                <w:lang w:val="en-US"/>
              </w:rPr>
              <w:t xml:space="preserve"> </w:t>
            </w:r>
            <w:r>
              <w:rPr/>
              <w:t>мусор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ucrari la descarcarea pamintului in depozit, teren categoria III (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 </w:t>
            </w:r>
            <w:r>
              <w:rPr/>
              <w:t>отвал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 in conditiile gospodaririi apelor ( разборка щебеночного основания эксковатором с погрузкой  на а/с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portarea pamintului cu autobasculanta  la distanta de 3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ucrari la descarcarea pamintului in depozit, teren categoria III (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 </w:t>
            </w:r>
            <w:r>
              <w:rPr/>
              <w:t>отвал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Земляное полотно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   ( Нарезка  корыта бульдозером  , с перемещением грунта до 10 м, грунт 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   ( планровка  автогрейдером   ( земполотна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Дорожная одежд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sau reprofilare din piatra sparta, pentru drumuri, cu asternere mecanica, executat cu impanare fara innororire  ( устройство основания из щебня М400 под бетонную плиту покрытия Н=25с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orsarea suprafetelor straturilor de baza in vederea aplicarii unui strat de beton asfaltic (</w:t>
            </w:r>
            <w:r>
              <w:rPr/>
              <w:t>Розлив</w:t>
            </w:r>
            <w:r>
              <w:rPr>
                <w:lang w:val="en-US"/>
              </w:rPr>
              <w:t xml:space="preserve"> </w:t>
            </w:r>
            <w:r>
              <w:rPr/>
              <w:t>битума</w:t>
            </w:r>
            <w:r>
              <w:rPr>
                <w:lang w:val="en-US"/>
              </w:rPr>
              <w:t xml:space="preserve"> 0,8</w:t>
            </w: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>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najarea stratului de egalizare din beton asfaltic cu utilizarea distribuitorului de mixturi asfaltice (Устройство выравнивающего слоя из горячей плотной м/з с/б смеси ЩМВг-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bracaminte din beton cu ciment la drumuri, executata intr-un singur strat, cu grosimea de 18 cm  ( устройство  верхнего слоя покрытия из цементобетона В25 Н= 18 см 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ierea cu masina cu discuri diamantate a rosturilor de contractie si dilatatie in betonul de uzura la drumuri ( Резка машиной с алмазными дисками температурных и деформационных швов в износостойком бетоне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устройства продольного ш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штыри АI Ф16мм L-0.75м=33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е шпильки=66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но-резиновая м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устройства  швов сж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штыри АI Ф20мм L-0.45м=3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е шпильки=6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но-резиновая м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устройства швов расш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штыри АI Ф25мм L-0.5м=18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кас-корзина из арматуры  АI Ф4мм L-6м=8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кас-корзина из арматуры  АI Ф4мм L-0,41м=36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ка прок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но-резиновая м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пачки полиэтиле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для устройства  компенсационных ш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к битумининизированный ( песок/битум=0,03т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к ( резиновая прокладка=0.3m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ndatii monolite din beton B25 la edificiile artificiale (</w:t>
            </w:r>
            <w:r>
              <w:rPr/>
              <w:t>омоноличивание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решеток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люками</w:t>
            </w:r>
            <w:r>
              <w:rPr>
                <w:lang w:val="en-US"/>
              </w:rPr>
              <w:t xml:space="preserve">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mpluturi in santuri la conductele de alimentare cu apa sau canalizare, ca substrat, strat de protectie, strat de izolare sau strat filtrant la tuburile de drenaj, executate cu nisip ( </w:t>
            </w:r>
            <w:r>
              <w:rPr/>
              <w:t>Уход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цементобетонным</w:t>
            </w:r>
            <w:r>
              <w:rPr>
                <w:lang w:val="en-US"/>
              </w:rPr>
              <w:t xml:space="preserve"> </w:t>
            </w:r>
            <w:r>
              <w:rPr/>
              <w:t>покрытием</w:t>
            </w:r>
            <w:r>
              <w:rPr>
                <w:lang w:val="en-US"/>
              </w:rPr>
              <w:t xml:space="preserve"> </w:t>
            </w:r>
            <w:r>
              <w:rPr/>
              <w:t>россыпь</w:t>
            </w:r>
            <w:r>
              <w:rPr>
                <w:lang w:val="en-US"/>
              </w:rPr>
              <w:t xml:space="preserve"> </w:t>
            </w:r>
            <w:r>
              <w:rPr/>
              <w:t>влажного</w:t>
            </w:r>
            <w:r>
              <w:rPr>
                <w:lang w:val="en-US"/>
              </w:rPr>
              <w:t xml:space="preserve"> </w:t>
            </w:r>
            <w:r>
              <w:rPr/>
              <w:t>песк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=10</w:t>
            </w:r>
            <w:r>
              <w:rPr/>
              <w:t>см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4. Устройство бортового камня БР100.30.15  L=77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orduri prefabricate din beton, pentru trotuare 20x25 cm, pe fundatie de beton 30x15 cm ( </w:t>
            </w:r>
            <w:r>
              <w:rPr/>
              <w:t>БР</w:t>
            </w:r>
            <w:r>
              <w:rPr>
                <w:lang w:val="en-US"/>
              </w:rPr>
              <w:t>100.30.1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5. Устройство тротуара  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 (Планировка автогрейде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velarea manuala a terenurilor si platformelor, cu denivelari de 10-20 cm, in teren mijlociu (</w:t>
            </w:r>
            <w:r>
              <w:rPr/>
              <w:t>Ручная</w:t>
            </w:r>
            <w:r>
              <w:rPr>
                <w:lang w:val="en-US"/>
              </w:rPr>
              <w:t xml:space="preserve"> </w:t>
            </w:r>
            <w:r>
              <w:rPr/>
              <w:t>планиров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 (Нарезка  корыта автогрейде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velarea manuala a terenurilor si platformelor, cu denivelari de 10-20 cm, in teren mijlociu (</w:t>
            </w:r>
            <w:r>
              <w:rPr/>
              <w:t>Ручная</w:t>
            </w:r>
            <w:r>
              <w:rPr>
                <w:lang w:val="en-US"/>
              </w:rPr>
              <w:t xml:space="preserve"> </w:t>
            </w:r>
            <w:r>
              <w:rPr/>
              <w:t>Нарезка</w:t>
            </w:r>
            <w:r>
              <w:rPr>
                <w:lang w:val="en-US"/>
              </w:rPr>
              <w:t xml:space="preserve">  </w:t>
            </w:r>
            <w:r>
              <w:rPr/>
              <w:t>корыт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mecanizata a straturilor de fundatie cu h=12 cm din piatra sparta la trotuare  (Устройство основания из щебня h=12см на тротуарах механизированным способ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tru fiecare 1*2=2.0 cm schimbare a grosimii stratului de piatra sparta se scade la norma Dl1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orsarea suprafetelor straturilor de baza in vederea aplicarii unui strat de beton asfaltic (</w:t>
            </w:r>
            <w:r>
              <w:rPr/>
              <w:t>Розлив</w:t>
            </w:r>
            <w:r>
              <w:rPr>
                <w:lang w:val="en-US"/>
              </w:rPr>
              <w:t xml:space="preserve"> </w:t>
            </w:r>
            <w:r>
              <w:rPr/>
              <w:t>битума</w:t>
            </w:r>
            <w:r>
              <w:rPr>
                <w:lang w:val="en-US"/>
              </w:rPr>
              <w:t xml:space="preserve"> 0.8</w:t>
            </w: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orsarea suprafetelor straturilor de baza in vederea aplicarii unui strat de beton asfaltic (</w:t>
            </w:r>
            <w:r>
              <w:rPr/>
              <w:t>Розлив</w:t>
            </w:r>
            <w:r>
              <w:rPr>
                <w:lang w:val="en-US"/>
              </w:rPr>
              <w:t xml:space="preserve"> </w:t>
            </w:r>
            <w:r>
              <w:rPr/>
              <w:t>битума</w:t>
            </w:r>
            <w:r>
              <w:rPr>
                <w:lang w:val="en-US"/>
              </w:rPr>
              <w:t xml:space="preserve"> 0.3</w:t>
            </w: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2Aк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falt turnat, executat la trotuare, pe o fundatie existenta, in grosime de 4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orduri mici, prefabricate din beton cu sectiunea de 10x15 cm, pnetu incadrarea spatiilor verzi, trotuarelor, aleilor, etc., asezate pe o fundatie din beton, de 10x20 cm   ( </w:t>
            </w:r>
            <w:r>
              <w:rPr/>
              <w:t>Бордюры</w:t>
            </w:r>
            <w:r>
              <w:rPr>
                <w:lang w:val="en-US"/>
              </w:rPr>
              <w:t xml:space="preserve"> </w:t>
            </w:r>
            <w:r>
              <w:rPr/>
              <w:t>маленькие</w:t>
            </w:r>
            <w:r>
              <w:rPr>
                <w:lang w:val="en-US"/>
              </w:rPr>
              <w:t xml:space="preserve">,  </w:t>
            </w:r>
            <w:r>
              <w:rPr/>
              <w:t>БР</w:t>
            </w:r>
            <w:r>
              <w:rPr>
                <w:lang w:val="en-US"/>
              </w:rPr>
              <w:t xml:space="preserve">100.20.8 ( </w:t>
            </w:r>
            <w:r>
              <w:rPr/>
              <w:t>В</w:t>
            </w:r>
            <w:r>
              <w:rPr>
                <w:lang w:val="en-US"/>
              </w:rPr>
              <w:t>22,5 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6. Устройство дождеприемных лотков на ПК0+68,5, ПК0+87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  ( под лоток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I   ( под трубу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rari la descarcarea pamintului in depozit, teren categoria II (Работы на отвале, грунт 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din pietris ( подготовка из щебня М300  Н=10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atii monolite din beton B20 la edificiile artificiale ( стен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atii monolite din beton B20 la edificiile artificiale ( дно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hidroizolarii prin ungere in 2 straturi pentru edificii artificiale la drumuri (Обмазочная гидроизоляция в два сло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atii monolite din beton B15 la edificiile artificiale ( опорная подушка под решетку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rea armaturii betonului monolit pentru edificii artificiale la drumuri (Установка арматуры в монолитном бетон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rea gratarelor cu rama din fonta la gurile de scurgere (Установка чугунного люка с решеткой 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atii monolite din beton B20 la edificiile artificiale ( основание под трубу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odetelor tubulare cu diametrul 0,5 m, inaltimea rambleului pina la 3 m pentru edificii artificiale la drumuri   ( труба ТН0,5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hidroizolarii prin ungere in 2 straturi pentru edificii artificiale la drumuri (Обмазочная гидроизоляция в два сло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ecutarea hidroizolarii prin lipire in 2 straturi pentru edificii artificiale la drumuri (Оклеечная гидроизоляция в два сло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ansarea rosturilor de dilatare si tasare la plansee, pereti si schelet de beton armat, prin umplerea partiala a golurilor, spre exterior sau interior cu cilti de cinepa bitumata lipiti cu mastic de bitum ( Конопатка швов паклей,пропит.биту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erea in opera a mortarului M 100-T pentru legatura, monolitizare sau matare de rosturi  la inaltimi pina la 35 m: legatura sau monolitizarea intre elementele prefabricate de beton (Укладка раствора М 15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Устройство дождеприемного чугунного люка с решеткой на ПК0+8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atii monolite din beton B15 la edificiile artificiale ( опорная подушка под решетку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rea armaturii betonului monolit pentru edificii artificiale la drumuri (Установка арматуры в монолитном бетон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rea gratarelor cu rama din fonta la gurile de scurgere (Установка чугунного люка с решеткой 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 Устройство сопряжения покрытия на уч. отмыкания и примыкания (L=2*5м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I   ( нарезка корыта до проектной отметк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rea pamintului cu autobasculanta  la distanta de 1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rari la descarcarea pamintului in depozit, teren categoria II (Работы на отвале, грунт II катег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   ( планровка  автогрейдером   ( дна корыта )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sau reprofilare din piatra sparta, pentru drumuri, cu asternere mecanica, executat cu impanare fara innororire  ( устройство основания из щебня М400 под бетонную плиту покрытия Н=25с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rea suprafetelor straturilor de baza in vederea aplicarii unui strat de beton asfaltic (Розлив битум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bracaminte de beton asfaltic cu agregat mare, executata la cald, in grosime de 6,0 cm, cu asternere mecanica  ( М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rea suprafetelor straturilor de baza in vederea aplicarii unui strat de beton asfaltic (Розлив битум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bracaminte de beton asfaltic cu agregate marunte, executata la cald, in grosime de 4,0 cm, cu asternere mecanica (Покрытие из горячей плотной м/з с/б смеси ЩМВг- 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9. Устройство разметки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aje longitudinale, transversale si diverse, executate mecanizat, cu vopsea, pe suprafete carosabile ( Устройство дорожной разметк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Constantinova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.Lujanschii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2:00Z</dcterms:created>
  <dc:creator>Shandrovskiy</dc:creator>
  <dc:description/>
  <cp:keywords/>
  <dc:language>en-US</dc:language>
  <cp:lastModifiedBy>Shandrovskiy</cp:lastModifiedBy>
  <dcterms:modified xsi:type="dcterms:W3CDTF">2018-12-20T09:58:00Z</dcterms:modified>
  <cp:revision>3</cp:revision>
  <dc:subject/>
  <dc:title/>
</cp:coreProperties>
</file>