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516" w:topFromText="0" w:vertAnchor="pag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2"/>
        <w:gridCol w:w="28"/>
        <w:gridCol w:w="208"/>
        <w:gridCol w:w="929"/>
        <w:gridCol w:w="684"/>
        <w:gridCol w:w="4840"/>
        <w:gridCol w:w="4319"/>
        <w:gridCol w:w="1260"/>
      </w:tblGrid>
      <w:tr>
        <w:trPr>
          <w:trHeight w:val="685" w:hRule="atLeast"/>
        </w:trPr>
        <w:tc>
          <w:tcPr>
            <w:tcW w:w="1475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kern w:val="0"/>
                <w:sz w:val="24"/>
                <w:szCs w:val="24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4759" w:type="dxa"/>
            <w:gridSpan w:val="9"/>
            <w:tcBorders>
              <w:bottom w:val="single" w:sz="4" w:space="0" w:color="000000"/>
            </w:tcBorders>
          </w:tcPr>
          <w:tbl>
            <w:tblPr>
              <w:tblStyle w:val="3"/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  Achiziția paharelor din tritan alimentar și a suporturilor pentru pahare</w:t>
            </w:r>
          </w:p>
        </w:tc>
      </w:tr>
      <w:tr>
        <w:trPr>
          <w:trHeight w:val="10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</w:rPr>
              <w:t>Achiziția paharelor din tritan alimentar și a suporturilor pentru pahare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Pahare de tritan 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imentar personalizat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 ISO (INAO) dimensiunele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ametrul gurii (deschiderii): 46 mm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ălțimea: 154 mm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iametrulul cupei: 65,7 mm;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ametrul piciorului : 8 mm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iametrul bazei piciorului : 65,7 mm;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Volumul Cupei : 210 ml;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eutatea: 45 g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Material pentru confecționare: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color="auto" w:fill="auto"/>
              <w:spacing w:lineRule="auto" w:line="240" w:before="0" w:after="0"/>
              <w:ind w:left="180" w:right="0" w:hanging="27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% tritan alimentar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color="auto" w:fill="auto"/>
              <w:spacing w:lineRule="auto" w:line="240" w:before="0" w:after="0"/>
              <w:ind w:left="180" w:right="0" w:hanging="27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parent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color="auto" w:fill="auto"/>
              <w:spacing w:lineRule="auto" w:line="240" w:before="0" w:after="0"/>
              <w:ind w:left="180" w:right="0" w:hanging="27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ra bisfenol-A (BSF)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Marcarea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rcarea se va face prin serigrafie / tampografie / gravură laser – rezistentă la apă și uzură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go Wine of Moldova 1 culoare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ărimea logo ului 30x20mm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nie de nivel la 75 ml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Alte cerințe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zistent la temperaturi între -10°C și +60°C, potrivit pentru spălare manuală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harele trebuie ambalate în seturi de 6 / 12, în ambalaj protector, reciclabi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vrarea în termen de maximum 30 de zile de la semnarea contractului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ciclabil şi ecoresponsabi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peratorul economic va prezenta o mostră de produs (pahar și suport) și va anexa documente care atestă conformitatea materialelor folosite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spacing w:lineRule="auto" w:line="240" w:before="0" w:after="0"/>
              <w:ind w:left="-9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șa tehnică a tritanului alimentar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spacing w:lineRule="auto" w:line="240" w:before="0" w:after="0"/>
              <w:ind w:left="-9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clarație de conformitate privind absența bisfenol-A (BPA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spacing w:lineRule="auto" w:line="240" w:before="0" w:after="0"/>
              <w:ind w:left="-90" w:right="0" w:hanging="0"/>
              <w:jc w:val="both"/>
              <w:rPr>
                <w:rFonts w:ascii="Times New Roman" w:hAnsi="Times New Roman" w:eastAsia="Calibri" w:cs="Times New Roman" w:eastAsiaTheme="minorHAnsi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ertificat privind reciclabilitatea și caracterul ecoresponsabil al produsului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kern w:val="0"/>
                <w:sz w:val="20"/>
                <w:szCs w:val="20"/>
              </w:rPr>
              <w:t>Port pahar             cu șiret fixa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</w:rPr>
              <w:t xml:space="preserve">Port-paharul este adaptat la caracteristicle tehnice a paharului ISO/INAO;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</w:rPr>
              <w:t>Port-paharul posedă un inel din policarbonat transparent şi un şiret fixat pe dispozitiv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</w:rPr>
              <w:t>Zona destinată imprimării logo-ului va avea o suprafață minimă de 25x15 mm, imprimare durabilă, 1 culoare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</w:rPr>
              <w:t>Port-paharul trebuie să se potrivească perfect cu paharul specificat la punctul 1.1, fără a-l deteriora sau dezechilibra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</w:rPr>
              <w:t>Port-paharul posedă un şiret de culoare albă care se îmbracă în jurul gîtului pentru a ţine în mod eficient paharul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</w:rPr>
              <w:t>Lungimea şiretului - 95 cm este suficient de solid, să ramână stabil şi bine atârnat pe tot parcursul timpului, este rezistent la apă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</w:rPr>
              <w:t>Posedă loc care permite aplicarea Logo-ului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color="auto" w:fill="auto"/>
              <w:spacing w:lineRule="auto" w:line="240" w:before="0" w:after="0"/>
              <w:ind w:left="90" w:right="0" w:hanging="180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</w:rPr>
              <w:t>Este reciclabil şi ecoresponsabil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ro-RO"/>
              </w:rPr>
              <w:t>Notă: În cazul unor omisiuni și/sau erori de redactare, cerințele minime prevăzute în Anunțul de participare vor prevala asupra celor indicate în prezenta specificație tehnic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RO"/>
              </w:rPr>
              <w:t>Prestatorul: _______________________ Adresa: 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20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Pr>
      <w:color w:val="000000"/>
      <w:sz w:val="18"/>
      <w:szCs w:val="18"/>
    </w:rPr>
  </w:style>
  <w:style w:type="character" w:styleId="CorptextCaracter" w:customStyle="1">
    <w:name w:val="Corp text Caracter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Pa71" w:customStyle="1">
    <w:name w:val="Pa71"/>
    <w:basedOn w:val="Default"/>
    <w:next w:val="Default"/>
    <w:uiPriority w:val="99"/>
    <w:qFormat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Griglia tabella2"/>
    <w:basedOn w:val="3"/>
    <w:uiPriority w:val="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_Style 49"/>
    <w:basedOn w:val="14"/>
    <w:uiPriority w:val="0"/>
    <w:qFormat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4">
    <w:name w:val="TableNormal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62</Words>
  <Characters>25301</Characters>
  <CharactersWithSpaces>29604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ebotari Cristina</cp:lastModifiedBy>
  <dcterms:modified xsi:type="dcterms:W3CDTF">2025-08-01T07:25:3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0C1892909475D9D56BD137B5EB6A0_12</vt:lpwstr>
  </property>
  <property fmtid="{D5CDD505-2E9C-101B-9397-08002B2CF9AE}" pid="3" name="KSOProductBuildVer">
    <vt:lpwstr>1033-12.2.0.22222</vt:lpwstr>
  </property>
</Properties>
</file>