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81/06-23 Lucrări de reparație a fundamentelor defecte de beton armat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Lucrări de prelucrare anticorozivă a pilonilor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23</Words>
  <Characters>2417</Characters>
  <CharactersWithSpaces>2835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6-30T12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