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lang w:val="en-US"/>
        </w:rPr>
      </w:pPr>
      <w:r>
        <w:rPr>
          <w:bCs/>
          <w:sz w:val="28"/>
          <w:szCs w:val="28"/>
          <w:lang w:val="en-US"/>
        </w:rPr>
        <w:t>Aprobat:</w:t>
      </w:r>
    </w:p>
    <w:p>
      <w:pPr>
        <w:pStyle w:val="Normal"/>
        <w:jc w:val="right"/>
        <w:rPr>
          <w:bCs/>
          <w:sz w:val="28"/>
          <w:szCs w:val="28"/>
          <w:lang w:val="en-US"/>
        </w:rPr>
      </w:pPr>
      <w:r>
        <w:rPr>
          <w:bCs/>
          <w:sz w:val="28"/>
          <w:szCs w:val="28"/>
          <w:lang w:val="en-US"/>
        </w:rPr>
        <w:t>Directorul IMSP Spitalul Raional Edinet</w:t>
      </w:r>
    </w:p>
    <w:p>
      <w:pPr>
        <w:pStyle w:val="Normal"/>
        <w:jc w:val="right"/>
        <w:rPr>
          <w:bCs/>
          <w:color w:val="FF0000"/>
          <w:sz w:val="28"/>
          <w:szCs w:val="28"/>
          <w:lang w:val="en-US"/>
        </w:rPr>
      </w:pPr>
      <w:r>
        <w:rPr>
          <w:bCs/>
          <w:color w:val="FF0000"/>
          <w:sz w:val="28"/>
          <w:szCs w:val="28"/>
          <w:lang w:val="en-US"/>
        </w:rPr>
      </w:r>
    </w:p>
    <w:p>
      <w:pPr>
        <w:pStyle w:val="Normal"/>
        <w:jc w:val="right"/>
        <w:rPr>
          <w:bCs/>
          <w:sz w:val="28"/>
          <w:szCs w:val="28"/>
          <w:lang w:val="en-US"/>
        </w:rPr>
      </w:pPr>
      <w:r>
        <w:rPr>
          <w:bCs/>
          <w:sz w:val="28"/>
          <w:szCs w:val="28"/>
          <w:lang w:val="en-US"/>
        </w:rPr>
        <w:t>Gutu Anatol</w:t>
      </w:r>
    </w:p>
    <w:p>
      <w:pPr>
        <w:pStyle w:val="Normal"/>
        <w:jc w:val="right"/>
        <w:rPr>
          <w:b/>
          <w:b/>
          <w:bCs/>
          <w:sz w:val="28"/>
          <w:szCs w:val="28"/>
          <w:lang w:val="en-US"/>
        </w:rPr>
      </w:pPr>
      <w:r>
        <w:rPr>
          <w:b/>
          <w:bCs/>
          <w:sz w:val="28"/>
          <w:szCs w:val="28"/>
          <w:lang w:val="en-US"/>
        </w:rPr>
      </w:r>
    </w:p>
    <w:p>
      <w:pPr>
        <w:pStyle w:val="Normal"/>
        <w:jc w:val="right"/>
        <w:rPr>
          <w:bCs/>
          <w:sz w:val="28"/>
          <w:szCs w:val="28"/>
          <w:lang w:val="en-US"/>
        </w:rPr>
      </w:pPr>
      <w:r>
        <w:rPr>
          <w:bCs/>
          <w:sz w:val="28"/>
          <w:szCs w:val="28"/>
          <w:lang w:val="en-US"/>
        </w:rPr>
        <w:t>“</w:t>
      </w:r>
      <w:r>
        <w:rPr>
          <w:bCs/>
          <w:sz w:val="28"/>
          <w:szCs w:val="28"/>
          <w:lang w:val="en-US"/>
        </w:rPr>
        <w:t>____”___________2022</w:t>
      </w:r>
    </w:p>
    <w:p>
      <w:pPr>
        <w:pStyle w:val="Normal"/>
        <w:rPr>
          <w:bCs/>
          <w:sz w:val="28"/>
          <w:szCs w:val="28"/>
          <w:lang w:val="en-US"/>
        </w:rPr>
      </w:pPr>
      <w:r>
        <w:rPr>
          <w:bCs/>
          <w:sz w:val="28"/>
          <w:szCs w:val="28"/>
          <w:lang w:val="en-US"/>
        </w:rPr>
      </w:r>
    </w:p>
    <w:p>
      <w:pPr>
        <w:pStyle w:val="Normal"/>
        <w:jc w:val="center"/>
        <w:rPr>
          <w:bCs/>
          <w:sz w:val="32"/>
          <w:szCs w:val="32"/>
          <w:lang w:val="en-US"/>
        </w:rPr>
      </w:pPr>
      <w:r>
        <w:rPr>
          <w:bCs/>
          <w:sz w:val="32"/>
          <w:szCs w:val="32"/>
          <w:lang w:val="en-US"/>
        </w:rPr>
        <w:t>Borderoul Nr. 2</w:t>
      </w:r>
    </w:p>
    <w:p>
      <w:pPr>
        <w:pStyle w:val="Normal"/>
        <w:ind w:right="567" w:hanging="0"/>
        <w:jc w:val="center"/>
        <w:rPr>
          <w:b/>
          <w:b/>
          <w:bCs/>
          <w:sz w:val="28"/>
          <w:szCs w:val="28"/>
          <w:lang w:val="en-US"/>
        </w:rPr>
      </w:pPr>
      <w:r>
        <w:rPr>
          <w:sz w:val="24"/>
          <w:szCs w:val="24"/>
          <w:lang w:val="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MSP Spitalul raional Edinet</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MSP Spitalul raional Edinet</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ucrari de reparatie al sectiei Boli Infectioase IMSP Spitalul raional Edinet</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tehnic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robinet simplu serviciu sau cu racord, avind diametru de 3/8"-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baterii stative, avind diametru de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vas de closet din faianta, complet echip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cazi de baie, inclusiv accesori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zincata existenta in interiorul cladirii, avind diametru de 1/2"-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A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110x3,2 mm SN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si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110x2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1,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110 mm (co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110 mm (muf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5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ramificatie simpla/teu) din material plastic pentru canalizare, imbinate  cu garnitura de cauciuc, avind diametrul de 11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ramificatie dubla/cruce) din material plastic pentru canalizare, imbinate  cu garnitura de cauciuc, avind diametrul de 11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110/50 mm (reduct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50x1,6 mm Montate in perete pentru lavoare cu sifon conectat in pere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50 mm (co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50 mm (teava 50x2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fonului de pardoseala cu capac de inox (pentru dus) (rigola de dus linear 700x7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26 -50 cm gros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 dupa instalatii sau consolida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beton simplu de 16 -25 cm grosime, pentru executarea strapungerilor mecaniz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 dupa instalatii sau consolida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zidarie de caramida de 5x50 c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7,0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7,0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F d25mm 3/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propilena cu fibra PN25, montata in coloane la instalatii de incalzire centrala, avind diametrul exterior de 25,0 mm. (Tevile montate pe tavan si izolate bine pentru evitarea condensar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28x9 mm. Tip ELASTOMER sau similar, avind CONDUCTIVITATE TERMICA minimum 0.036 [W/(mK)]</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pina la 1" inclusiv,  pe dibluri din PVC pe zid de caramida (Brida de fixare al tevilor, avind diametrul 2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Mufa), cu 2 imbinari, din polipropilena imbinate prin polifusiune cu teava din polipropilena armata, avind diametrul de 2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cot), cu 2 imbinari, din polipropilena imbinate prin polifusiune cu teava din polipropilena armata, avind diametrul exterior de 2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teu), cu 3 imbinari, din polipropilena imbinate prin polifusiune cu teava din polipropilena armata, avind diametrul exterior de 2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Teu F 25mm 3/4"), cu 3 imbinari, din polipropilena imbinate prin polifusiune cu teava din polipropilena armata, avind diametrul exterior de 2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racord F d25mm 3/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serviciu, simplu sau dublu cu racord, indiferent de modul de inchidere, avind diametrul de 3/4" (robinetul principal de deconectare a unei incape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M d20mm 3/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propilena cu fibra PN25, montata in coloane la instalatii de incalzire centrala, avind diametrul exterior de 20,0 mm. (Tevile montate pe tavan/prin pereti/pardoseala si izolate bine pentru evitarea condensar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1,5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22x9 mm. Tip ELASTOMER sau similar, avind CONDUCTIVITATE TERMICA minimum 0.036 [W/(mK)]</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1,5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pina la 1" inclusiv,  pe dibluri din PVC pe zid de caramida (Brida de fixare al tevilor, avind diametrul 2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pina la 1" inclusiv, pe dibluri din PVC pe zid de caramida (Clipsa de fixare al tevilor in tencuiala pe zid si in sapa, avind diametrul 2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Mufa), cu 2 imbinari, din polipropilena, avind diametrul de 2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Cot), cu 2 imbinari, din polipropilena, avind diametrul de 2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Ocolire), cu 2 imbinari, din polipropilena, avind diametrul de 2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Teu), cu 3 imbinari, din polipropilena, avind diametrul de 2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M d20mm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scurgere, avind diametrul de 1/2"  - robinet de serviciu pentru necesitati gospodaresti (cleani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M d20mm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reglaj, drept sau coltar, montat inaintea armaturii de la obiectele sanitare, avind diametrul de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 (conform ilustrar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racord F d20mm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 - Tip tropic cu teva bine fixata in perete sau pe perete inclusiv para de dus (conform ilustrar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M d20mm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asului pentru closet, complet echipat, din semiportelan, portelan sanitar etc. inclusiv pentru handicapati, asezat pe pardoseala, cu rezervorul de apa montat pe vas, la inaltime sau semiinaltime, avind sifonul interior tip 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asului pentru closet, complet echipat, din semiportelan, portelan sanitar etc. inclusiv pentru handicapati, asezat pe pardoseala, cu rezervorul de apa montat pe vas, la inaltime sau semiinaltime, avind sifonul interior tip S (sa fie posibil de utilizat cu functia bid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racord F pentru baterie d20mm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 - Baterie cu dus igienic pe pere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M d20mm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reglaj, drept sau coltar, montat inaintea armaturii de la obiectele sanitare, avind diametrul de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ideului din semiportelan, portelan sanitar cu sau fara dus echipat cu robineti pentru bide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 - Baterie pentru bid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racord F d20mm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reglaj, drept sau coltar, montat inaintea armaturii de la obiectele sanitare, avind diametrul de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lerie pentru perdele (inclusiv bara de otel pentru sustinerea perdelilor, cuie pentru prindere, dibluri) - bara inox inclusiv perdea pentru du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oglinzii sanitara din semicristal cu marginile slefuite, avid dimensiunile de 850 x 700 mm, montata pe perete din zidarie de caramida sau b.c.a.(conform ilustrar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3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uierului pentru rufarie, montat pe perete din zidarie de caramida sau b.c.a. (conform ilustrarii) 2 buc la du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ortprosopului din alama nichelata, bachelita, etc., montat pe perete din zidarie de caramida sau b.c.a., avind 2 puncte de sprijin (conform ilustrar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3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orthirtie din fonta emailata,portelan sanitar, etc,  montat pe perete din zidarie de caramida sau b.c.a. (conform ilustrar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tajera din portelan, montata pe perete din zidarie de caramida sau b.c.a. - Polita baie de colt minimumal 3 nivele din inox</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ortprosopului din alama nichelata, bachelita, etc., montat pe perete din zidarie de caramida sau b.c.a., avind 2 puncte de sprijin (conform ilustrarii) - Bara de sprijin din inox la wc, p/u persoane in virs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M0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eamuri minimum de 6 mm grosime, pe sprosuri metalice, montate la dus, 0,9x1,9</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7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3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palatorului cu picurator (cu 2 compartimente) pentru vase, din fonta emailata, tabla emailata, inox, etc., avind teava de scurgere din plumb, montat pe console fixate pe pereti din zidarie de caramida (50x50h50 dimensiunile unui compartiment executat la comand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E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eparatorului de apa calda menajera, functionind cu agent termic apa calda 70-90 grade C, avind capacitatea de pina la 1000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tor cu picurator (cu doua compartimente - 50x50/h50 dimensiunile unui compartiment executat la comand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iler 10 (2 cabine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iler 30l (sefa sectiei / sala de distributie a hranei / salone 2 perso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iler 60l (internare / camera de odihna a infermiere / salonul 9 + sala de proced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iler 100l (salonele 2-7)</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bl>
    <w:p>
      <w:pPr>
        <w:pStyle w:val="Normal"/>
        <w:tabs>
          <w:tab w:val="clear" w:pos="708"/>
          <w:tab w:val="left" w:pos="4786" w:leader="none"/>
          <w:tab w:val="left" w:pos="10031" w:leader="none"/>
        </w:tabs>
        <w:rPr>
          <w:sz w:val="24"/>
          <w:lang w:val="en-US"/>
        </w:rPr>
      </w:pPr>
      <w:r>
        <w:rPr>
          <w:sz w:val="24"/>
          <w:lang w:val="en-US"/>
        </w:rPr>
        <w:t xml:space="preserve">In caz ca apar suspiciuni (pret, calitate etc) referitor la un produs grupul de lucru isi rezerva dreptul sa verifice suplimentar caracteristicele materialului indicat. </w:t>
      </w:r>
    </w:p>
    <w:p>
      <w:pPr>
        <w:pStyle w:val="Normal"/>
        <w:tabs>
          <w:tab w:val="clear" w:pos="708"/>
          <w:tab w:val="left" w:pos="4786" w:leader="none"/>
          <w:tab w:val="left" w:pos="10031" w:leader="none"/>
        </w:tabs>
        <w:rPr>
          <w:sz w:val="24"/>
          <w:lang w:val="en-US"/>
        </w:rPr>
      </w:pPr>
      <w:r>
        <w:rPr>
          <w:sz w:val="24"/>
          <w:lang w:val="en-US"/>
        </w:rPr>
        <w:t>La solicitarea grupului de lucru se vor prezenta timp de 3 zile fisa tehnica a produsului indicat, specificatia tehnica F 4.1 si certificatele de conformitate/iso.</w:t>
      </w:r>
    </w:p>
    <w:p>
      <w:pPr>
        <w:pStyle w:val="Normal"/>
        <w:tabs>
          <w:tab w:val="clear" w:pos="708"/>
          <w:tab w:val="left" w:pos="4786" w:leader="none"/>
          <w:tab w:val="left" w:pos="10031" w:leader="none"/>
        </w:tabs>
        <w:rPr>
          <w:lang w:val="en-US"/>
        </w:rPr>
      </w:pPr>
      <w:r>
        <w:rPr>
          <w:sz w:val="24"/>
          <w:lang w:val="en-US"/>
        </w:rPr>
        <w:t>Daca pretul este anormal de scazut se vor aduce dovezi in forma de facturi sau conturi de plata actuale.</w:t>
      </w:r>
    </w:p>
    <w:p>
      <w:pPr>
        <w:pStyle w:val="Normal"/>
        <w:rPr>
          <w:i/>
          <w:i/>
          <w:lang w:val="en-US"/>
        </w:rPr>
      </w:pPr>
      <w:r>
        <w:rPr>
          <w:i/>
          <w:lang w:val="en-US"/>
        </w:rPr>
      </w:r>
    </w:p>
    <w:p>
      <w:pPr>
        <w:pStyle w:val="Normal"/>
        <w:rPr/>
      </w:pPr>
      <w:r>
        <w:rPr/>
      </w:r>
    </w:p>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029b"/>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914</Words>
  <Characters>10916</Characters>
  <CharactersWithSpaces>12805</CharactersWithSpaces>
  <Paragraphs>25</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41:00Z</dcterms:created>
  <dc:creator>Jurist</dc:creator>
  <dc:description/>
  <dc:language>en-US</dc:language>
  <cp:lastModifiedBy>Jurist</cp:lastModifiedBy>
  <dcterms:modified xsi:type="dcterms:W3CDTF">2022-06-15T0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