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5"/>
        <w:gridCol w:w="276"/>
        <w:gridCol w:w="969"/>
        <w:gridCol w:w="1824"/>
        <w:gridCol w:w="1328"/>
        <w:gridCol w:w="1276"/>
        <w:gridCol w:w="661"/>
        <w:gridCol w:w="2450"/>
        <w:gridCol w:w="2961"/>
        <w:gridCol w:w="1163"/>
        <w:gridCol w:w="79"/>
      </w:tblGrid>
      <w:tr>
        <w:trPr>
          <w:trHeight w:val="697" w:hRule="atLeast"/>
        </w:trPr>
        <w:tc>
          <w:tcPr>
            <w:tcW w:w="1498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it-IT"/>
              </w:rPr>
              <w:t>la Documentația standard nr._____ din  “____” ________ 20__</w:t>
            </w:r>
            <w:bookmarkStart w:id="3" w:name="_Hlk77771394"/>
            <w:r>
              <w:rPr>
                <w:lang w:val="en-US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sz w:val="32"/>
                <w:szCs w:val="32"/>
                <w:lang w:val="en-US"/>
              </w:rPr>
              <w:t>S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982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Numărul procedurii de achiziție_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5"/>
                  <w:szCs w:val="25"/>
                  <w:shd w:fill="FFFFFF" w:val="clear"/>
                  <w:lang w:val="en-US"/>
                </w:rPr>
                <w:t>ocds-b3wdp1-MD-1669811367502</w:t>
              </w:r>
            </w:hyperlink>
            <w:r>
              <w:rPr>
                <w:lang w:val="ro-RO"/>
              </w:rPr>
              <w:t xml:space="preserve"> din  30.11.2023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RO"/>
              </w:rPr>
              <w:t xml:space="preserve"> Produse alimentare , sem 1 2023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enumirea bunurilor/serviciilor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enumirea modelului bunului/serviciu</w:t>
            </w:r>
            <w:r>
              <w:rPr>
                <w:b/>
                <w:sz w:val="20"/>
                <w:szCs w:val="20"/>
              </w:rPr>
              <w:t>lu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OT 1 Lacta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Lapte de vaci pasterizat , 2,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mbalat pachete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l L</w:t>
            </w:r>
            <w:r>
              <w:rPr>
                <w:rFonts w:cs="Times New Roman" w:ascii="Times New Roman" w:hAnsi="Times New Roman"/>
                <w:lang w:val="ro-RO"/>
              </w:rPr>
              <w:t xml:space="preserve">  HG 611  din  05.07.2010 Produs autohto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Chefir , 2,5 %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mbalat pachete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0,5 l</w:t>
            </w:r>
            <w:r>
              <w:rPr>
                <w:rFonts w:cs="Times New Roman" w:ascii="Times New Roman" w:hAnsi="Times New Roman"/>
                <w:lang w:val="ro-RO"/>
              </w:rPr>
              <w:t xml:space="preserve">  HG 611  din  05.07.2010 Produs autohto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mîntînă 1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mbalat pachete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0,5 l</w:t>
            </w:r>
            <w:r>
              <w:rPr>
                <w:rFonts w:cs="Times New Roman" w:ascii="Times New Roman" w:hAnsi="Times New Roman"/>
                <w:lang w:val="ro-RO"/>
              </w:rPr>
              <w:t xml:space="preserve">  HG 611  din  05.07.2010 Produs autohto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rînză de vaci  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pachete   HG 611  din  5.07.2010Reglementări tehnice, standart de referință  și cercetare  PT MD 67 00400053-058 Produs autohto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Unt de vaci țarănesc, nesărat 72,5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pachete 0,2- 10 kg din smîntînă dulce , GOST 37-91</w:t>
              <w:br/>
              <w:t xml:space="preserve">Produs autohton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OT 2  Crenvuști ”LACTA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envuști ”LACTA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Crenvurşti “Lacta”, </w:t>
            </w:r>
            <w:r>
              <w:rPr>
                <w:rFonts w:cs="Times New Roman" w:ascii="Times New Roman" w:hAnsi="Times New Roman"/>
                <w:lang w:val="ro-RO"/>
              </w:rPr>
              <w:t>calitate superioară, membrană artificială necomestibilă. Mod de preparare- fiert.</w:t>
              <w:br/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Ingrediente:</w:t>
            </w:r>
            <w:r>
              <w:rPr>
                <w:rFonts w:cs="Times New Roman" w:ascii="Times New Roman" w:hAnsi="Times New Roman"/>
                <w:lang w:val="ro-RO"/>
              </w:rPr>
              <w:t xml:space="preserve"> Carne de vită, carne de porc, lapte praf, sare, stabilizator (trifosfați), zaharuri (lactoză), antioxidant,condimente naturale, colorant natural . Conține lactoză. Condiții de păstrare: umiditatea relativă a aerului 75 ± 5 %, temperatura  0°C ... +6°C.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LOT 3 </w:t>
            </w:r>
            <w:r>
              <w:rPr>
                <w:rFonts w:cs="Times New Roman" w:ascii="Times New Roman" w:hAnsi="Times New Roman"/>
                <w:lang w:val="ro-RO"/>
              </w:rPr>
              <w:t>Carne de găin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Carne de găin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Găini întregi nu mai mici de 1,2 kg, proaspete răcite cu ferbere rapidă HG nr. 696/04.08.2010 produs autohto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LOT 4  </w:t>
            </w:r>
            <w:r>
              <w:rPr>
                <w:rFonts w:cs="Times New Roman" w:ascii="Times New Roman" w:hAnsi="Times New Roman"/>
                <w:lang w:val="ro-RO"/>
              </w:rPr>
              <w:t>Ouă de găin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lang w:val="ro-RO"/>
              </w:rPr>
              <w:t>Ouă de găin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alitatea superioară 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ășcate  Produs autohto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LOT 5 </w:t>
            </w:r>
            <w:r>
              <w:rPr>
                <w:rFonts w:cs="Times New Roman" w:ascii="Times New Roman" w:hAnsi="Times New Roman"/>
                <w:lang w:val="ro-RO"/>
              </w:rPr>
              <w:t>Peşte congel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Peşte congel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Congelat, fără cap, (argentina,hec), greutatea numai puțin de 0,3 k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LOT 6 Ule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Ule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De floarea soarelui, calitatea superoară ambala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LOT 7 Hrișc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Hrișc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mbalat 1 kg Boabe întregi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LOT 8 Zahă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Zahă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În saci 50 kg,  din sfeclă de zahăr , produs autohto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OT 9 Crup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rupe de mei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saci</w:t>
              <w:br/>
              <w:t>HG 68 din 29.01.200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upe de gri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1 kg.</w:t>
              <w:br/>
              <w:t>HG 68 din 29.01.200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rpaca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în saci.</w:t>
              <w:br/>
              <w:t>HG 68 din 29.01.200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rupe de grîu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saci.</w:t>
              <w:br/>
              <w:t>HG 68 din 29.01.200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upe de or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în saci .</w:t>
              <w:br/>
              <w:t>HG 68 din 29.01.200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lgi de ovă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1-5 kg.</w:t>
              <w:br/>
              <w:t>HG 68 din 29.01.200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zăre uscat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mbalat  saci </w:t>
              <w:br/>
              <w:t>HG 68 din 29.01.200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rupe de porumb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 saci .</w:t>
              <w:br/>
              <w:t>HG 68 din 29.01.200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Orez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mbalat 1 kg Boabe întregi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Făină de grîu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în saci. Pentru panificație HG  68 din 29.01.2009</w:t>
              <w:br/>
              <w:t>HG775 03.07.20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OT 10    Produse alimentare din făină de grî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saci</w:t>
              <w:br/>
              <w:t>HG 68 din 29.01.200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vrige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scați,  ambalat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Biscuiți cu lapte topit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Ambalt în  cutie carton 3-5 kg, nu se fărîmă, HG 775/20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ste făinoase din grîu dur-  figuri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3C4043"/>
                <w:spacing w:val="3"/>
                <w:shd w:fill="FFFFFF" w:val="clear"/>
                <w:lang w:val="ro-RO"/>
              </w:rPr>
              <w:t>Rezistenţă în procesul de fierbere  Grupa A, calitatea superioară, ambulate 1-10 kg HG 775/2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ste făinoase  din grîu dur- spaghet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3C4043"/>
                <w:spacing w:val="3"/>
                <w:shd w:fill="FFFFFF" w:val="clear"/>
                <w:lang w:val="ro-RO"/>
              </w:rPr>
              <w:t>Rezistenţă în procesul de fierbere  Grupa A, calitatea superioară, ambulate 1-10 kg HG 775/20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OT 11 Diverse produse alimenta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ste de roși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orcan 0,7 kg sterilizat, produs autohto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zăre conservată  0,7 k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orcan 0,7 kg sterilizat, produs autohto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agiun de fructe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orcan 0,7 kg sterilizat, produs autohto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ucuri naturale în asortiment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orcan, 3 l. HGnr. 191 /17.03.20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 12 Ceai și mirodeni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eai natura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alitate superioară, ambal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,2-1 k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ărar usc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 10g-100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ătrungel usc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 10g-100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Foi de dafin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 10g-100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are pentru alimenta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ioadat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mbalat 1 k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are de lămî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10g-100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Oțet de masă  9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dus autohton (0.5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Amidon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De cartof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 13 Fructe usca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Fructe uscate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e 2,5 kg HGnr. 1523 din 29.12.20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82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ocumentația standard nr._____    din “____” ________ 2022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Numărul procedurii de achiziție_ </w:t>
                  </w:r>
                  <w:hyperlink r:id="rId3" w:tgtFrame="_blank">
                    <w:r>
                      <w:rPr>
                        <w:rStyle w:val="InternetLink"/>
                        <w:rFonts w:cs="Helvetica" w:ascii="Helvetica" w:hAnsi="Helvetica"/>
                        <w:color w:val="2771C5"/>
                        <w:sz w:val="25"/>
                        <w:szCs w:val="25"/>
                        <w:shd w:fill="FFFFFF" w:val="clear"/>
                        <w:lang w:val="en-US"/>
                      </w:rPr>
                      <w:t>ocds-b3wdp1-MD-1669811367502</w:t>
                    </w:r>
                  </w:hyperlink>
                  <w:r>
                    <w:rPr>
                      <w:lang w:val="ro-RO"/>
                    </w:rPr>
                    <w:t xml:space="preserve"> din  30.11.2023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biectul achiziției:</w:t>
                  </w:r>
                  <w:r>
                    <w:rPr>
                      <w:lang w:val="ro-RO"/>
                    </w:rPr>
                    <w:t xml:space="preserve"> Produse alimentare , sem 1 2023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b/>
                      <w:sz w:val="20"/>
                      <w:szCs w:val="20"/>
                      <w:lang w:val="ro-RO"/>
                    </w:rPr>
                    <w:t>LOT 1 Lact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ro-RO"/>
                    </w:rPr>
                    <w:t>Lapte de vaci pasterizat , 2,5%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L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9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RO"/>
                    </w:rPr>
                    <w:t xml:space="preserve">Chefir , 2,5 %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L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34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RO"/>
                    </w:rPr>
                    <w:t>Smîntînă 15%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4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RO"/>
                    </w:rPr>
                    <w:t>Brînză de vaci  5%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RO"/>
                    </w:rPr>
                    <w:t>Unt de vaci țarănesc, nesărat 72,5 %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8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o-RO"/>
                    </w:rPr>
                    <w:t>LOT 2  Crenvuști ”LACTA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  <w:t>Crenvuști ”LACTA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 xml:space="preserve">Kg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o-RO"/>
                    </w:rPr>
                    <w:t xml:space="preserve">LOT 3 </w:t>
                  </w: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arne de gă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>Carne de gă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2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o-RO"/>
                    </w:rPr>
                    <w:t xml:space="preserve">LOT 4  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>Ouă de gă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o-RO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>Ouă de gă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7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o-RO"/>
                    </w:rPr>
                    <w:t xml:space="preserve">LOT 5 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>Peşte congel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>Peşte congel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1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o-RO"/>
                    </w:rPr>
                    <w:t>LOT 6 Ule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o-RO"/>
                    </w:rPr>
                    <w:t>Ule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l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1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o-RO"/>
                    </w:rPr>
                    <w:t>LOT 7 Hrișc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o-RO"/>
                    </w:rPr>
                    <w:t>Hrișc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7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o-RO"/>
                    </w:rPr>
                    <w:t>LOT 8 Zahă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o-RO"/>
                    </w:rPr>
                    <w:t>Zahă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13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o-RO"/>
                    </w:rPr>
                    <w:t>LOT 9 Crup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Crupe de mei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Crupe de griș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4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Arpacaș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Crupe de grîu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6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Crupe de orz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Fulgi de ovăș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Mazăre usca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38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Crupe de porumb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72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Orez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72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Făină de grîu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1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o-RO"/>
                    </w:rPr>
                    <w:t>LOT 10    Produse alimentare din făină de grî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Covrige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47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Biscuiți cu lapte topit  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6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aste făinoase din grîu dur-  figur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3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aste făinoase  din grîu dur- spaghet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7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o-RO"/>
                    </w:rPr>
                    <w:t>LOT 11 Diverse produse aliment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aste de roș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1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Mazăre conservată  0,7 k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42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Magiun de fruct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8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Sucuri naturale în asortimen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38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LOT 12 Ceai și miroden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RO"/>
                    </w:rPr>
                    <w:t>Ceai natur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6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RO"/>
                    </w:rPr>
                    <w:t>Mărar usc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RO"/>
                    </w:rPr>
                    <w:t>Pătrungel usc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RO"/>
                    </w:rPr>
                    <w:t xml:space="preserve">Foi de dafin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RO"/>
                    </w:rPr>
                    <w:t>Sare pentru alimentati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RO"/>
                    </w:rPr>
                    <w:t>ioada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2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RO"/>
                    </w:rPr>
                    <w:t>Sare de lămî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1,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RO"/>
                    </w:rPr>
                    <w:t>Oțet de masă  9%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l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3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RO"/>
                    </w:rPr>
                    <w:t xml:space="preserve">Amidon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9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LOT 13 Fructe usc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Fructe uscate 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TOTAL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  <w:lang w:val="ro-RO"/>
                    </w:rPr>
                    <w:t>O</w:t>
                  </w:r>
                  <w:r>
                    <w:rPr>
                      <w:iCs/>
                      <w:sz w:val="20"/>
                    </w:rPr>
                    <w:t>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263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orient="landscape" w:w="16838" w:h="11906"/>
      <w:pgMar w:left="720" w:right="1134" w:gutter="0" w:header="0" w:top="284" w:footer="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4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c4022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c402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dd52b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9811367502" TargetMode="External"/><Relationship Id="rId3" Type="http://schemas.openxmlformats.org/officeDocument/2006/relationships/hyperlink" Target="https://mtender.gov.md/tenders/ocds-b3wdp1-MD-16698113675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1086</Words>
  <Characters>6195</Characters>
  <CharactersWithSpaces>7267</CharactersWithSpaces>
  <Paragraphs>1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35:00Z</dcterms:created>
  <dc:creator>Пользователь</dc:creator>
  <dc:description/>
  <dc:language>en-US</dc:language>
  <cp:lastModifiedBy>Пользователь</cp:lastModifiedBy>
  <dcterms:modified xsi:type="dcterms:W3CDTF">2022-12-01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