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ind w:left="2268" w:hanging="2410"/>
        <w:jc w:val="center"/>
        <w:rPr>
          <w:b/>
          <w:b/>
          <w:bCs/>
          <w:color w:val="0070C0"/>
          <w:sz w:val="28"/>
          <w:szCs w:val="28"/>
          <w:u w:val="single"/>
          <w:lang w:val="ro-MD"/>
        </w:rPr>
      </w:pPr>
      <w:r>
        <w:rPr>
          <w:lang w:val="ro-MD"/>
        </w:rPr>
        <w:t>Obiectul:</w:t>
      </w:r>
      <w:r>
        <w:rPr>
          <w:b/>
          <w:color w:val="0070C0"/>
          <w:sz w:val="28"/>
          <w:szCs w:val="28"/>
          <w:u w:val="single"/>
        </w:rPr>
        <w:t xml:space="preserve"> </w:t>
      </w:r>
      <w:r>
        <w:rPr>
          <w:b/>
          <w:color w:val="2E74B5" w:themeColor="accent1" w:themeShade="bf"/>
          <w:sz w:val="28"/>
          <w:szCs w:val="28"/>
          <w:u w:val="single"/>
        </w:rPr>
        <w:t>L</w:t>
      </w:r>
      <w:r>
        <w:rPr>
          <w:b/>
          <w:color w:val="2E74B5" w:themeColor="accent1" w:themeShade="bf"/>
          <w:sz w:val="28"/>
          <w:szCs w:val="28"/>
          <w:u w:val="single"/>
          <w:lang w:val="en-US"/>
        </w:rPr>
        <w:t xml:space="preserve">ucrări de reparații  la </w:t>
      </w:r>
      <w:r>
        <w:rPr>
          <w:b/>
          <w:bCs/>
          <w:color w:val="2E74B5" w:themeColor="accent1" w:themeShade="bf"/>
          <w:sz w:val="28"/>
          <w:szCs w:val="28"/>
          <w:u w:val="single"/>
        </w:rPr>
        <w:t xml:space="preserve">IET nr.138; IET nr.149; </w:t>
      </w:r>
      <w:r>
        <w:rPr>
          <w:b/>
          <w:bCs/>
          <w:color w:val="2E74B5" w:themeColor="accent1" w:themeShade="bf"/>
          <w:sz w:val="28"/>
          <w:szCs w:val="28"/>
          <w:u w:val="single"/>
          <w:lang w:val="en-US"/>
        </w:rPr>
        <w:t xml:space="preserve">IET nr.197; Scoala Primară nr.83; LT P.Zadnipru  </w:t>
      </w:r>
      <w:r>
        <w:rPr>
          <w:b/>
          <w:color w:val="2E74B5" w:themeColor="accent1" w:themeShade="bf"/>
          <w:sz w:val="28"/>
          <w:szCs w:val="28"/>
          <w:u w:val="single"/>
          <w:lang w:val="en-US"/>
        </w:rPr>
        <w:t xml:space="preserve"> subordonate DETS sectorul Ciocana</w:t>
      </w:r>
      <w:r>
        <w:rPr>
          <w:b/>
          <w:color w:val="0070C0"/>
          <w:sz w:val="28"/>
          <w:szCs w:val="28"/>
          <w:u w:val="single"/>
          <w:lang w:val="en-US"/>
        </w:rPr>
        <w:t>.</w:t>
      </w:r>
    </w:p>
    <w:p>
      <w:pPr>
        <w:pStyle w:val="Normal"/>
        <w:spacing w:lineRule="auto" w:line="276"/>
        <w:jc w:val="center"/>
        <w:rPr>
          <w:lang w:val="ro-MD"/>
        </w:rPr>
      </w:pPr>
      <w:r>
        <w:rPr>
          <w:lang w:val="ro-MD"/>
        </w:rPr>
        <w:t xml:space="preserve">                              </w:t>
      </w:r>
      <w:r>
        <w:rPr>
          <w:i/>
          <w:lang w:val="ro-MD"/>
        </w:rPr>
        <w:t>(denumirea, adresa)</w:t>
      </w:r>
    </w:p>
    <w:p>
      <w:pPr>
        <w:pStyle w:val="Normal"/>
        <w:rPr>
          <w:lang w:val="ro-MD"/>
        </w:rPr>
      </w:pPr>
      <w:r>
        <w:rPr>
          <w:lang w:val="ro-MD"/>
        </w:rPr>
        <w:t>Autoritatea contractantă:</w:t>
      </w:r>
      <w:r>
        <w:rPr>
          <w:b/>
          <w:color w:val="0070C0"/>
          <w:sz w:val="28"/>
          <w:szCs w:val="28"/>
          <w:u w:val="single"/>
          <w:lang w:val="en-US"/>
        </w:rPr>
        <w:t xml:space="preserve"> DETS sectorul Ciocana</w:t>
      </w:r>
      <w:r>
        <w:rPr>
          <w:lang w:val="ro-MD"/>
        </w:rPr>
        <w:t xml:space="preserve">                                  </w:t>
      </w:r>
    </w:p>
    <w:p>
      <w:pPr>
        <w:pStyle w:val="Normal"/>
        <w:rPr>
          <w:lang w:val="ro-MD"/>
        </w:rPr>
      </w:pPr>
      <w:r>
        <w:rPr>
          <w:i/>
          <w:lang w:val="ro-MD"/>
        </w:rPr>
        <w:t xml:space="preserve">                                               </w:t>
      </w:r>
      <w:r>
        <w:rPr>
          <w:i/>
          <w:lang w:val="ro-MD"/>
        </w:rPr>
        <w:t>(denumirea, adresa)</w:t>
      </w:r>
    </w:p>
    <w:p>
      <w:pPr>
        <w:pStyle w:val="Normal"/>
        <w:shd w:val="clear" w:color="auto" w:fill="FFFFFF" w:themeFill="background1"/>
        <w:spacing w:before="120" w:after="0"/>
        <w:ind w:left="2268" w:hanging="2410"/>
        <w:jc w:val="center"/>
        <w:rPr>
          <w:b/>
          <w:b/>
          <w:bCs/>
          <w:color w:val="0070C0"/>
          <w:sz w:val="28"/>
          <w:szCs w:val="28"/>
          <w:u w:val="single"/>
          <w:lang w:val="en-US"/>
        </w:rPr>
      </w:pPr>
      <w:r>
        <w:rPr>
          <w:lang w:val="ro-MD"/>
        </w:rPr>
        <w:t xml:space="preserve">1 . Descriere generală </w:t>
      </w:r>
      <w:r>
        <w:rPr>
          <w:b/>
          <w:color w:val="2E74B5" w:themeColor="accent1" w:themeShade="bf"/>
          <w:sz w:val="28"/>
          <w:szCs w:val="28"/>
          <w:u w:val="single"/>
        </w:rPr>
        <w:t>L</w:t>
      </w:r>
      <w:r>
        <w:rPr>
          <w:b/>
          <w:color w:val="2E74B5" w:themeColor="accent1" w:themeShade="bf"/>
          <w:sz w:val="28"/>
          <w:szCs w:val="28"/>
          <w:u w:val="single"/>
          <w:lang w:val="en-US"/>
        </w:rPr>
        <w:t xml:space="preserve">ucrări de reparații  la </w:t>
      </w:r>
      <w:r>
        <w:rPr>
          <w:b/>
          <w:bCs/>
          <w:color w:val="2E74B5" w:themeColor="accent1" w:themeShade="bf"/>
          <w:sz w:val="28"/>
          <w:szCs w:val="28"/>
          <w:u w:val="single"/>
        </w:rPr>
        <w:t xml:space="preserve">IET nr.138; IET nr.149; </w:t>
      </w:r>
      <w:r>
        <w:rPr>
          <w:b/>
          <w:bCs/>
          <w:color w:val="2E74B5" w:themeColor="accent1" w:themeShade="bf"/>
          <w:sz w:val="28"/>
          <w:szCs w:val="28"/>
          <w:u w:val="single"/>
          <w:lang w:val="en-US"/>
        </w:rPr>
        <w:t xml:space="preserve">IET nr.197; Scoala Primară nr.83; LT P.Zadnipru  </w:t>
      </w:r>
      <w:r>
        <w:rPr>
          <w:b/>
          <w:color w:val="2E74B5" w:themeColor="accent1" w:themeShade="bf"/>
          <w:sz w:val="28"/>
          <w:szCs w:val="28"/>
          <w:u w:val="single"/>
          <w:lang w:val="en-US"/>
        </w:rPr>
        <w:t xml:space="preserve"> subordonate DETS sectorul Ciocana</w:t>
      </w:r>
      <w:r>
        <w:rPr>
          <w:b/>
          <w:color w:val="0070C0"/>
          <w:sz w:val="28"/>
          <w:szCs w:val="28"/>
          <w:u w:val="single"/>
          <w:lang w:val="en-US"/>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0" martie 2022</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t>____</w:t>
            </w:r>
            <w:r>
              <w:rPr>
                <w:b/>
                <w:bCs/>
                <w:sz w:val="32"/>
                <w:szCs w:val="32"/>
              </w:rPr>
              <w:t>Lucrari de reparatie la IET nr.138, din str. M. Dragan 6/1,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7</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Bloc sanitar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vas de closet din faianta, complet echip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lavoar de faianta, inclusiv accesori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dus cu trag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sifon de pardoseala, cu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analelor de ventilatie din tabla neagra, zincata sau aliminiu, avind perimetrul sectiunii rectangulare sau circulare de  250 - 7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cu mijloace mecanice a peretilor de zidarie din caramida plina,  BCA, blocuri ceramice sau din beton  usor, caramizi GVP, exclusiv schela si curatirea caramizilor, pentru demolarea cu mijloace mecan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ecanice,  beton simplu / du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radiatoare de pozitie pentru desfiin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policrorura de vinil (PVC) neplastifiat tip greu existenta in interiorul cladirii, la legaturi, coloane, sau conducte de distributie, avind diametru de 12 mm - 50 mm / aplicativ, tevi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polocrorura de vinil (PVC) neplastifiat tip usor avind diametru de 32 mm - 50 mm / Teava P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 u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 fereast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faianta, gresie, ceramica inclusiv stratul suport din ad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 / strat finisare per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 / per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placi de beton, marmura, piatra, gresie, placi ceramice, etc inclusiv stratul suport din ad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gr.12.5 mm rezistent la umezeala cu executarea carcasei metalice simple plane, cu inaltimea pina la 4 m: tavane fara izol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ciment grosime 1,0 mm pe suprafetele  peretilor,  coloane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lavabila de tip "Mattlatex" sau analog, cu rezistenta sporita la spalare,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esie ceramica inclusiv stratul suport din mortar adeziv, executate pe suprafete: egale sau mai mici de 16 m2 / Placi portelanate antiderapante gr. min. 10mm, calit. 1, rezist. abraziune cl. PEI 4 EN ISO 10 545, inclusiv stratul suport din mortar adeziv tip "Class Portelanat Gri"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gr.12,5 mm rezistent la umezeala cu executarea carcasei metalice simple plane, cu inaltimea pina la 4 m: glafuri / Captusire coloana tranzi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 / Grund antifungic de tip Supraton Lux Biocid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sau in miniu  pentru fiecare 1,0 mm (se adauga sau se scade la art. CF50) / k=5 la materiale si utilaj pentru grosimea finala 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placute de ceramica (la pereti, stilpi, pilastri si glafuri)  fixate de adeziv,  dimensiuni  placute: pina la 200 x 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 / Grila plastic 200x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 / Grila plastic 150x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Culoarea alba)/ Modelul si culoarea se coordoneaza cu beneficiarul / 900x210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cat pentru usi din MDF, inclusiv minere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1450x60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svanduri din profile din mase plastice la constructii cu inaltimi pina la 35 m din panouri fixe montate la nivelul pardoselii / Pereti despartitori din PVC h=1.6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bimetalice tip sectie 500x80x80 sau analog, corpul de radiator avind 10 eleme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aerisire cu cheie mobila pentru instalatii de incalzire centrala / Кран для выпуска воздух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avind diametrul nominal de / Robinet sfera cu racord olandez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Mufa PPR dn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armata de inalta densitate sau polipropilena armata sau nearmata, montata, la legatura corpurilor sau aparatelor de incalzire, in instalatii de incalzire centrala, avind diametrul exterior de 25,0 mm / Teava PPR PN25 ф25x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 Colier metalic cu cauciuc si diblu dn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Cot PPR dn 25x9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Mufa FI 25 x 3/4"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Apeduct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electrofuziune, in conducte de legatura la obiecte sanitare la cladiri de locuit si social culturale, avind diametrul de 25 mm / Teava PPR PN25 ф25x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 Colier metalic cu cauciuc si diblu dn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50 mm / Teava PP ф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de 1 1/4" - 2",  pe dibluri din PVC pe zid de caramida / Colier metalic cu cauciuc si diblu dn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ramificatie simpla) din material plastic pentru canalizare, imbinate  cu garnitura de cauciuc, avind diametrul de 50 mm / Ramificatie PP dn 50/5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 Cot PP dn 5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 Dop PP dn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110 mm / Teava PP ф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de 2 1/2" - 4",  pe dibluri din PVC pe zid de caramida / Colier metalic cu cauciuc si diblu dn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Ramificatie PP dn 110/11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Cot PP dn 11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Ramificatie PP dn 110/5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Dop PP dn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Piesa de curatire PP dn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8.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5x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reglaj, drept sau coltar, montat inaintea armaturii de la obiectele sanitare, avind diametrul de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console fixate pe pereti din zidarie de caramida sau b.c.a. / Lavoar pentru cop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pentru closet, complet echipat, din semiportelan, portelan sanitar etc. inclusiv pentru handicapati, asezat pe pardoseala, cu rezervorul de apa montat la inaltime sau semiinaltime, avind sifonul interior tip S  / Vas closet pentru cop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pentru baie, cu dus flexibil sau fix, indiferent de modul de inchidere, inclusiv pentru handicapati, montata pe pereti din zidarie de caramida sau b.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da pentru dus din fonta emailata, tabla emailata, polimetacril etc. / Душевой поддон 80x8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9.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materialelor din grupa 4 (incarcare, asezare, descarcare, asezare), cu roabe pe pneuri, pe distanta de 4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in bulgari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Bloc sanitar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vas de closet din faianta, complet echip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lavoar de faianta, inclusiv accesori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dus cu trag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sifon de pardoseala, cu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analelor de ventilatie din tabla neagra, zincata sau aliminiu, avind perimetrul sectiunii rectangulare sau circulare de  250 - 7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cu mijloace mecanice a peretilor de zidarie din caramida plina,  BCA, blocuri ceramice sau din beton  usor, caramizi GVP, exclusiv schela si curatirea caramizilor, pentru demolarea cu mijloace mecan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ecanice,  beton simplu / du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radiatoare de pozitie pentru desfiin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policrorura de vinil (PVC) neplastifiat tip greu existenta in interiorul cladirii, la legaturi, coloane, sau conducte de distributie, avind diametru de 12 mm - 50 mm / aplicativ, tevi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polocrorura de vinil (PVC) neplastifiat tip usor avind diametru de 32 mm - 50 mm / Teava P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 u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 fereast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faianta, gresie, ceramica inclusiv stratul suport din ad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 / strat finisare per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 / per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placi de beton, marmura, piatra, gresie, placi ceramice, etc inclusiv stratul suport din ad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gr.12.5 mm rezistent la umezeala cu executarea carcasei metalice simple plane, cu inaltimea pina la 4 m: tavane fara izol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ciment grosime 1,0 mm pe suprafetele  peretilor,  coloane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lavabila de tip "Mattlatex" sau analog, cu rezistenta sporita la spalare,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esie ceramica inclusiv stratul suport din mortar adeziv, executate pe suprafete: egale sau mai mici de 16 m2 / Placi portelanate antiderapante gr. min. 10mm, calit. 1, rezist. abraziune cl. PEI 4 EN ISO 10 545, inclusiv stratul suport din mortar adeziv tip "Class Portelanat Gri"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gr.12,5 mm rezistent la umezeala cu executarea carcasei metalice simple plane, cu inaltimea pina la 4 m: glafuri / Captusire coloana tranzi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 / Grund antifungic de tip Supraton Lux Biocid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sau in miniu  pentru fiecare 1,0 mm (se adauga sau se scade la art. CF50) / k=5 la materiale si utilaj pentru grosimea finala 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placute de ceramica (la pereti, stilpi, pilastri si glafuri)  fixate de adeziv,  dimensiuni  placute: pina la 200 x 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 / Grila plastic 200x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 / Grila plastic 150x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Culoarea alba)/ Modelul si culoarea se coordoneaza cu beneficiarul / 900x210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cat pentru usi din MDF, inclusiv minere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1450x60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svanduri din profile din mase plastice la constructii cu inaltimi pina la 35 m din panouri fixe montate la nivelul pardoselii / Pereti despartitori din PVC h=1.6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bimetalice tip sectie 500x80x80 sau analog, corpul de radiator avind 10 eleme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aerisire cu cheie mobila pentru instalatii de incalzire centrala / Кран для выпуска воздух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avind diametrul nominal de / Robinet sfera cu racord olandez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Mufa PPR dn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armata de inalta densitate sau polipropilena armata sau nearmata, montata, la legatura corpurilor sau aparatelor de incalzire, in instalatii de incalzire centrala, avind diametrul exterior de 25,0 mm / Teava PPR PN25 ф25x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 Colier metalic cu cauciuc si diblu dn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Cot PPR dn 25x9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Mufa FI 25 x 3/4"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7. Apeduct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electrofuziune, in conducte de legatura la obiecte sanitare la cladiri de locuit si social culturale, avind diametrul de 25 mm / Teava PPR PN25 ф25x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 Colier metalic cu cauciuc si diblu dn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50 mm / Teava PP ф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de 1 1/4" - 2",  pe dibluri din PVC pe zid de caramida / Colier metalic cu cauciuc si diblu dn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ramificatie simpla) din material plastic pentru canalizare, imbinate  cu garnitura de cauciuc, avind diametrul de 50 mm / Ramificatie PP dn 50/5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 Cot PP dn 5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 Dop PP dn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110 mm / Teava PP ф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de 2 1/2" - 4",  pe dibluri din PVC pe zid de caramida / Colier metalic cu cauciuc si diblu dn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Ramificatie PP dn 110/11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Cot PP dn 11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Ramificatie PP dn 110/5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Dop PP dn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Piesa de curatire PP dn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8.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5x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reglaj, drept sau coltar, montat inaintea armaturii de la obiectele sanitare, avind diametrul de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console fixate pe pereti din zidarie de caramida sau b.c.a. / Lavoar pentru cop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pentru closet, complet echipat, din semiportelan, portelan sanitar etc. inclusiv pentru handicapati, asezat pe pardoseala, cu rezervorul de apa montat la inaltime sau semiinaltime, avind sifonul interior tip S  / Vas closet pentru cop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pentru baie, cu dus flexibil sau fix, indiferent de modul de inchidere, inclusiv pentru handicapati, montata pe pereti din zidarie de caramida sau b.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da pentru dus din fonta emailata, tabla emailata, polimetacril etc. / Душевой поддон 80x8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9.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materialelor din grupa 4 (incarcare, asezare, descarcare, asezare), cu roabe pe pneuri, pe distanta de 4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in bulgari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Bloc sanitar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vas de closet din faianta, complet echip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lavoar de faianta, inclusiv accesori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dus cu trag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sifon de pardoseala, cu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ecanice,  beton simplu / du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radiatoare de pozitie pentru desfiin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policrorura de vinil (PVC) neplastifiat tip greu existenta in interiorul cladirii, la legaturi, coloane, sau conducte de distributie, avind diametru de 12 mm - 50 mm / aplicativ, tevi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polocrorura de vinil (PVC) neplastifiat tip usor avind diametru de 32 mm - 50 mm / Teava P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polocrorura de vinil (PVC) neplastifiat tip usor avind diametru de 75 mm - 110 mm / Teava P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 u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faianta, gresie, ceramica inclusiv stratul suport din ad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 / strat finisare per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 / per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placi de beton, marmura, piatra, gresie, placi ceramice, etc inclusiv stratul suport din ad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gr.12.5 mm rezistent la umezeala cu executarea carcasei metalice simple plane, cu inaltimea pina la 4 m: tavane fara izol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ciment grosime 1,0 mm pe suprafetele  peretilor,  coloane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lavabila de tip "Mattlatex" sau analog, cu rezistenta sporita la spalare,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esie ceramica inclusiv stratul suport din mortar adeziv, executate pe suprafete: egale sau mai mici de 16 m2 / Placi portelanate antiderapante gr. min. 10mm, calit. 1, rezist. abraziune cl. PEI 4 EN ISO 10 545, inclusiv stratul suport din mortar adeziv tip "Class Portelanat Gri"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gr.12,5 mm rezistent la umezeala cu executarea carcasei metalice simple plane, cu inaltimea pina la 4 m: glafuri / Captusire coloana tranzi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 / Grund antifungic de tip Supraton Lux Biocid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sau in miniu  pentru fiecare 1,0 mm (se adauga sau se scade la art. CF50) / k=5 la materiale si utilaj pentru grosimea finala 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placute de ceramica (la pereti, stilpi, pilastri si glafuri)  fixate de adeziv,  dimensiuni  placute: pina la 200 x 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 / Grila plastic 150x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Culoarea alba)/ Modelul si culoarea se coordoneaza cu beneficiarul / 760x205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cat pentru usi din MDF, inclusiv minere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svanduri din profile din mase plastice la constructii cu inaltimi pina la 35 m din panouri fixe montate la nivelul pardoselii / Pereti despartitori din PVC h=1.6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bimetalice tip sectie 500x80x80 sau analog, corpul de radiator avind 10 eleme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aerisire cu cheie mobila pentru instalatii de incalzire centrala / Кран для выпуска воздух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avind diametrul nominal de / Robinet sfera cu racord olandez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Mufa PPR dn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armata de inalta densitate sau polipropilena armata sau nearmata, montata, la legatura corpurilor sau aparatelor de incalzire, in instalatii de incalzire centrala, avind diametrul exterior de 25,0 mm / Teava PPR PN25 ф25x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 Colier metalic cu cauciuc si diblu dn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Cot PPR dn 25x9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Mufa FI 25 x 3/4"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7. Apeduct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electrofuziune, in conducte de legatura la obiecte sanitare la cladiri de locuit si social culturale, avind diametrul de 25 mm / Teava PPR PN25 ф25x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 Colier metalic cu cauciuc si diblu dn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110 mm / Teava PP ф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de 2 1/2" - 4",  pe dibluri din PVC pe zid de caramida / Colier metalic cu cauciuc si diblu dn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 Cot PP dn 5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Ramificatie PP dn 110/11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Cot PP dn 11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Ramificatie PP dn 110/5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Dop PP dn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Piesa de curatire PP dn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8.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5x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reglaj, drept sau coltar, montat inaintea armaturii de la obiectele sanitare, avind diametrul de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console fixate pe pereti din zidarie de caramida sau b.c.a. / Lavoar pentru cop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pentru closet, complet echipat, din semiportelan, portelan sanitar etc. inclusiv pentru handicapati, asezat pe pardoseala, cu rezervorul de apa montat la inaltime sau semiinaltime, avind sifonul interior tip S  / Vas closet pentru cop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pentru baie, cu dus flexibil sau fix, indiferent de modul de inchidere, inclusiv pentru handicapati, montata pe pereti din zidarie de caramida sau b.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da pentru dus din fonta emailata, tabla emailata, polimetacril etc. / Душевой поддон 80x8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9.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materialelor din grupa 4 (incarcare, asezare, descarcare, asezare), cu roabe pe pneuri, pe distanta de 4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in bulgari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Bloc sanitar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e corpuri de iluminat orice tip, inclisiv tijele si globu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din cupru VVGng-LSLTx-0,66 sec.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ТУ2248-002-14369938-2008, diametru ф20mm, inclusiv costul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pentru iluminatul general de interior, IP20, 600x600, modul LED 32W, 3381 Lm, 4000K sau analog, tensiunea de alimentare 230V, inclusiv costul corpulu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Bloc sanitar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e corpuri de iluminat orice tip, inclisiv tijele si globu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din cupru VVGng-LSLTx-0,66 sec.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ТУ2248-002-14369938-2008, diametru ф20mm, inclusiv costul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pentru iluminatul general de interior, IP20, 600x600, modul LED 32W, 3381 Lm, 4000K sau analog, tensiunea de alimentare 230V, inclusiv costul corpulu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Bloc sanitar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e corpuri de iluminat orice tip, inclisiv tijele si globu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din cupru VVGng-LSLTx-0,66 sec.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ТУ2248-002-14369938-2008, diametru ф20mm, inclusiv costul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pentru iluminatul general de interior, IP20, 600x600, modul LED 32W, 3381 Lm, 4000K sau analog, tensiunea de alimentare 230V, inclusiv costul corpulu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t>____</w:t>
            </w:r>
            <w:r>
              <w:rPr>
                <w:b/>
                <w:bCs/>
                <w:sz w:val="32"/>
                <w:szCs w:val="32"/>
              </w:rPr>
              <w:t>Lucrari de reparatie la IET nr.149, din str. M. Sadoveanu 4/4,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8</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ncalzire (Sector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onvectoare cu mas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radiatoare de pozitie pentru desfiin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mecanica a gaurilor cu diametrul de 5 cm, in elementele de beton, avind grosimea de pina la 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tevii de protectie la trecerea conductelor prin plansee, teava avind diametrul de 1" -2" / Teava otel ф40x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teava avind diametrul de 1" -2" / Teava otel ф40x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bimetalice tip sectie 500x80x80 sau analog, corpul de radiator avind 10 eleme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bimetalice tip sectie 500x80x80 sau analog, corpul de radiator avind 12 eleme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bimetalice tip sectie 500x80x80 sau analog, corpul de radiator avind 15 eleme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aerisire cu cheie mobila pentru instalatii de incalzire centrala / Кран для выпуска воздух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avind diametrul nominal de / Robinet sfera cu racord olandez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darea cu flacara oxiacetilenica a tevilor de instalatii, izolate cu diametrul  1 1/4"-1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PPR p/m M 32x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armata de inalta densitate sau polipropilena armata sau nearmata, montata, la legatura corpurilor sau aparatelor de incalzire, in instalatii de incalzire centrala, avind diametrul exterior de 32,0 mm / Teava PPR PN25 ф32x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de 1 1/4" - 2",  pe dibluri din PVC pe zid de caramida / Colier metalic cu cauciuc si diblu dn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armata de inalta densitate sau polipropilena armata sau nearmata, montata, la legatura corpurilor sau aparatelor de incalzire, in instalatii de incalzire centrala, avind diametrul exterior de 25,0 mm / Teava PPR PN25 ф25x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32,0 mm / Mufa PPR dn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32,0 mm / Cot PPR dn 32x9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3 imbinari, din polipropilena imbinate prin polifusiune cu teava din polipropilena armata, avind diametrul exterior de 32,0 mm / Teu redus PPR dn 32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Cot PPR dn 25x9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Mufa FI 25 x 3/4"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1 1/4" ...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dilatare-contractare si de functionare, a  conductelor de alimentare a aparatelor de incalzire (aeroterme, termoconvectoare, covectoare de plinta, etc.) avind diametrul de 1 1/4" ...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calzire (Sector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onvectoare cu mas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mecanica a gaurilor cu diametrul de 5 cm, in elementele de beton, avind grosimea de pina la 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tevii de protectie la trecerea conductelor prin plansee, teava avind diametrul de 1" -2" / Teava otel ф40x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teava avind diametrul de 1" -2" / Teava otel ф40x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bimetalice tip sectie 500x80x80 sau analog, corpul de radiator avind 10 eleme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bimetalice tip sectie 500x80x80 sau analog, corpul de radiator avind 12 eleme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aerisire cu cheie mobila pentru instalatii de incalzire centrala / Кран для выпуска воздух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avind diametrul nominal de / Robinet sfera cu racord olandez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darea cu flacara oxiacetilenica a tevilor de instalatii, izolate cu diametrul  1 1/4"-1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PPR p/m M 32x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armata de inalta densitate sau polipropilena armata sau nearmata, montata, la legatura corpurilor sau aparatelor de incalzire, in instalatii de incalzire centrala, avind diametrul exterior de 32,0 mm / Teava PPR PN25 ф32x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de 1 1/4" - 2",  pe dibluri din PVC pe zid de caramida / Colier metalic cu cauciuc si diblu dn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armata de inalta densitate sau polipropilena armata sau nearmata, montata, la legatura corpurilor sau aparatelor de incalzire, in instalatii de incalzire centrala, avind diametrul exterior de 25,0 mm / Teava PPR PN25 ф25x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32,0 mm / Mufa PPR dn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32,0 mm / Cot PPR dn 32x9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3 imbinari, din polipropilena imbinate prin polifusiune cu teava din polipropilena armata, avind diametrul exterior de 32,0 mm / Teu redus PPR dn 32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Cot PPR dn 25x9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Mufa FI 25 x 3/4"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1 1/4" ...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dilatare-contractare si de functionare, a  conductelor de alimentare a aparatelor de incalzire (aeroterme, termoconvectoare, covectoare de plinta, etc.) avind diametrul de 1 1/4" ...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vas de closet din faianta, complet echip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lavoar de faianta, inclusiv accesori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dus cu trag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policrorura de vinil (PVC) neplastifiat tip greu existenta in interiorul cladirii, la legaturi, coloane, sau conducte de distributie, avind diametru de 12 mm - 50 mm / aplicativ, tevi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polocrorura de vinil (PVC) neplastifiat tip usor avind diametru de 32 mm - 50 mm / Teava P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 u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 pereti despartitori w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faianta, gresie, ceramica inclusiv stratul suport din ad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 / per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 / tava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placi de beton, marmura, piatra, gresie, placi ceramice, etc inclusiv stratul suport din ad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beton sau mortar de ciment / sapa peste teava de ca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gr.12.5 mm rezistent la umezeala cu executarea carcasei metalice simple plane, cu inaltimea pina la 4 m: tavane fara izol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ciment grosime 1,0 mm pe suprafetele  peretilor,  coloane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lavabila de tip "Mattlatex" sau analog, cu rezistenta sporita la spalare,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rea stratului-suport pentru pardoseli executat din mortar din ciment M 100-T de 3 cm grosime cu fata driscuita fi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esie ceramica inclusiv stratul suport din mortar adeziv, executate pe suprafete: egale sau mai mici de 16 m2 / Placi portelanate antiderapante gr. min. 10mm, calit. 1, rezist. abraziune cl. PEI 4 EN ISO 10 545, inclusiv stratul suport din mortar adeziv tip "Class Portelanat Gri"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si exterioare sclivisite, executate manual, cu mortar de ciment M 100-T de 2 cm grosime medie, la pereti din beton sau caramida, cu suprafete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 / Grund antifungic de tip Supraton Lux Biocid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placute de ceramica (la pereti, stilpi, pilastri si glafuri)  fixate de adeziv,  dimensiuni  placute: pina la 200 x 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800x200h - 2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cat pentru usi din MDF, inclusiv minere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svanduri din profile din mase plastice la constructii cu inaltimi pina la 35 m din panouri fixe montate la nivelul pardoselii / Pereti despartitori din PVC h=1.6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6. Apeduct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electrofuziune, in conducte de legatura la obiecte sanitare la cladiri de locuit si social culturale, avind diametrul de 25 mm / Teava PPR PN25 ф25x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 Colier metalic cu cauciuc si diblu dn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retinere cu venti drept cu mufe filetate, avind diametrul  1" / Robinet bila dn25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50 mm / Teava PP ф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de 1 1/4" - 2",  pe dibluri din PVC pe zid de caramida / Colier metalic cu cauciuc si diblu dn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ramificatie simpla) din material plastic pentru canalizare, imbinate  cu garnitura de cauciuc, avind diametrul de 50 mm / Ramificatie PP dn 50/5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 Cot PP dn 5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 Dop PP dn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110 mm / Teava PP ф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de 2 1/2" - 4",  pe dibluri din PVC pe zid de caramida / Colier metalic cu cauciuc si diblu dn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Ramificatie PP dn 110/11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Cot PP dn 110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Dop PP dn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7.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5x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reglaj, drept sau coltar, montat inaintea armaturii de la obiectele sanitare, avind diametrul de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console fixate pe pereti din zidarie de caramida sau b.c.a. / Lavoar pentru cop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pentru closet, complet echipat, din semiportelan, portelan sanitar etc. inclusiv pentru handicapati, asezat pe pardoseala, cu rezervorul de apa montat la inaltime sau semiinaltime, avind sifonul interior tip S  / Vas closet pentru cop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pentru baie, cu dus flexibil sau fix, indiferent de modul de inchidere, inclusiv pentru handicapati, montata pe pereti din zidarie de caramida sau b.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da pentru dus din fonta emailata, tabla emailata, polimetacril etc. / Душевой поддон 80x8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materialelor din grupa 4 (incarcare, asezare, descarcare, asezare), cu roabe pe pneuri, pe distanta de 4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in bulgari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e corpuri de iluminat orice tip, inclisiv tijele si globu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din cupru VVGng-LSLTx-0,66 sec.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ТУ2248-002-14369938-2008, diametru ф20mm, inclusiv costul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pentru iluminatul general de interior, IP20, 600x600, modul LED 32W, 3381 Lm, 4000K sau analog, tensiunea de alimentare 230V, inclusiv costul corpulu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a sistemei de incalzire in cadrul IET Nr.197 din bd. </w:t>
            </w:r>
            <w:r>
              <w:rPr>
                <w:b/>
                <w:bCs/>
                <w:sz w:val="32"/>
                <w:szCs w:val="32"/>
              </w:rPr>
              <w:t>Mircea cel Batrin 4/2, mun. Chisinau. DETS secto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5</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a retelelor de incalzi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est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2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16 </w:t>
            </w:r>
            <w:r>
              <w:rPr/>
              <w:t>ф</w:t>
            </w:r>
            <w:r>
              <w:rPr>
                <w:lang w:val="en-US"/>
              </w:rPr>
              <w:t>25</w:t>
            </w:r>
            <w:r>
              <w:rPr/>
              <w:t>х</w:t>
            </w:r>
            <w:r>
              <w:rPr>
                <w:lang w:val="en-US"/>
              </w:rPr>
              <w:t>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40mm / </w:t>
            </w:r>
            <w:r>
              <w:rPr/>
              <w:t>Трубы</w:t>
            </w:r>
            <w:r>
              <w:rPr>
                <w:lang w:val="en-US"/>
              </w:rPr>
              <w:t xml:space="preserve"> </w:t>
            </w:r>
            <w:r>
              <w:rPr/>
              <w:t>полипропиленовые</w:t>
            </w:r>
            <w:r>
              <w:rPr>
                <w:lang w:val="en-US"/>
              </w:rPr>
              <w:t xml:space="preserve">  PN16 </w:t>
            </w:r>
            <w:r>
              <w:rPr/>
              <w:t>ф</w:t>
            </w:r>
            <w:r>
              <w:rPr>
                <w:lang w:val="en-US"/>
              </w:rPr>
              <w:t>40</w:t>
            </w:r>
            <w:r>
              <w:rPr/>
              <w:t>х</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32*25*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I 25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FE/F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90*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 Robinet calorifer coltar tur/retu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FE 3/4" bron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 Teu PPR 40</w:t>
            </w:r>
            <w:r>
              <w:rPr/>
              <w:t>х</w:t>
            </w:r>
            <w:r>
              <w:rPr>
                <w:lang w:val="en-US"/>
              </w:rPr>
              <w:t xml:space="preserve">32x40 </w:t>
            </w:r>
            <w:r>
              <w:rPr/>
              <w:t>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iesa de racordare (fiting), cu 2 imbinari, din polipropilena imbinate prin polifusiune cu teava din polipropilena armata, avind diametrul exterior de 32,0 mm / </w:t>
            </w:r>
            <w:r>
              <w:rPr/>
              <w:t>Муфта</w:t>
            </w:r>
            <w:r>
              <w:rPr>
                <w:lang w:val="en-US"/>
              </w:rPr>
              <w:t xml:space="preserve"> </w:t>
            </w:r>
            <w:r>
              <w:rPr/>
              <w:t>ппр</w:t>
            </w:r>
            <w:r>
              <w:rPr>
                <w:lang w:val="en-US"/>
              </w:rPr>
              <w:t xml:space="preserve"> </w:t>
            </w:r>
            <w:r>
              <w:rPr/>
              <w:t>д</w:t>
            </w:r>
            <w:r>
              <w:rPr>
                <w:lang w:val="en-US"/>
              </w:rPr>
              <w:t xml:space="preserve">=32 </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cadrul Scolii primare Nr.83 din str. N.M. Spataru 13/3, mun. Chisinau, DETS sectorul Ciocana</w:t>
            </w:r>
          </w:p>
        </w:tc>
        <w:tc>
          <w:tcPr>
            <w:tcW w:w="5102"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928"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102"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0F</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abinet 4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6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50x175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6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sa anti-insecte 700x1250h - 3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binet 4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050x17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sa anti-insecte 700x175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3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abinet 41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4</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 1200x17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sa anti-insecte 600x175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binet 40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050x17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sa anti-insecte 700x175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3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binet 4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050x175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sa anti-insecte 700x1750h - 2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silor si ferestrelor metal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1050x20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silor si ferestrelor metal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cu bariera termica cu geam termopan, inclusiv armaturile si accesoriile necesare usilor montate in zidarie de orice natura, la constructii cu inaltimea pina  la 35 m inclusiv, in doua  canat, cu suprafata tocului pina la 7 mp inclusiv, montate in conformitate cu CP C04.08:2015 / U 1500x2700(2100+60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pardoselilor, pe durata executarii lucrarilor de repar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vopseli interioare sau exterioare driscuite la pereti / inclusiv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 la materiale si mecanizme,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 / inclusiv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92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cadrul LT P.Zadnipru din str. N.M. Spataru 9/3,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2F</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ala de spor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doselilor de lemn de vopseaua veche, executata mecanizat, cu discuri abraziv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emnariei cu solutii speciale (tratamente de suprafata) executate manual cu lignoleum, la lemnarie geluita, in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2 straturi de vopsea de email la dusum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  / Tevi sustinere plasa, tevi vo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i doua straturi de email </w:t>
            </w:r>
            <w:r>
              <w:rPr/>
              <w:t>ПФ</w:t>
            </w:r>
            <w:r>
              <w:rPr>
                <w:lang w:val="en-US"/>
              </w:rPr>
              <w:t>-115 / Grile corpuri de iluminat, cosuri basch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 Grila de ventilatie din metal zincat 1750x5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9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interioare drepte din lemn de foioase / Montarea scarilor sportive demontate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temoizolate cu polisteren si captusit pe o parte cu placi de lemn stratificat, profiluri din banda de otel fasonate la rece, inclusiv armaturile si accesoriile necesare usilor montate in zidarie de orice natura la constructii cu inaltimea pina la 35 m inclusiv, intr-un canat, cu suprafata tocului pina la 7 mp inclusiv / 1000x210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temoizolate cu polisteren si captusit pe o parte cu placi de lemn stratificat profiluri din banda de otel fasonate la rece, inclusiv armaturile si accesoriile necesare usilor montate in zidarie de orice natura la constructii cu inaltimea pina la 35 m inclusiv, in doua canaturi, cu suprafata tocului pina la 7 mp inclusiv / 1500x2100 - 1buc; 1700x2100(h) - 1buc; 1300x21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4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Grilajul de protectie la radiato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i doua straturi de email </w:t>
            </w:r>
            <w:r>
              <w:rPr/>
              <w:t>ПФ</w:t>
            </w:r>
            <w:r>
              <w:rPr>
                <w:lang w:val="en-US"/>
              </w:rPr>
              <w:t>-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eli (lambriuri) executate la pereti, din scinduri de rasinoase geluite 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cherest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cherest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rtimentari din panouri cu impletituri de plasa capronica, inclusiv cablu de otel </w:t>
            </w:r>
            <w:r>
              <w:rPr/>
              <w:t>ф</w:t>
            </w:r>
            <w:r>
              <w:rPr>
                <w:lang w:val="en-US"/>
              </w:rPr>
              <w:t>6AI - 68 m.l., Fixare tip "Carabina" - 86 buc, Fisie otel 40x4 24,32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16 </w:t>
            </w:r>
            <w:r>
              <w:rPr/>
              <w:t>ф</w:t>
            </w:r>
            <w:r>
              <w:rPr>
                <w:lang w:val="en-US"/>
              </w:rPr>
              <w:t>25</w:t>
            </w:r>
            <w:r>
              <w:rPr/>
              <w:t>х</w:t>
            </w:r>
            <w:r>
              <w:rPr>
                <w:lang w:val="en-US"/>
              </w:rPr>
              <w:t>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32*25*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32,0 mm / </w:t>
            </w:r>
            <w:r>
              <w:rPr/>
              <w:t>Муфта</w:t>
            </w:r>
            <w:r>
              <w:rPr>
                <w:lang w:val="en-US"/>
              </w:rPr>
              <w:t xml:space="preserve"> </w:t>
            </w:r>
            <w:r>
              <w:rPr/>
              <w:t>ппр</w:t>
            </w:r>
            <w:r>
              <w:rPr>
                <w:lang w:val="en-US"/>
              </w:rPr>
              <w:t xml:space="preserve"> </w:t>
            </w:r>
            <w:r>
              <w:rPr/>
              <w:t>д</w:t>
            </w:r>
            <w:r>
              <w:rPr>
                <w:lang w:val="en-US"/>
              </w:rPr>
              <w:t xml:space="preserve">=32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90*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I 25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 Robinet calorifer coltar tur/retu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FE 3/4" bron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Timplarii - Hol Et.1, Et.2, Et.3, Et.4</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7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50x1750h - 4buc; F2 5025x1750h - 4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7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implarii - Laborator de fiz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050x175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sa anti-insecte 700x1750h - 2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implarii - Laborator de biolog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050x175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sa anti-insecte 700x1750h - 2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Glafuri interioare s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Timplarii - H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4 1500x17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sa anti-insecte 700x175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Timplarii - Stomatolog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4 1500x17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sa anti-insecte 700x175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Timplarii Hol general Et.2, Et.3, Et.4</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5 1600x1750h - 6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Timplarii - Izola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6 900x17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Timplarii - Usi blocu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 Etajul 1 - 1300/1680x13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7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foi de usi / Etajul 1 - 696x1370(h)mm, 787x1370(h)mm, 767x1300(h)mm, 753x1300(h)mm, 653x1280(h)mm, 799x1280(h)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6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foi de usi / Etajul 2 - 656x1300(h)mm, 865x1300(h)mm, 808x1330(h)mm, 748x1330(h)mm, 725x1310(h)mm, 763x1310(h)mm, 733x1300(h), 773x1300(h)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foi de usi / Etajul 3 - 785x1300(h)mm, 713x1300(h)mm, 702x1300(h)mm, 809x1300(h)mm, 688x1300(h)mm, 815x1300(h)mm, 734x1270(h), 822x1270(h)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foi de usi / Etajul 4 - 700x1500(h)mm, 800x1500(h)mm, 700x1500(h)mm, 800x1500(h)mm, 870x1300(h)mm, 680x1300(h)mm, 840x1440(h), 679x1440(h)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02</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Vesti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1.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finisari interioar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mestec uscat, inclusiv stratul de amorsaj, rosturile dintre panourile de planse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 perforat pentru col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2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finisari interioar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 la materiale si mecanizme,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7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4.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1000x2050(h)mm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Cabinet psiholog</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1.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finisar interioare la pereti, pentru asigurarea aderent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 / inclusiv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 refolosirea obiectului sanitar,a lavoarului din semiportelan, portelan sanitar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4.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gla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050x17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sa anti-insecte 700x175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5.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ala de spor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P20 L=1200, 6000K, 2x36W LED, inclusiv costul corpului si a lamp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doua clap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Vesti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doua clap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w:t>
            </w:r>
            <w:r>
              <w:rPr/>
              <w:t>Светильник</w:t>
            </w:r>
            <w:r>
              <w:rPr>
                <w:lang w:val="en-US"/>
              </w:rPr>
              <w:t xml:space="preserve"> </w:t>
            </w:r>
            <w:r>
              <w:rPr/>
              <w:t>с</w:t>
            </w:r>
            <w:r>
              <w:rPr>
                <w:lang w:val="en-US"/>
              </w:rPr>
              <w:t xml:space="preserve"> LED </w:t>
            </w:r>
            <w:r>
              <w:rPr/>
              <w:t>лампой</w:t>
            </w:r>
            <w:r>
              <w:rPr>
                <w:lang w:val="en-US"/>
              </w:rPr>
              <w:t>, ROUND BLADE 19, 19Bm, 4000K, 1465lm, IP20, sau analog, inclusiv costul copr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Cabinet psiholog</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x85 cu montare aparenta pe tavan, modul LED 29W, 3381 Lm, 4000K,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doua clap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ro-MD"/>
        </w:rPr>
      </w:pPr>
      <w:r>
        <w:rPr>
          <w:bCs/>
          <w:lang w:val="ro-MD"/>
        </w:rPr>
        <w:t xml:space="preserve">Data  </w:t>
      </w:r>
      <w:r>
        <w:rPr>
          <w:lang w:val="ro-MD"/>
        </w:rPr>
        <w:t>„10" martie 2022</w:t>
      </w:r>
      <w:bookmarkStart w:id="3" w:name="_GoBack"/>
      <w:bookmarkEnd w:id="3"/>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rPr>
          <w:sz w:val="4"/>
          <w:szCs w:val="4"/>
          <w:lang w:val="ro-MD"/>
        </w:rPr>
      </w:pPr>
      <w:r>
        <w:rPr>
          <w:sz w:val="4"/>
          <w:szCs w:val="4"/>
          <w:lang w:val="ro-MD"/>
        </w:rPr>
      </w:r>
    </w:p>
    <w:p>
      <w:pPr>
        <w:pStyle w:val="Normal"/>
        <w:jc w:val="both"/>
        <w:rPr>
          <w:b/>
          <w:b/>
          <w:lang w:val="ro-MD"/>
        </w:rPr>
      </w:pPr>
      <w:r>
        <w:rPr>
          <w:b/>
          <w:lang w:val="ro-MD"/>
        </w:rPr>
      </w:r>
    </w:p>
    <w:p>
      <w:pPr>
        <w:pStyle w:val="Normal"/>
        <w:jc w:val="both"/>
        <w:rPr>
          <w:b/>
          <w:b/>
          <w:lang w:val="ro-MD"/>
        </w:rPr>
      </w:pPr>
      <w:r>
        <w:rPr/>
      </w:r>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69396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FEE1CC-3C67-4B90-AF64-2B53942BD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9</Pages>
  <Words>18090</Words>
  <Characters>103113</Characters>
  <CharactersWithSpaces>120962</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3:00Z</dcterms:created>
  <dc:creator>student001 student001</dc:creator>
  <dc:description/>
  <dc:language>en-US</dc:language>
  <cp:lastModifiedBy>Пользователь</cp:lastModifiedBy>
  <cp:lastPrinted>2022-02-22T11:20:00Z</cp:lastPrinted>
  <dcterms:modified xsi:type="dcterms:W3CDTF">2022-03-09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