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32301330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Ochiul Alb</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400 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Rediul Mare, raionul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9-15T08:41:00Z</dcterms:modified>
  <cp:revision>7</cp:revision>
  <dc:subject/>
  <dc:title/>
</cp:coreProperties>
</file>