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005"/>
        <w:gridCol w:w="1291"/>
        <w:gridCol w:w="1244"/>
        <w:gridCol w:w="3468"/>
        <w:gridCol w:w="2581"/>
        <w:gridCol w:w="1216"/>
        <w:gridCol w:w="75"/>
      </w:tblGrid>
      <w:tr>
        <w:trPr>
          <w:trHeight w:val="697" w:hRule="atLeast"/>
        </w:trPr>
        <w:tc>
          <w:tcPr>
            <w:tcW w:w="144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</w:rPr>
            </w:pPr>
            <w:r>
              <w:rPr>
                <w:b/>
                <w:bCs/>
                <w:color w:val="4472C4" w:themeColor="accent1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81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15"/>
            </w:tblGrid>
            <w:tr>
              <w:trPr/>
              <w:tc>
                <w:tcPr>
                  <w:tcW w:w="11815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 xml:space="preserve"> Achiziționarea materialelor de izolare și refractare.</w:t>
            </w:r>
          </w:p>
        </w:tc>
      </w:tr>
      <w:tr>
        <w:trPr>
          <w:trHeight w:val="10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ST/ TU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Materiale de izolare și refract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zbest  A6- K30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GOST 12871-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amotă (croșc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</w:rPr>
              <w:t>GOST 1598-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sbofir (puh șnur) Ø40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1779-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Ciment aluminos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969-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Plită solvelit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TU 36.16.22-65-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Argilă refractară (lu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3226-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Placă de azbest δ=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2850-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Pânză  de azbe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6102-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Cărămidă refractară ШA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GOST 390-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rămidă diatom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hd w:fill="FFFFFF" w:val="clear"/>
              </w:rPr>
              <w:t>GOST 2694-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otul 2</w:t>
            </w:r>
            <w:r>
              <w:rPr>
                <w:b/>
                <w:bCs/>
                <w:sz w:val="22"/>
                <w:szCs w:val="22"/>
              </w:rPr>
              <w:t xml:space="preserve">  Materiale de izolar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700°C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TU 5762-006-74182181-20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2400 – 48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-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10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400°C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TU 5762-006-74182181-20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3500 – 45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-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8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ată minerală în plă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TU 5762-006-74182181-20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ungime 12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Lățime 600mm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rosime 50 – 100m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ensitate 50kg/ m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Ț</w:t>
            </w:r>
            <w:r>
              <w:rPr>
                <w:color w:val="000000" w:themeColor="text1"/>
                <w:sz w:val="22"/>
                <w:szCs w:val="22"/>
                <w:lang w:val="ru-RU" w:eastAsia="ro-RO"/>
              </w:rPr>
              <w:t xml:space="preserve">esatură de sticlă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GOST 19170-20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Țesatură de sticlă  cu folie de alumini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TU 1811-064-04696843-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otul 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e construcți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ârmă arsă - Ø1,2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GOST 3282-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lasă “Rabiţ”, - 20x20m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GOST 5336-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lang w:eastAsia="ro-RO"/>
              </w:rPr>
              <w:t>Diametru  sârmei 1,6 – 2,0mm, celula 20x2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</w:t>
            </w:r>
            <w:r>
              <w:rPr>
                <w:sz w:val="22"/>
                <w:szCs w:val="22"/>
                <w:lang w:val="ro-MD"/>
              </w:rPr>
              <w:t>ă zincată – g=0.5m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GOST 3376-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1</Words>
  <Characters>1751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4:00Z</dcterms:created>
  <dc:creator>Zlii Ina</dc:creator>
  <dc:description/>
  <dc:language>en-US</dc:language>
  <cp:lastModifiedBy>Savca Stella</cp:lastModifiedBy>
  <cp:lastPrinted>2022-08-02T12:27:00Z</cp:lastPrinted>
  <dcterms:modified xsi:type="dcterms:W3CDTF">2023-03-0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