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8"/>
        <w:gridCol w:w="1776"/>
        <w:gridCol w:w="1062"/>
        <w:gridCol w:w="1014"/>
        <w:gridCol w:w="860"/>
        <w:gridCol w:w="3105"/>
        <w:gridCol w:w="2389"/>
        <w:gridCol w:w="1075"/>
        <w:gridCol w:w="15"/>
        <w:gridCol w:w="5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3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Calculat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rinte minime :</w:t>
            </w:r>
            <w:r>
              <w:rPr>
                <w:color w:val="000000"/>
                <w:sz w:val="20"/>
                <w:szCs w:val="20"/>
              </w:rPr>
              <w:t xml:space="preserve">CPU: Numar Nuclee:  6x Cores </w:t>
              <w:br/>
              <w:t xml:space="preserve">Numar thread-uri:  12x Threads </w:t>
              <w:br/>
              <w:t xml:space="preserve">Memorie Cache (L3):  8 MB </w:t>
              <w:br/>
              <w:t xml:space="preserve">Tip Memorie:  DDR4 SDRAM </w:t>
              <w:br/>
              <w:t>Grafică Integrată</w:t>
              <w:br/>
              <w:t>Placă de Bază :</w:t>
              <w:br/>
              <w:t>Memory</w:t>
              <w:br/>
              <w:t>2 x DIMM, Max. 64GB, DDR4 4600(O.C)/44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.C)/4000(O.C.)/3866(O.C.)/3733(O.C.)/360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.C.)/3466(O.C.)/3333(O.C.)/3200/3000/2800/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666/2400/2133 MHz Un-buffered Memory *</w:t>
              <w:br/>
              <w:t>Dual Channel Memory Architecture</w:t>
              <w:br/>
              <w:t>Graphic</w:t>
              <w:br/>
              <w:t>1 x D-Sub</w:t>
              <w:br/>
              <w:t>1 x HDMI 2.1(4K@60HZ)</w:t>
              <w:br/>
              <w:t>Expansion Slots</w:t>
              <w:br/>
              <w:t>1 x PCIe 3.0 x16 (x16 mode)</w:t>
              <w:br/>
              <w:t>2 x PCIe 3.0 x1</w:t>
              <w:br/>
              <w:t>Storage</w:t>
              <w:br/>
              <w:t>Total supports 1 x M.2 slot(s) and 4 x SATA 6Gb/s ports</w:t>
              <w:br/>
              <w:t>1 x M.2 Socket 3, with M Key, Type 2242/2260/2280 (PCIE 3.0 x4 and SATA modes) storage devices support</w:t>
              <w:br/>
              <w:t>4 x SATA 6Gb/s port(s),</w:t>
              <w:br/>
              <w:t>Support Raid 0, 1, 10</w:t>
              <w:br/>
              <w:t>LAN – 1000Mbs/s</w:t>
              <w:br/>
              <w:t>Audio-Surround Sound High Definition Audio CODEC *</w:t>
              <w:br/>
              <w:t>USB Ports</w:t>
              <w:br/>
              <w:t>Rear USB Port ( Total 6  )</w:t>
              <w:br/>
              <w:t>4 x USB 3.2 Gen 1 port(s)(4 x Type-A)</w:t>
              <w:br/>
              <w:t>2 x USB 2.0 port(s)(2 x Type-A)</w:t>
              <w:br/>
              <w:t>Front USB Port ( Total 6  )</w:t>
              <w:br/>
              <w:t>2 x USB 3.2 Gen 1 port(s)(2 x Type-A)</w:t>
              <w:br/>
              <w:t>4 x USB 2.0 port(s)(4 x Type-A)</w:t>
              <w:br/>
              <w:t xml:space="preserve">Memorie Operativă -Capacitatea Memoriei (Total):  8GB </w:t>
              <w:br/>
              <w:t>Tip Memorie:  DDR4 SDRAM</w:t>
              <w:br/>
              <w:t>Frecvență memorie:  2666 MHz</w:t>
              <w:br/>
              <w:t>Viteza de memorie nominală:  PC4-21300</w:t>
              <w:br/>
              <w:t>Latență CAS:  CL19</w:t>
              <w:br/>
              <w:t>Tensiune RAM:  1.2V</w:t>
              <w:br/>
              <w:t>SSD- Capacitate stocare:  128 GB</w:t>
              <w:br/>
              <w:t xml:space="preserve">Sistem de stocare a datelor:  2.5" </w:t>
              <w:br/>
              <w:t xml:space="preserve">Interfață SSD:  SATA-3 (6 Gb/s) </w:t>
              <w:br/>
              <w:t xml:space="preserve">Tip de memorie flash:  3D TLC </w:t>
              <w:br/>
              <w:t>Viteza maximă de citire:  560 MB/s</w:t>
              <w:br/>
              <w:t>Viteza de scriere maximă:  540 MB/s</w:t>
              <w:br/>
              <w:t>Cooler - 500-2000RPM, 75.89 CFM, 120mm, LED, 220W</w:t>
              <w:br/>
              <w:t>Case - Case mATX 500W ,2xUSB 2.0, Black, ATX-500W-12cm</w:t>
              <w:br/>
              <w:t>Garanție min.-24 lun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Monitor 24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onala ecranului:  23,8 "</w:t>
              <w:br/>
              <w:t xml:space="preserve">Rezoluția Display-ului:  1920x1080 FHD </w:t>
              <w:br/>
              <w:t xml:space="preserve">Tip panou:  IPS </w:t>
              <w:br/>
              <w:t xml:space="preserve">Rata maximă de reîmprospătare:  100 Hz </w:t>
              <w:br/>
              <w:t xml:space="preserve">Timp de răspuns:  1ms MPRT </w:t>
              <w:br/>
              <w:t xml:space="preserve">D-Sub (VGA):  1x D-Sub </w:t>
              <w:br/>
              <w:t>Intrări HDMI:  1x HDMI 1.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Lapto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,6" IPS FHD (1920x1080) non-reflex, Intel Core (8x Core, 4x 4.4GHz, 4x 3.3GHz, 12Mb), 16Gb (onboard) LPDDR5-4800, 1Tb PCIE, Intel UHD Graphics, Bluetooth, HDMI1, 802. 1x USB-C DP, 2x USB-A, cititor de carduri, cameră web FHD, fără sistem de operare, baterie de 47 Wh, tastatură ilumina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Print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F1F"/>
                <w:sz w:val="20"/>
                <w:szCs w:val="20"/>
              </w:rPr>
              <w:t>Imprimantă, A4, duplex, Ethernet, WiFiViteza de imprimare: O singură față: Până la 36 ppm (A4), Până la 58,8 ppm (A5-Peisaj) Face-verso: Până la 30,2 ipm (A4)Metodă de imprimare: imprimare monocromă cu fascicul laserRezoluție de imprimare: Până la 1200 x 1200 dpiTimp de încălzire: Aprox. 14 secunde sau mai puțin de la pornireTimp de imprimare pentru prima imprimare: Aproximativ: 5,0 secunde sau mai puținLimbaje de imprimantă: UFRII, PCL 5e, PCL6Fonturi: 45 de fonturi PCLMargini de imprimare: 5 mm-sus, jos, stânga și dreaptaIntrare hârtie (standard): casetă de 250 de coli, tavă multifuncțională de 100 de coliIntrare hârtie (opțiune): casetă de 550 de coliCapacitate maximă de intrare a hârtiei: Până la 900 de coliIeșire hârtie: 150 de coliTipuri de suport: hârtie simplă, hârtie reciclată, hârtie grea, hârtie subțire, hârtie cretată, etichetă, carte poștală, plicDimensiuni media: Casetă (standard și opțional): A4, A5, A5 (Peisaj), A6, B5, Legal, Letter, Executive, Statement, OFFICIO, B-OFFICIO, M-OFFICIO, GLTR, GLGL, Foolscap, 16K, Personalizat dimensiuni: min. 105 x 148 mm Max. 216,0 x 355,6 mm. Tavă multifuncțională: A4, A5, A5 (Peisaj), A6, B5, Legal, Letter, Executive, Statement, OFFICIO, B-OFFICIO, M-OFFICIO, GLTR, GLGL, Foolscap, 16K, Indexcard, Plic (COM10, Monarch, C5, DL), Dimensiuni personalizate: Min 76,2 x 127 mm Max. 216,0 x 355,6 mm.Greutăți suporturi: casetă (standard și opțional): 60 până la 120 g/m², tavă multifuncțională: 60 până la 199 g/m²Tipărire față-verso: A4, Legal, Letter, OFFICIO, B-OFFICIO, M-OFFICIO, GLGL, Foolscap, Dimensiune personalizată - Min. 210 x 279,4 mm Max. 216,0 x 355,6 mm, 60 până la 120 g/m2Volumul lunar de imprimare recomandat: 750 - 4.000 de pagini pe lunăCiclu de funcționare: 80.000 de paginiViteza procesorului: 1200 MHzMemorie: 1 GBStocare: 4 GB eMMCPanou de control: LCD cu 5 linii, 3 LED-uri (lucrări, eroare, economisire energie), butoane, tastatură numerică cu 10 tasteInterfață: USB 2.0 Hi-Speed, 10BASE-T/100BASE-TX/1000Base-T, Wireless 802.11b/g/n, Wireless Direct Connectio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All in One P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Cerinte minime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Screen : 23.8" FHD (1920x1080) IPS Non Touch : 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PU :  (12C / 16T, 3.4 / 4.6GHz, 12MB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RAM :16GB DDR4_SODIMM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HDD : 1TB M.2 NVMe/ SSD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ard Reader   2-in-1 card reader SD / MMC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Graphics : Integrated  Graphics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WLAN : Wi-Fi 5(802.11ac) (Dual band) 1*1 + Bluetooth® 5.0/5.1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amera : 720p HD camera with IR function to support Windows Hello, With privacy shutter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2 x USB2.0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3 x USB3.2 Gen 1 Type-A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 x USB 3.2 Gen 2 Type-C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 x Thunderbolt™ 4 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x HDMI out 2.1b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x Display port 1.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Gb LAN (RJ-45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ESA supported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Keyboard :  Wired grey keyboard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Mouse :        Wired optical mouse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Speakers 2 x 3W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TPM 2.0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VESA supporte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Normal Stan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Multifunction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FD, A4, 38ppm, DADF, USB, Ethernet, WiFiPrint, Copy and ScanPrint Speed: Single sided: Up to 38 ppm (A4), Up to 63.1 ppm(A5-Landscape)                    Double sided: Up to 31.9 ipm (A4)Print Resolution: Up to 1200 x 1200 dpiWarm-up Time: Approx. 14 seconds or less from power onFirst-Print-Out Time: Approx. 5.5 seconds or lessPrinter Languages: UFRII, PCL 5e, PCL6, Adobe® PostScriptToner Saver Mode:YesAdvanced Printing Features: Secure Print,Print from USB memory key (JPEG/TIFF/PDF),Print from Cloud (Dropbox, GoogleDrive, OneDrive) (PDF/JPEG),iOS: AirPrint, Canon PRINT Business appAndroid; Mopria certified, Canon PRINT Business app, Canon Print Service Plug-inCopy Speed: Single sided (A4): Up to 38 ppm, Double sided (A4): Up to 30.3 ipmFirst-Copy-Out Time: ADF (A4): Approx. 6.6 seconds or less                                 Platen (A4): Approx. 6.4 seconds or lessCopy Resolution:Up to 600 x 600 dpiCopy Modes: Text, Text/Photo (Default), Text/Photo (High Quality), PhotoDouble Sided Copying: 2-sided to 2-sided (Automatic)Multiple Copies: Up to 999 copiesReduction / Enlargement: 25-400% in 1% incrementsScanner Type: Platen, 2-sided ADF (single pass), 50 sheetsScan Resolution: Optical: Up to 600 x 600 dpi, Enhanced: Up to 9600 x 9600 dpiScan Speed: Single sided mono: 38ipm (300x600dpi)                      Single sided colour: 13ipm (300x600dpi)                      Double sided mono: 70ipm (300x600dpi)                      Double sided colour: 26ipm (300x600dpi)Colour Scanning Depth: 24 bit/24 bit (input/output)Greyscales:256 levelsCompatibility: TWAIN, WIA, ICAScan to E-mail:TIFF/JPEG/PDF/Compact PDF/Searchable PDFScan to Cloud:TIFF/JPEG/PDF/PNG3iFAX: ITU-T.37Paper Input (Standard): 250-sheet cassette, 100-sheet multi-purpose tray, 50-sheet ADFPaper Input (Option): 550-sheet cassetteMaximum Paper Input Capacity: 900 sheetsPaper Output: 150-sheetMedia Weights: Cassette (standard and optional): 60 to 120 g/m²                          Multi-purpose tray: 60 to 163 g/m²                          ADF: 50 to 105 g/m²Processor Speed: 800MHz x 2Memory: 1GBControl Panel: 12.7 cm LCD Colour Touch ScreenInterface: USB 2.0 Hi-Speed, 10BASE-T/100BASE-TX/1000Base-T, Wireless 802.11b/g/n, Wireless Direct ConnectionRecommended Monthly Print Volume:750 - 4,000 pages per monthDuty Cycle: Max. 80,000 pages per monthCartridges: Cartridge 057 (3,100 pages )                  Cartridge 057H (10,000 pages )Printer ships with Cartridge 057 (3,100 pages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SSD 2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.5" SATA SSD   256GB  [R/W:560/540MB/s, 81/74K IOPS, S11, BiCS], Retail</w:t>
              <w:br/>
              <w:t>Capacitate stocare:  256 GB</w:t>
              <w:br/>
              <w:t xml:space="preserve">Sistem de stocare a datelor:  2.5"/7 mm </w:t>
              <w:br/>
              <w:t xml:space="preserve">Interfață SSD:  SATA-3 (6 Gb/s) </w:t>
              <w:br/>
              <w:t xml:space="preserve">Tip de memorie flash:  3D TLC </w:t>
              <w:br/>
              <w:t>Viteza maximă de citire:  560 MB/s</w:t>
              <w:br/>
              <w:t>Viteza de scriere maximă:  540 MB/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Mou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Optical Mouse, 800/1200/1600 dpi, USB, Blac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Tastie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Keyboard, Waterproof design, Traditional layout, Comfortable, 12 Media (FN) Keys, USB, 1.5m, Blac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Network Interface Ca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USB3.0 Mini Wi-Fi AC Dual Band LAN Adapter  1300Mbps, MU-MIMO//  Ultimate Wi-Fi Speed – AC1300 (400 Mpbs on 2.4GHz band and 867 Mbps on 5GHz band) wireless speed with the next generation Wi-Fi - 802.11acDual Band Wireless – 2.4GHz and 5GHz band for flexible connectivityMini design –Mini-sized design for convenient portability with a reliable high performanceSuper Speed USB 3.0 Port - Up to 10x faster transfer speeds than USB 2.0MU-MIMO - Delivers highly efficient wireless connectionSupported Operating System – Windows 10/8.1/8/7/XP, Mac OS X (Mac OS 10.15 will be supported soon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Switch 8 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-port 10/100/1000 Base-T SMAR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Switch 24 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rchitecture ARM 32bit</w:t>
              <w:br/>
              <w:t>CPU 98DX3236</w:t>
              <w:br/>
              <w:t>CPU core count 1</w:t>
              <w:br/>
              <w:t>CPU nominal frequency 800 MHz</w:t>
              <w:br/>
              <w:t>Dimensions 443 x 144 x 44 mm</w:t>
              <w:br/>
              <w:t>RouterOS license 5</w:t>
              <w:br/>
              <w:t>Operating System RouterOS / SwitchOS</w:t>
              <w:br/>
              <w:t>Size of RAM 512 MB</w:t>
              <w:br/>
              <w:t>Storage size 16 MB</w:t>
              <w:br/>
              <w:t>Storage type FLASH</w:t>
              <w:br/>
              <w:t>MTBF Approximately 200'000 hours at 25C</w:t>
              <w:br/>
              <w:t>Tested ambient temperature -40°C to 60°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.USB Flash Driv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8GB  USB3.1  White Classic Cap (R/W:90/40MB/s)</w:t>
              <w:br/>
              <w:t>Capacitate stocare:  128 GB</w:t>
              <w:br/>
              <w:t xml:space="preserve">Interfață:  USB 3.1 Gen 1 </w:t>
              <w:br/>
              <w:t xml:space="preserve">Materiale:  Plastic ABS </w:t>
              <w:br/>
              <w:t>Viteza maximă de citire:  90 MB/s</w:t>
              <w:br/>
              <w:t>Viteza de scriere maximă:  40 MB/s</w:t>
              <w:br/>
              <w:t>Design Unitate Flash:  Stick clas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Prelungito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urge Protector , 6 Sockets, 5.0m, Blac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Cool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&lt;23.5dBA, 1800RPM, 62CFM, 120mm, RGB, 95W, 266g.)</w:t>
              <w:br/>
              <w:t xml:space="preserve">.                                                                                                                </w:t>
              <w:br/>
              <w:t>Intel: LGA 775/ 115x/ 1366</w:t>
              <w:br/>
              <w:t>AMD:AM3/ AM4 (Core i3/ i5)</w:t>
              <w:br/>
              <w:br/>
              <w:t>Dimensions: :  :  :  : 127x127x82mm (WxDxH)</w:t>
              <w:br/>
              <w:t>Fan Dimensions: :  : 125x125x25mm (WxDxH)</w:t>
              <w:br/>
              <w:t>Fan Speed: :  :  :  :  : 1800±10%RPM</w:t>
              <w:br/>
              <w:t>Noise Level: :  :  :  : 23.5 dBA (Max)</w:t>
              <w:br/>
              <w:t>Airflow: :  :  :  :  :  :  : 62 CFM</w:t>
              <w:br/>
              <w:t>Static Pressure: :  :  : 2.55mm H²O</w:t>
              <w:br/>
              <w:t>Bearing Type: :  :  : Hydraulic</w:t>
              <w:br/>
              <w:t>Weight: :  :  :  :  :  :  : 266g 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Cablu UT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Cable  UTP  Cat.5E,4X2X0.52, 305M, Premiu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Conecto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RJ45 Modular Plug  LC-8P8C-001/100, Modular plug 8P8C for solid LAN cable, 30u" gold plated, 100 pc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DVD-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*Spindle DVD-R ,4.7GB, 16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CD-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CD-R  50*Cake, 700MB, 52x,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AccesPoin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br/>
              <w:t xml:space="preserve">Standardul Wi-Fi:  IEEE 802.11 b/g/n/ax, 802.11 a/n/ac/ax </w:t>
              <w:br/>
              <w:t xml:space="preserve">Viteza Wi-Fi:  Până la 1200 Mbps, 574 Mbps </w:t>
              <w:br/>
              <w:t xml:space="preserve">Frecvența Wi-Fi:  2.4 GHz, 5 GHz </w:t>
              <w:br/>
              <w:t xml:space="preserve">Antene:  2x Antene omnidirecționale interne 4dBi, 4.5dBi </w:t>
              <w:br/>
              <w:t xml:space="preserve">Rețea Ethernet:  min. 2x 10/100/1000 Mbps </w:t>
              <w:br/>
              <w:t>LED Indicator:  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Baterii A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A, Blister*20, Alkaline,</w:t>
              <w:br/>
              <w:t xml:space="preserve">Format bateriei:  AA </w:t>
              <w:br/>
              <w:t xml:space="preserve">Tip de baterie:  Alcalina </w:t>
              <w:br/>
              <w:t>Tensiune :  1,5 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Plic CD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Hirtie,cu fereast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Switch 5 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 porturi 10/100 /1000Mbps</w:t>
              <w:br/>
              <w:t>5 porturi RJ45 × 10/100/1000 Mbps cu Auto-Negociere care acceptă Auto-MDI/MDIX</w:t>
              <w:br/>
              <w:t>Tehnologia Green Ethernet ajustează automat consumul de energie în funcție de starea conexiunii și de lungimea cablului</w:t>
              <w:br/>
              <w:t>Controlul fluxului IEEE 802.3X asigură un transfer de date fiabil</w:t>
              <w:br/>
              <w:t>Plug and play, nu este nevoie de configurare</w:t>
              <w:br/>
              <w:t>Funcționare silențioas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Baterii AA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AA, Blister*20, Alkaline, </w:t>
              <w:br/>
              <w:t xml:space="preserve">Format bateriei:  AAA </w:t>
              <w:br/>
              <w:t xml:space="preserve">Tip de baterie:  Alcalina </w:t>
              <w:br/>
              <w:t>Tensiune :  1,5 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Televizoare 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2" LED SMART TV, 1366x768 HD, OS, Black</w:t>
              <w:br/>
              <w:t>(32", Black 1366x768 HD, PQI 400Hz,  Smart TV, 2 HDMI, 1 USB, DVB-T/T2/C/S2, OSD Language: ENG, RO, RU Speakers 2x5W, 4.7Kg VESA 100x100 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.Suport pe peret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Suport pe perete Negru 13" - 43" pivotant, max.30kg, VESA mm: până la 200x200m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Memorie R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1F1F1F"/>
                <w:sz w:val="20"/>
                <w:szCs w:val="20"/>
              </w:rPr>
              <w:t>PC4-2133P înregistrat ECC</w:t>
              <w:br/>
              <w:t>Tip: DDR4-SDRAM</w:t>
              <w:br/>
              <w:t>Dimensiune: 32 GB</w:t>
              <w:br/>
              <w:t>Clasament / cronometraje: 2Rx4 / RB1-11</w:t>
              <w:br/>
              <w:t>Tensiune joasă: N</w:t>
              <w:br/>
              <w:t>Specificații: 32 GB 2Rx4 PC4-2133P-RB1-11 / 1,2V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SSD 2T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Inherit" w:hAnsi="Inherit"/>
                <w:color w:val="1F1F1F"/>
                <w:sz w:val="20"/>
                <w:szCs w:val="20"/>
              </w:rPr>
              <w:t>Capacitate stocare:  2000 GB</w:t>
              <w:br/>
              <w:t xml:space="preserve">Sistem de stocare a datelor:  2.5"/7 mm </w:t>
              <w:br/>
              <w:t xml:space="preserve">Interfață SSD:  SATA-3 (6 Gb/s) </w:t>
              <w:br/>
              <w:t xml:space="preserve">Tip de memorie flash:  MLC (Multi-Level Cell) </w:t>
              <w:br/>
              <w:t>Viteza maximă de citire:  560 MB/s</w:t>
              <w:br/>
              <w:t>Viteza de scriere maximă:  530 MB/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Serve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erinte minime : CPU2x 20C/40T.frcvemta 3,0 Mhz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RAM 256 GB RAM DDR4 ECC,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controler RAID: H730;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LAN 4xGbe /iDRAC9 ENT, NDC,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Power 2xPSU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Storage 24 x SFF 2.5`, 16 Caddy 2.5, Rails, (minim  2TB inclus )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Montare în rack (2U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Bloc de aliment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ATX-500W, 12cm fan, 24 pin, 2x IDE, 4x SATA, 1.2m EU cabl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Imprimantă de etich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Metoda de imprimare Termo direct (TD)Viteza de imprimare (mm/s) 152Rezolutie imprimare (DPI) 203Memorie 512Mb Flash, 256Mb SDRAMCaracteristici consumabile Max. 108mm, Max. Ф127mmZona imprimabila (mm) 104Coduri de bare suportate 1D: Code 11, Code 39, Code 93, Code 128, ISBT-128, UPC-A, UPC-E, EAN-8, EAN-13, UPC and EAN 2-or 5-digit extensions, Plessey, Postnet, Standard 2-of-5, Industrial 2-of-5, Interleaved 2-of-5, Logmars, MSI, Codabar and Planet Code; 2D: Codablock, PDF417, Code 49, ataMatrix, MaxiCode, QR Code, MicroPDF, AztecLimbaj de programare ZPL II; EPL 2; XML; ZBI; PDF DirectAfișajAfisaj operator LED indicatorSursa de alimentareAdaptor AC/DC ExternTensiunea de alimentare Auto-detectable (PFC Compliant) 100-240VAC, 50-60Hz; ENERGY STAR qualifiedCaracteristici de bazaNumarul de butoane 4Temperatura de operare (°C) +4.4+41Umiditate (%) 10-90Interfete de conectare USB, USB-Host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Scaner coduri de bar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br/>
              <w:t>Simbologie 1D, 2D</w:t>
              <w:br/>
              <w:t>Tehnologie scanare Imager</w:t>
              <w:br/>
              <w:t>Clasa de protectie IP42</w:t>
              <w:br/>
              <w:t>Caracteristici de baza</w:t>
              <w:br/>
              <w:t>Rezistenta la socuri (m) 1.5</w:t>
              <w:br/>
              <w:t>Temperatura de operare (°C) 0+50</w:t>
              <w:br/>
              <w:t>Interfete de conectare US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Etichete termice 40x25mm, TD, 1000 etich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3.Etichete termice 40x25mm, TD, 1000 etichet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4bd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185</Words>
  <Characters>12459</Characters>
  <CharactersWithSpaces>1461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7:00Z</dcterms:created>
  <dc:creator>Olesea</dc:creator>
  <dc:description/>
  <dc:language>en-US</dc:language>
  <cp:lastModifiedBy>Admin</cp:lastModifiedBy>
  <dcterms:modified xsi:type="dcterms:W3CDTF">2025-02-06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