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1: Ou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u-RU" w:eastAsia="ru-RU"/>
              </w:rPr>
              <w:t>Oua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eastAsia="ru-RU"/>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eastAsia="ru-RU"/>
              </w:rPr>
              <w:t>Lotul 2: Mezel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Crenvurs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Salam fiert tip Doktorsk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Conserve din bovina (nu mai puţin de 90% carne natu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3: Peş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Peste hec(merluciu) congel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Peste mintai congel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4: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5: Fructe uscate în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Fructe uscate asorti mere si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6: 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Pasta de rosii 25,0%(550-70</w:t>
            </w:r>
            <w:r>
              <w:rPr>
                <w:color w:val="000000"/>
                <w:lang w:val="ru-RU" w:eastAsia="ru-RU"/>
              </w:rPr>
              <w:t>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7: Boabe (păstăioe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Mazare uscata slefu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lang w:val="en-US" w:eastAsia="ru-RU"/>
              </w:rPr>
              <w:t xml:space="preserve">          </w:t>
            </w:r>
            <w:r>
              <w:rPr>
                <w:bCs/>
                <w:color w:val="000000"/>
                <w:sz w:val="22"/>
                <w:szCs w:val="22"/>
                <w:lang w:val="en-US" w:eastAsia="ru-RU"/>
              </w:rPr>
              <w:t>Lint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8: Legume ş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Varza pro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Patrunjel verde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Marar verde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9: Conserve de mazăre verde, castraveţi muraţi, roş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Mazare verde</w:t>
            </w:r>
            <w:r>
              <w:rPr>
                <w:color w:val="000000"/>
                <w:lang w:val="en-US" w:eastAsia="ru-RU"/>
              </w:rPr>
              <w:t xml:space="preserve"> conservata</w:t>
            </w:r>
            <w:r>
              <w:rPr>
                <w:color w:val="000000"/>
                <w:lang w:val="ru-RU" w:eastAsia="ru-RU"/>
              </w:rPr>
              <w:t>(0,7-0,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astraveti murati(1-3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Rosii murate (1,0-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10: 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Ulei rafinat din semint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 xml:space="preserve">Lotul 11: 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Unt 72,5%-83 % (fara adaos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12: 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 xml:space="preserve"> </w:t>
            </w:r>
            <w:r>
              <w:rPr>
                <w:color w:val="000000"/>
                <w:lang w:val="en-US" w:eastAsia="ru-RU"/>
              </w:rPr>
              <w:t>Branza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13: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Smintina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Brinza de vaca 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Iaurt natural 1.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Iaurt cu fructe 1.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14: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rup</w:t>
            </w:r>
            <w:r>
              <w:rPr>
                <w:color w:val="000000"/>
                <w:lang w:val="en-US" w:eastAsia="ru-RU"/>
              </w:rPr>
              <w:t>e</w:t>
            </w:r>
            <w:r>
              <w:rPr>
                <w:color w:val="000000"/>
                <w:lang w:val="ru-RU" w:eastAsia="ru-RU"/>
              </w:rPr>
              <w:t xml:space="preserv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Faina de griu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Crupe de 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Orez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ru-RU"/>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Paste fainoase sorturi tari grau, grupa A, B,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Taiet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15: Băcă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oncentrat (bulion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Sare io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Drojdie uscat</w:t>
            </w:r>
            <w:r>
              <w:rPr>
                <w:color w:val="000000"/>
                <w:lang w:val="ru-RU" w:eastAsia="ru-RU"/>
              </w:rPr>
              <w: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 xml:space="preserve">       </w:t>
            </w:r>
            <w:r>
              <w:rPr>
                <w:color w:val="000000"/>
                <w:lang w:val="en-US" w:eastAsia="ru-RU"/>
              </w:rPr>
              <w:t>Bors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Piper negru ma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16: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17: Suc de fructe; suc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Suc de fructe natural produs Moldova (mere,pere, caise,piersici,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Suc de legume, Moldova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18: 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 xml:space="preserve">Piine din faina de griu calitatea sup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Piine din amestec de faina de griu cal II si faina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 xml:space="preserve">Chifle in asort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19: Biscuiţi, 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u-RU" w:eastAsia="ru-RU"/>
              </w:rPr>
              <w:t xml:space="preserve">Biscuiti </w:t>
            </w:r>
            <w:r>
              <w:rPr>
                <w:color w:val="000000"/>
                <w:lang w:val="en-US" w:eastAsia="ru-RU"/>
              </w:rPr>
              <w:t>cu</w:t>
            </w:r>
            <w:r>
              <w:rPr>
                <w:color w:val="000000"/>
                <w:lang w:val="ru-RU" w:eastAsia="ru-RU"/>
              </w:rPr>
              <w:t xml:space="preserv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Biscuiti  zaharosi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Covrigei cu tarita fara zahar(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Biscuiti de tărîță fără zahăr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eastAsia="ru-RU"/>
              </w:rPr>
              <w:t xml:space="preserve">   </w:t>
            </w:r>
            <w:r>
              <w:rPr>
                <w:bCs/>
                <w:color w:val="000000"/>
                <w:lang w:val="en-US" w:eastAsia="ru-RU"/>
              </w:rPr>
              <w:t xml:space="preserve">Napolit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20: Carn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Carne de gaina cu fierbere rapida (gaini i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ru-RU" w:eastAsia="ru-RU"/>
              </w:rPr>
              <w:t>Lotul 21: Carne de bov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Carne de bovina cal superioara refrigerata, bucată mare fără grăsimi, os şi tend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22: 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Pulpe de gaina neinjectate (Mold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23: Piept (fil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ru-RU"/>
              </w:rPr>
              <w:t>Piept (file) de gaina fara conservan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 xml:space="preserve">Lotul 24:Ficat de curc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Ficat de curcan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25: Conserve din peș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Conserve din peș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82"/>
              <w:gridCol w:w="950"/>
              <w:gridCol w:w="917"/>
              <w:gridCol w:w="1353"/>
              <w:gridCol w:w="1141"/>
              <w:gridCol w:w="1420"/>
              <w:gridCol w:w="1133"/>
              <w:gridCol w:w="53"/>
              <w:gridCol w:w="1372"/>
              <w:gridCol w:w="260"/>
              <w:gridCol w:w="36"/>
              <w:gridCol w:w="947"/>
              <w:gridCol w:w="235"/>
              <w:gridCol w:w="25"/>
              <w:gridCol w:w="36"/>
              <w:gridCol w:w="1167"/>
              <w:gridCol w:w="25"/>
              <w:gridCol w:w="32"/>
              <w:gridCol w:w="420"/>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ru-RU" w:eastAsia="ru-RU"/>
                    </w:rPr>
                    <w:t>Lotul 1: Ouă 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0314250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ru-RU" w:eastAsia="ru-RU"/>
                    </w:rPr>
                    <w:t>Oua diet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GB" w:eastAsia="ru-RU"/>
                    </w:rPr>
                    <w:t>50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2: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131120-2</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Crenvurs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13123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Salam fiert tip Doktorska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131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Conserve din bovina (nu mai puţin de 90% carne natu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3: Peş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22100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Peste hec(merluciu) congelat fara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4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22100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Peste mintai congelat fara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4: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3229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Magiun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33229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5: Fructe uscate în asor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32410-</w:t>
                  </w:r>
                  <w:r>
                    <w:rPr>
                      <w:color w:val="000000"/>
                      <w:lang w:val="en-US" w:eastAsia="ru-RU"/>
                    </w:rPr>
                    <w:t>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Fructe uscate asorti mere si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32410-</w:t>
                  </w:r>
                  <w:r>
                    <w:rPr>
                      <w:color w:val="000000"/>
                      <w:lang w:val="en-US" w:eastAsia="ru-RU"/>
                    </w:rPr>
                    <w:t>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6: 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33142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Pasta de rosii 25,0%(550-70</w:t>
                  </w:r>
                  <w:r>
                    <w:rPr>
                      <w:color w:val="000000"/>
                      <w:lang w:val="ru-RU" w:eastAsia="ru-RU"/>
                    </w:rPr>
                    <w:t>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7: Boabe (păstăioe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33113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33113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Mazare uscata slefu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33113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color w:val="000000"/>
                      <w:sz w:val="22"/>
                      <w:szCs w:val="22"/>
                      <w:lang w:val="en-US" w:eastAsia="ru-RU"/>
                    </w:rPr>
                    <w:t xml:space="preserve">          </w:t>
                  </w:r>
                  <w:r>
                    <w:rPr>
                      <w:bCs/>
                      <w:color w:val="000000"/>
                      <w:sz w:val="22"/>
                      <w:szCs w:val="22"/>
                      <w:lang w:val="en-US" w:eastAsia="ru-RU"/>
                    </w:rPr>
                    <w:t>Lint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8: Legume ş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0000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9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30000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Varza pro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4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300000</w:t>
                  </w:r>
                  <w:r>
                    <w:rPr>
                      <w:color w:val="000000"/>
                      <w:lang w:val="ru-RU" w:eastAsia="ru-RU"/>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0000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4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0000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0000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0322111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Patrunjel verde proas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0322111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Marar verde proas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0322111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val="en-US" w:eastAsia="ru-RU"/>
                    </w:rPr>
                    <w:t>3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00000-</w:t>
                  </w:r>
                  <w:r>
                    <w:rPr>
                      <w:color w:val="000000"/>
                      <w:lang w:val="en-US" w:eastAsia="ru-RU"/>
                    </w:rPr>
                    <w:t>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val="en-US" w:eastAsia="ru-RU"/>
                    </w:rPr>
                    <w:t>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300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 xml:space="preserve">Ban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val="en-US" w:eastAsia="ru-RU"/>
                    </w:rPr>
                    <w:t>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9: Conserve de mazăre verde, castraveţi muraţi, roş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31462-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Mazare verde</w:t>
                  </w:r>
                  <w:r>
                    <w:rPr>
                      <w:color w:val="000000"/>
                      <w:lang w:val="en-US" w:eastAsia="ru-RU"/>
                    </w:rPr>
                    <w:t xml:space="preserve"> conservata</w:t>
                  </w:r>
                  <w:r>
                    <w:rPr>
                      <w:color w:val="000000"/>
                      <w:lang w:val="ru-RU" w:eastAsia="ru-RU"/>
                    </w:rPr>
                    <w:t>(0,7-0,8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31500-2</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astraveti murati(1-3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331500-2</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Rosii murate (1,0-3,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331462-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Porumb dulce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10: 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421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Ulei rafinat din semint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 7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 xml:space="preserve">Lotul 11: U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530000-2</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Unt 72,5%-83 % (fara adaos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 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12: 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5450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 xml:space="preserve"> </w:t>
                  </w:r>
                  <w:r>
                    <w:rPr>
                      <w:color w:val="000000"/>
                      <w:lang w:val="en-US" w:eastAsia="ru-RU"/>
                    </w:rPr>
                    <w:t>Branza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 3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13: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50000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50000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Smintina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6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50000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Brinza de vaca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 3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50000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550000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Iaurt natural 1.5%-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5500000-3</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Iaurt cu fructe 1.5%-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2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14: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6100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rup</w:t>
                  </w:r>
                  <w:r>
                    <w:rPr>
                      <w:color w:val="000000"/>
                      <w:lang w:val="en-US" w:eastAsia="ru-RU"/>
                    </w:rPr>
                    <w:t>e</w:t>
                  </w:r>
                  <w:r>
                    <w:rPr>
                      <w:color w:val="000000"/>
                      <w:lang w:val="ru-RU" w:eastAsia="ru-RU"/>
                    </w:rPr>
                    <w:t xml:space="preserv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 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6100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6100</w:t>
                  </w:r>
                  <w:r>
                    <w:rPr>
                      <w:color w:val="000000"/>
                      <w:lang w:val="ru-RU" w:eastAsia="ru-RU"/>
                    </w:rPr>
                    <w:t>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6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6100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3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6100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 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6100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612100-2</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613000-8</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Crupe de 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 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61242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 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614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Orez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61242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eastAsia="ru-RU"/>
                    </w:rPr>
                    <w:t>Crupe de bulg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 xml:space="preserve">Kg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7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5000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Paste fainoase sorturi tari grau, grupa A, B,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5000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Taietei de casa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xml:space="preserve">     </w:t>
                  </w:r>
                  <w:r>
                    <w:rPr>
                      <w:color w:val="000000"/>
                      <w:lang w:val="en-US" w:eastAsia="ru-RU"/>
                    </w:rPr>
                    <w:t>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61242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xml:space="preserve">    </w:t>
                  </w:r>
                  <w:r>
                    <w:rPr>
                      <w:color w:val="000000"/>
                      <w:lang w:val="en-US" w:eastAsia="ru-RU"/>
                    </w:rPr>
                    <w:t>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15: Băcăn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61242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700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700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oncentrat (bulion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63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8724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7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898000-9</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Drojdie uscat</w:t>
                  </w:r>
                  <w:r>
                    <w:rPr>
                      <w:color w:val="000000"/>
                      <w:lang w:val="ru-RU" w:eastAsia="ru-RU"/>
                    </w:rPr>
                    <w: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63000-5</w:t>
                  </w: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 xml:space="preserve">       </w:t>
                  </w:r>
                  <w:r>
                    <w:rPr>
                      <w:color w:val="000000"/>
                      <w:lang w:val="en-US" w:eastAsia="ru-RU"/>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63000-5</w:t>
                  </w: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Otet de masa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63000-5</w:t>
                  </w: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63000-5</w:t>
                  </w: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16: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31000-2</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2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17: Suc de fructe; suc d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892100-8</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Suc de fructe natural produs Moldova (mere,pere, caise,piersici,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92100-8</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Suc de legume, Moldova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4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18: 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158111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 xml:space="preserve">Piine din faina de griu calitatea superio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17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158111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Piine din amestec de faina de griu cal II si faina de sec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5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15811100-7</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 xml:space="preserve">Chifle in asort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7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9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19: Biscuiţi,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10000-9</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ru-RU" w:eastAsia="ru-RU"/>
                    </w:rPr>
                    <w:t xml:space="preserve">Biscuiti </w:t>
                  </w:r>
                  <w:r>
                    <w:rPr>
                      <w:color w:val="000000"/>
                      <w:lang w:val="en-US" w:eastAsia="ru-RU"/>
                    </w:rPr>
                    <w:t>cu</w:t>
                  </w:r>
                  <w:r>
                    <w:rPr>
                      <w:color w:val="000000"/>
                      <w:lang w:val="ru-RU" w:eastAsia="ru-RU"/>
                    </w:rPr>
                    <w:t xml:space="preserv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82120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Biscuiti  zaharos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11000-6</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Covrigei cu tarita fara zahar(pentru diabe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8711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Biscuiti de tărîță fără zahăr  (pentru diabe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15821200-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color w:val="000000"/>
                      <w:lang w:val="en-US" w:eastAsia="ru-RU"/>
                    </w:rPr>
                    <w:t xml:space="preserve">   </w:t>
                  </w:r>
                  <w:r>
                    <w:rPr>
                      <w:bCs/>
                      <w:color w:val="000000"/>
                      <w:lang w:val="en-US" w:eastAsia="ru-RU"/>
                    </w:rPr>
                    <w:t xml:space="preserve">Napolit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20: Carne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100000-9</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Carne de gaina cu fierbere rapida (gaini i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p>
                  <w:pPr>
                    <w:pStyle w:val="Normal"/>
                    <w:widowControl w:val="false"/>
                    <w:rPr>
                      <w:sz w:val="20"/>
                    </w:rPr>
                  </w:pPr>
                  <w:r>
                    <w:rPr>
                      <w:color w:val="000000"/>
                      <w:lang w:val="en-US" w:eastAsia="ru-RU"/>
                    </w:rPr>
                    <w:t>3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ru-RU" w:eastAsia="ru-RU"/>
                    </w:rPr>
                    <w:t>Lotul 21: Carne de bov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15100000-9</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4" w:hanging="0"/>
                    <w:rPr>
                      <w:i/>
                      <w:i/>
                      <w:iCs/>
                      <w:sz w:val="20"/>
                    </w:rPr>
                  </w:pPr>
                  <w:r>
                    <w:rPr>
                      <w:color w:val="000000"/>
                      <w:lang w:val="en-US" w:eastAsia="ru-RU"/>
                    </w:rPr>
                    <w:t>Carne de bovina cal superioara refrigerata, bucată mare fără grăsimi, os şi tend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6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7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22: Pulpe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5100000-9</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Pulpe de gaina neinjectate (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3 2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23: Piept (file)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15100000-9</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eastAsia="ru-RU"/>
                    </w:rPr>
                    <w:t>Piept (file) de gaina fara conserv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8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u-RU"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13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 xml:space="preserve">Lotul 24:Ficat de curc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15100000-9</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Ficat de curcan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25: Conserve din pește î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15235000-4</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eastAsia="ru-RU"/>
                    </w:rPr>
                    <w:t>Conserve din pește î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6156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72839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84224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3</Pages>
  <Words>22695</Words>
  <Characters>129366</Characters>
  <CharactersWithSpaces>151758</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30:00Z</dcterms:created>
  <dc:creator>student001 student001</dc:creator>
  <dc:description/>
  <dc:language>en-US</dc:language>
  <cp:lastModifiedBy>Cuznetov Tatiana</cp:lastModifiedBy>
  <cp:lastPrinted>2021-03-10T08:12:00Z</cp:lastPrinted>
  <dcterms:modified xsi:type="dcterms:W3CDTF">2023-11-07T1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