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6</w:t>
      </w:r>
    </w:p>
    <w:p>
      <w:pPr>
        <w:pStyle w:val="Normal"/>
        <w:jc w:val="center"/>
        <w:rPr>
          <w:b/>
          <w:b/>
          <w:bCs/>
          <w:sz w:val="28"/>
          <w:szCs w:val="28"/>
          <w:lang w:val="ro-RO"/>
        </w:rPr>
      </w:pPr>
      <w:r>
        <w:rPr>
          <w:b/>
          <w:bCs/>
          <w:sz w:val="28"/>
          <w:szCs w:val="28"/>
          <w:lang w:val="en-US"/>
        </w:rPr>
        <w:t>Retele exterioare de apa. A7 spre satul Hijdieni, turnul nr. 1</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WOLTMAN uscat cu turbin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WOLTMAN uscat cu turbin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50..65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etris margari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Conducta din PE neagra cu linii albastre cu un strat de protectie PE albastra, PE100, PN16, SDR11, D=90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6, SDR1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0,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6, SDR11,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6, SDR1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3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110-160 mm. (Tub de protectie, PE corugata, SN4,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 corugata,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90 mm x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90 mm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redus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iltru de retinere impuritati,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retinere impuritati,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cu ventil, arc si flanse, din font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1 buc., gratarul din bare 5 mm -1 buc., teava din otel D=50 mm- 1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6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6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45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74</Words>
  <Characters>20152</Characters>
  <CharactersWithSpaces>235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00Z</dcterms:created>
  <dc:creator>Mariana Virlan</dc:creator>
  <dc:description/>
  <dc:language>en-US</dc:language>
  <cp:lastModifiedBy>Nord ADR</cp:lastModifiedBy>
  <dcterms:modified xsi:type="dcterms:W3CDTF">2025-03-1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