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bookmarkStart w:id="0" w:name="_GoBack"/>
      <w:bookmarkEnd w:id="0"/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ucrari civile la gradinita de copii din a.Sculeni, r-ul Ungh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 montajul tablourilor de destribu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6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de siguran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de siguranta ППНИ-33 3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ispozitiv de siguranta </w:t>
            </w:r>
            <w:r>
              <w:rPr>
                <w:rFonts w:eastAsia="MS Mincho"/>
                <w:sz w:val="16"/>
                <w:szCs w:val="16"/>
                <w:lang w:eastAsia="ja-JP"/>
              </w:rPr>
              <w:t>ППН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33 3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de siguranta ППНИ-33 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4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ispozitiv de siguranta </w:t>
            </w:r>
            <w:r>
              <w:rPr>
                <w:rFonts w:eastAsia="MS Mincho"/>
                <w:sz w:val="16"/>
                <w:szCs w:val="16"/>
                <w:lang w:eastAsia="ja-JP"/>
              </w:rPr>
              <w:t>ППН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33 2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de siguranta ППНИ-33 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ispozitiv de siguranta </w:t>
            </w:r>
            <w:r>
              <w:rPr>
                <w:rFonts w:eastAsia="MS Mincho"/>
                <w:sz w:val="16"/>
                <w:szCs w:val="16"/>
                <w:lang w:eastAsia="ja-JP"/>
              </w:rPr>
              <w:t>ППН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33 1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Р 16А/В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4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Р 16А/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nlou de destributie  +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24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</w:t>
            </w:r>
            <w:r>
              <w:rPr>
                <w:rFonts w:eastAsia="MS Mincho"/>
                <w:sz w:val="18"/>
                <w:szCs w:val="18"/>
                <w:lang w:eastAsia="ja-JP"/>
              </w:rPr>
              <w:t>УХЛЗ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blou de distributie de grupa 24 modul.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24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1 36 </w:t>
            </w:r>
            <w:r>
              <w:rPr>
                <w:rFonts w:eastAsia="MS Mincho"/>
                <w:sz w:val="18"/>
                <w:szCs w:val="18"/>
                <w:lang w:eastAsia="ja-JP"/>
              </w:rPr>
              <w:t>УХЛЗ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ou de distributie de grupa 24 modul.</w:t>
            </w:r>
            <w:r>
              <w:rPr>
                <w:rFonts w:eastAsia="MS Mincho"/>
                <w:sz w:val="16"/>
                <w:szCs w:val="16"/>
                <w:lang w:eastAsia="ja-JP"/>
              </w:rPr>
              <w:t>ЩР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4</w:t>
            </w:r>
            <w:r>
              <w:rPr>
                <w:rFonts w:eastAsia="MS Mincho"/>
                <w:sz w:val="16"/>
                <w:szCs w:val="16"/>
                <w:lang w:eastAsia="ja-JP"/>
              </w:rPr>
              <w:t>з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-1 36 </w:t>
            </w:r>
            <w:r>
              <w:rPr>
                <w:rFonts w:eastAsia="MS Mincho"/>
                <w:sz w:val="16"/>
                <w:szCs w:val="16"/>
                <w:lang w:eastAsia="ja-JP"/>
              </w:rPr>
              <w:t>УХЛ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Н32 3P Ip=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Н32 3P Ip=2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Р 16А/В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Р 16А/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Р 6А/С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Р 6А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АВДТ 32С16А30м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ВДТ 32С16А30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Instal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1. Instalarea corpului de ilumina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4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cu lampi luminescente montat separat pe pivoti, cantitate lampi, in corp de iluminat,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z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de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e policlorvin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 OPL/S  2*36v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 OPL/S  2*36v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 ALS.OPL/S-2*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 ALS.OPL/S-2*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3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de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rp de iluminat IP54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П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1-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rp de iluminat IP54 </w:t>
            </w:r>
            <w:r>
              <w:rPr>
                <w:rFonts w:eastAsia="MS Mincho"/>
                <w:sz w:val="16"/>
                <w:szCs w:val="16"/>
                <w:lang w:eastAsia="ja-JP"/>
              </w:rPr>
              <w:t>НП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1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rp de iluminat IP54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ПО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1-6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rp de iluminat IP54 </w:t>
            </w:r>
            <w:r>
              <w:rPr>
                <w:rFonts w:eastAsia="MS Mincho"/>
                <w:sz w:val="16"/>
                <w:szCs w:val="16"/>
                <w:lang w:eastAsia="ja-JP"/>
              </w:rPr>
              <w:t>НП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1-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ampa LB-3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mpa LB-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ampa LB-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mpa LB-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тартер 36Вт 80С-2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тартер 36Вт 80С-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тартер 18Вт 80С-2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тартер 18Вт 80С-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ampa  60вт Б230-240-6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mpa  60вт Б230-240-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ampa  100вт Б230-240-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mpa  100вт Б230-240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2. Instalatie retea electric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ВВГнг- LS-0,66  sec 2*1,5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</w:t>
            </w:r>
            <w:r>
              <w:rPr>
                <w:rFonts w:eastAsia="MS Mincho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 LS-0,66  sec 2*1,5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ВВГнг- LS-0,66  sec 3*1,5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</w:t>
            </w:r>
            <w:r>
              <w:rPr>
                <w:rFonts w:eastAsia="MS Mincho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 LS-0,66  sec 3*1,5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ВВГнг- LS-0,66  sec 5*6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</w:t>
            </w:r>
            <w:r>
              <w:rPr>
                <w:rFonts w:eastAsia="MS Mincho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 LS-0,66  sec 5*6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 ПВ1-1,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ductor ПВ1-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 ПВ1-2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ductor ПВ1-2.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o clapa, tip neingropat, la instalatie deschis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9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a de roz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 cu o clipa 6A2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cu o clipa 6A250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cu o clipa 6A250B ingrop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cu o clipa 6A250B ingrop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doua clape, tip neingropat, la instalatie deschis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a de roz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cu o doi  clipa 6A2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cu o doi  clipa 6A250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fisa tip neingropat, la instalatie inchisa 250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iza de ilumin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de ilum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fisa tip neingropat, la instalatie inchisa 250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iza de pute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de put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PVC d=2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PVC d=2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stalatie citi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a de roz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tie pentru intreruptor si priz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tie pentru intreruptor si pri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tie pentru teav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tie pentru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tie pentru conducat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tie pentru conduc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trapungerilor pentru conducte sau tiranti in pereti din zidarie de caramida de 26 -50 cm gros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095</Words>
  <Characters>12152</Characters>
  <CharactersWithSpaces>14219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6:00Z</dcterms:created>
  <dc:creator>Пользователь</dc:creator>
  <dc:description/>
  <dc:language>en-US</dc:language>
  <cp:lastModifiedBy>Admin</cp:lastModifiedBy>
  <dcterms:modified xsi:type="dcterms:W3CDTF">2024-06-0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