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9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1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 xml:space="preserve">Contract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Referință: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3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60"/>
        <w:gridCol w:w="1843"/>
        <w:gridCol w:w="708"/>
        <w:gridCol w:w="1276"/>
        <w:gridCol w:w="1134"/>
        <w:gridCol w:w="1276"/>
        <w:gridCol w:w="283"/>
        <w:gridCol w:w="851"/>
        <w:gridCol w:w="709"/>
        <w:gridCol w:w="708"/>
        <w:gridCol w:w="567"/>
        <w:gridCol w:w="921"/>
        <w:gridCol w:w="993"/>
        <w:gridCol w:w="1062"/>
        <w:gridCol w:w="709"/>
        <w:gridCol w:w="764"/>
      </w:tblGrid>
      <w:tr>
        <w:trPr>
          <w:tblHeader w:val="true"/>
          <w:trHeight w:val="195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umărul plicului de licitaț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umele ofertantului (lider) (naționalit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ți membri ai consorțiului, dacă există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ume (naționalita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 term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ularul de depunere a ofertelor completat în mod corespunzător și doar o ofertă pentru fiecare ofertan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aționalitatea eligibilă (toate părțile, inclusiv subcontractanții, dacă sunt cunoscuți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clarația ofertantului (semnată de fiecare membru al consorțiului, dacă este cazul)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imba necesar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apacitate economică și financiară? (OK / a / b / ..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lang w:val="ro-RO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apacitate profesională? (OK / a / b / .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apacitate tehnică? (OK / a / b / 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ganizare și metodologie există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xperți cheie (listă + CV-uri) (pentru contractele care necesită experți cheie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xperții cheie sunt prezenți într-o singură ofertă ca experți cheie (pentru contractele care necestă experți cheie)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oți experții cheie au semnat declarații de exclusivitate și disponibilitate (pentru contractele care necesită experți cheie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clarație de subcontractare acceptabilă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cizie generală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Acceptați / Respingeți)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tbl>
      <w:tblPr>
        <w:tblW w:w="85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Președintele Comitetulu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Semnătur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  <w:t>Da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1276" w:footer="4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b/>
        <w:sz w:val="18"/>
        <w:szCs w:val="18"/>
        <w:lang w:val="en-GB" w:eastAsia="en-US"/>
      </w:rPr>
      <w:t>15 January 2016</w:t>
    </w:r>
    <w:r>
      <w:rPr>
        <w:rFonts w:cs="Times New Roman" w:ascii="Times New Roman" w:hAnsi="Times New Roman"/>
        <w:sz w:val="18"/>
        <w:szCs w:val="18"/>
        <w:lang w:val="en-GB" w:eastAsia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2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  <w:r>
      <w:rPr>
        <w:rFonts w:cs="Times New Roman" w:ascii="Times New Roman" w:hAnsi="Times New Roman"/>
        <w:sz w:val="18"/>
        <w:szCs w:val="18"/>
        <w:lang w:val="en-GB" w:eastAsia="en-US"/>
      </w:rPr>
      <w:t xml:space="preserve"> of </w:t>
    </w: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2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cs="Times New Roman" w:ascii="Times New Roman" w:hAnsi="Times New Roman"/>
        <w:lang w:val="en-GB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/>
      </w:rPr>
      <w:fldChar w:fldCharType="separate"/>
    </w:r>
    <w:r>
      <w:rPr>
        <w:sz w:val="18"/>
        <w:szCs w:val="18"/>
        <w:rFonts w:cs="Times New Roman" w:ascii="Times New Roman" w:hAnsi="Times New Roman"/>
        <w:lang w:val="en-GB"/>
      </w:rPr>
      <w:t>input.doc</w:t>
    </w:r>
    <w:r>
      <w:rPr>
        <w:sz w:val="18"/>
        <w:szCs w:val="18"/>
        <w:rFonts w:cs="Times New Roman" w:ascii="Times New Roman" w:hAnsi="Times New Roman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troduceți „OK” dacă toate criteriile au fost îndeplinite, altfel introduceți „a”, „b”, „c”, etc pentru a înregistra orice criterii care nu au fost îndepli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en-GB"/>
      </w:rPr>
    </w:pPr>
    <w:r>
      <w:rPr>
        <w:rFonts w:cs="Times New Roman" w:ascii="Times New Roman" w:hAnsi="Times New Roman"/>
        <w:b/>
        <w:caps/>
        <w:sz w:val="28"/>
        <w:lang w:val="en-GB"/>
      </w:rPr>
      <w:t>GRILA DE CONFORMITATE ADMINISTRATIV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;Arial" w:hAnsi="Optima;Arial" w:cs="Optima;Arial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3:00Z</dcterms:created>
  <dc:creator>chattob</dc:creator>
  <dc:description/>
  <cp:keywords/>
  <dc:language>en-US</dc:language>
  <cp:lastModifiedBy>Serghei Albu</cp:lastModifiedBy>
  <cp:lastPrinted>2013-07-02T16:06:00Z</cp:lastPrinted>
  <dcterms:modified xsi:type="dcterms:W3CDTF">2021-09-01T06:46:00Z</dcterms:modified>
  <cp:revision>20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