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89"/>
        <w:gridCol w:w="7960"/>
      </w:tblGrid>
      <w:tr>
        <w:trPr>
          <w:trHeight w:val="850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36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</w:t>
            </w:r>
            <w:bookmarkStart w:id="0" w:name="_Toc449539094"/>
            <w:bookmarkStart w:id="1" w:name="_Toc392180205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ВА 4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 w:type="textWrapping" w:clear="all"/>
            </w:r>
            <w:bookmarkEnd w:id="0"/>
            <w:bookmarkEnd w:id="1"/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ующие таблицы и формуляры должны быть заполнены офертантом и включены в оферту. В случае разногласий либо конфликта с текстом ИДО, нижеприведенные положения будут превалировать над положениями ИД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4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уляр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</w:tr>
      <w:tr>
        <w:trPr>
          <w:trHeight w:val="5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4.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ind w:left="1440" w:hanging="8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ические спецификации</w:t>
            </w:r>
          </w:p>
        </w:tc>
      </w:tr>
      <w:tr>
        <w:trPr>
          <w:trHeight w:val="5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4.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ind w:left="1440" w:hanging="82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овые спецификации</w:t>
            </w:r>
          </w:p>
        </w:tc>
      </w:tr>
      <w:tr>
        <w:trPr>
          <w:trHeight w:val="697" w:hRule="atLeast"/>
        </w:trPr>
        <w:tc>
          <w:tcPr>
            <w:tcW w:w="97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7"/>
        <w:gridCol w:w="2652"/>
        <w:gridCol w:w="1260"/>
        <w:gridCol w:w="1680"/>
        <w:gridCol w:w="2375"/>
        <w:gridCol w:w="2321"/>
        <w:gridCol w:w="1165"/>
        <w:gridCol w:w="1473"/>
        <w:gridCol w:w="1059"/>
        <w:gridCol w:w="350"/>
      </w:tblGrid>
      <w:tr>
        <w:trPr>
          <w:trHeight w:val="83" w:hRule="atLeast"/>
        </w:trPr>
        <w:tc>
          <w:tcPr>
            <w:tcW w:w="136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sz w:val="20"/>
                <w:szCs w:val="20"/>
              </w:rPr>
            </w:r>
          </w:p>
        </w:tc>
        <w:tc>
          <w:tcPr>
            <w:tcW w:w="13985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6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  <w:t>Технические спецификации (F4.1)</w:t>
            </w:r>
            <w:bookmarkEnd w:id="2"/>
            <w:bookmarkEnd w:id="3"/>
            <w:bookmarkEnd w:id="4"/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39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1291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915"/>
            </w:tblGrid>
            <w:tr>
              <w:trPr>
                <w:trHeight w:val="68" w:hRule="atLeast"/>
              </w:trPr>
              <w:tc>
                <w:tcPr>
                  <w:tcW w:w="12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</w:rPr>
                    <w:t>[Данная таблица заполняется офертантом в графах 3, 4, 5, 7, а закупающим органом – в графах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 торгов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ocds-b3wdp1-MD-1574845345680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9.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а №: ___________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торгов: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ICITAȚIE ELECTRONICĂ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: ___________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ница: 1 из 1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PV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Название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деь изде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рана происх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лные технические спецификации, требуемые закупающим органо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лная техническая спецификация, предложенная офертанто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ые стандарты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ва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2100-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F Vatavu  Ion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пуста белокоч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Plantcrops” SR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кинская капу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ш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EHVER” SR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Ț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ecoi Tamar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P “Copanca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2210-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RL „OZ-VURAL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2321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Я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 Ț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“Melnic Ioana Feodor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Бан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вад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SRL „OZ-VURAL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40-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идор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EHVER” SR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гурцы свеж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EHVER” SR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230-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ц свеж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EHVER” SRL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трушка свеж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д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GT “Rosca Ivan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к зелёный (перь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ысший сорт,  свежее без порч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2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9"/>
        <w:gridCol w:w="2459"/>
        <w:gridCol w:w="950"/>
        <w:gridCol w:w="947"/>
        <w:gridCol w:w="498"/>
        <w:gridCol w:w="1202"/>
        <w:gridCol w:w="1560"/>
        <w:gridCol w:w="634"/>
        <w:gridCol w:w="924"/>
        <w:gridCol w:w="1702"/>
        <w:gridCol w:w="1418"/>
        <w:gridCol w:w="565"/>
      </w:tblGrid>
      <w:tr>
        <w:trPr>
          <w:trHeight w:val="697" w:hRule="atLeast"/>
        </w:trPr>
        <w:tc>
          <w:tcPr>
            <w:tcW w:w="13743" w:type="dxa"/>
            <w:gridSpan w:val="11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  <w:t>Ц</w:t>
            </w:r>
            <w:bookmarkStart w:id="5" w:name="_Toc449539096"/>
            <w:bookmarkStart w:id="6" w:name="_Toc392180207"/>
            <w:r>
              <w:rPr>
                <w:rFonts w:eastAsia="Times New Roman" w:cs="Times New Roman" w:ascii="Cambria" w:hAnsi="Cambria"/>
                <w:b/>
                <w:bCs/>
                <w:sz w:val="26"/>
                <w:szCs w:val="26"/>
              </w:rPr>
              <w:t>еновые спецификации (F4.2)</w:t>
            </w:r>
            <w:bookmarkEnd w:id="5"/>
            <w:bookmarkEnd w:id="6"/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7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[Данная таблица заполняется офертантом в графах 5, 6, 7,8,, а закупающим органом – в графах 1, 2, 3, 4, 9]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ocds-b3wdp1-MD-1574845345680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.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.2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а №: ___________</w:t>
            </w:r>
          </w:p>
        </w:tc>
      </w:tr>
      <w:tr>
        <w:trPr>
          <w:trHeight w:val="397" w:hRule="atLeast"/>
        </w:trPr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LICITAȚIE ELECTRONICĂ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т: ___________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ца: 1из1</w:t>
            </w:r>
          </w:p>
        </w:tc>
      </w:tr>
      <w:tr>
        <w:trPr>
          <w:trHeight w:val="190" w:hRule="atLeast"/>
        </w:trPr>
        <w:tc>
          <w:tcPr>
            <w:tcW w:w="12325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CP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това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ца измен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я цена (без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иничная цена (с НДС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 без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мма с НД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Срок поста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овары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2100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Картоф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3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51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275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Капуста белокоч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34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851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кинская капус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23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732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орков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76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23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83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224,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2210-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мо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66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995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2321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Ябло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555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00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Бана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 8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 420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440-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омидоры свеж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 9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 093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270-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Огурцы свеж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 55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 963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21230-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ц свеж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 372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трушка свеж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85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00000-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ук зелёный (перь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85,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6 00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97 947,96</w:t>
            </w:r>
            <w:bookmarkStart w:id="7" w:name="_GoBack"/>
            <w:bookmarkEnd w:id="7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108 125,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2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semiHidden/>
    <w:qFormat/>
    <w:rsid w:val="00970527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05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b73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97052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b7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ED6800-D6E8-4F90-A051-C857FA1A79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486</Words>
  <Characters>2774</Characters>
  <CharactersWithSpaces>3254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4:00Z</dcterms:created>
  <dc:creator>Comp_-_3</dc:creator>
  <dc:description/>
  <dc:language>en-US</dc:language>
  <cp:lastModifiedBy>Comp_-_3</cp:lastModifiedBy>
  <cp:lastPrinted>2019-12-06T13:32:00Z</cp:lastPrinted>
  <dcterms:modified xsi:type="dcterms:W3CDTF">2019-12-06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