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8"/>
          <w:szCs w:val="28"/>
          <w:u w:val="single"/>
          <w:lang w:val="en-US"/>
        </w:rPr>
      </w:pPr>
      <w:r>
        <w:rPr>
          <w:b/>
          <w:bCs/>
          <w:sz w:val="24"/>
          <w:szCs w:val="24"/>
          <w:lang w:val="en-US"/>
        </w:rPr>
        <w:t>Obiectul achizitiilor: “</w:t>
      </w:r>
      <w:r>
        <w:rPr>
          <w:b/>
          <w:bCs/>
          <w:sz w:val="28"/>
          <w:szCs w:val="28"/>
          <w:u w:val="single"/>
          <w:lang w:val="en-US"/>
        </w:rPr>
        <w:t>Reparatia Catedrei de boli infectioase, tropicale, si parazitologie medicala din incinta IMSP SC de boli infectioase “Toma  Ciorba”, bd. Stefan cel Mare, 163</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 Lucrari de reparatie</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1. Incape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K29F </w:t>
            </w:r>
          </w:p>
          <w:p>
            <w:pPr>
              <w:pStyle w:val="Normal"/>
              <w:widowControl w:val="false"/>
              <w:rPr>
                <w:sz w:val="22"/>
                <w:szCs w:val="22"/>
              </w:rPr>
            </w:pPr>
            <w:r>
              <w:rPr>
                <w:sz w:val="22"/>
                <w:szCs w:val="22"/>
                <w:lang w:val="en-US"/>
              </w:rPr>
              <w:t>ksal =-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sz w:val="24"/>
                <w:szCs w:val="24"/>
                <w:lang w:val="en-US"/>
              </w:rPr>
              <w:t>TAVANE</w:t>
            </w:r>
            <w:r>
              <w:rPr>
                <w:sz w:val="24"/>
                <w:szCs w:val="24"/>
                <w:lang w:val="en-US"/>
              </w:rPr>
              <w:t xml:space="preserve">   Demontare tavane suspendate din panouri prefabricate "Armstrong", inclusiv sistemul-grila ( resursele de materiale se vor exclud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avane suspendate din panouri perefabricate 600x600x12mm ,"Amstrong" ,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Placarea suprafetelor cu un strat de PGC HIDRO -gr.12,5mm cu executarea carcasei metalice simple plane, cu inaltimea pina la 4 m: tavane fara izol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Grunduirea suprafetelor interioare a tavanelor cu grund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eurofin sau analogic)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aghete din polisterol extrudat de tavan   L110x110mm montate la pereti unire cu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sz w:val="24"/>
                <w:szCs w:val="24"/>
                <w:lang w:val="en-US"/>
              </w:rPr>
              <w:t xml:space="preserve">TIMPLARII </w:t>
            </w:r>
            <w:r>
              <w:rPr>
                <w:sz w:val="24"/>
                <w:szCs w:val="24"/>
                <w:lang w:val="en-US"/>
              </w:rPr>
              <w:t xml:space="preserve">   Demontari: timplarie din lemn (us, ferestre, glafuri, dulap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grilelor ferestrelor si usilor metal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silor metal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i: Glasvanduri gata confectionate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lasvanduri din profile din mase plastice la constructii cu inaltimi pina la 35 m din panouri fixe montate la nivelul pardoselii ( Glasvanduri fost/folos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erestre din mase plastice 5 camere, Clasa A, cu unul sau mai multe canaturi, dubla deschidere, geam termopan, sticla Low-e, forma si culoarea identica cu cea existenta </w:t>
            </w:r>
          </w:p>
          <w:p>
            <w:pPr>
              <w:pStyle w:val="Normal"/>
              <w:widowControl w:val="false"/>
              <w:rPr>
                <w:lang w:val="en-US"/>
              </w:rPr>
            </w:pPr>
            <w:r>
              <w:rPr>
                <w:sz w:val="24"/>
                <w:szCs w:val="24"/>
                <w:lang w:val="en-US"/>
              </w:rPr>
              <w:t xml:space="preserve">( partea de sus cu arcada),  la constructii cu inaltimi pina la 35 m inclusiv, avind suprafata tocului peste 2,5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lafuri ( Pervazuri ) montate la ferestre din mase plastice, cu latimea 650 mm, i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lafuri  ( Pervazuri ) montate la ferestre din aluminiu, cu latimea 200mm, ex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si confectionate din profiluri din mase plastice,  CULOARE ALBA,  placate cu sandwicih  24mm, cu ancandrament, feronerie de rezistenta inalta la cicluri de inchidere- deschidere, inclusiv armaturile si accesoriile necesare usilor montate in zidarie de orice natura la constructii cu inaltimea pina la 35 m inclusiv, intr-un canat, cu suprafata tocului pina la 7 mp inclusiv; cu sistemul de inchidere (miner, yala,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si confectionate din profiluri din mase plastice,  CULOARE ALBA, cu supralumina,  placate cu sandwicih  24mm, cu ancandrament, feronerie de rezistenta inalta la cicluri de inchidere- deschidere, inclusiv armaturile si accesoriile necesare usilor montate in zidarie de orice natura la constructii cu inaltimea pina la 35 m inclusiv, intr-un canat, cu suprafata tocului pina la 7 mp inclusiv; cu sistemul de inchidere (miner, yala,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si de Exterior, confectionate din profiluri din mase plastice, CULOARE ALBA,  cu supralumina, placate cu sandwich 24mm, si geam termopan, cu ancandrament,, feronerie de rezistenta inalta  la cicluri de inchidere-deschidere,  inclusiv armaturile si accesoriile necesare usilor montate in zidarie de orice natura la constructii cu inaltimea pina la 35 m inclusiv, in doua canaturi, cu suprafata tocului pina la 7 mp inclusiv,cu sistemul de inchidere ( miner, yala, 5 che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Usi de Exterior, confectionate din profiluri din mase plastice, CULOARE ALBA,  cu supralumina, placate cu sandwich 24mm, si geam termopan, cu ancandrament,, feronerie de rezistenta inalta  la cicluri de inchidere-deschidere,  inclusiv armaturile si accesoriile necesare usilor montate in zidarie de orice natura la constructii cu inaltimea pina la 35 m inclusiv, in doua canaturi, cu suprafata tocului pina la 7 mp inclusiv,cu sistemul de inchidere ( miner, yala, 5 chei ), ( forma cu cea existenta cu partea de sus arcada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fectii metalice diverse, montate aparent:  grile fost/ folos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fectii metalice diverse din profile laminate, tabla, tabla striata, otel beton, tevi pentru sustineri sau acoperiri, inglobate total sau partial in beton, ( Buiandru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4 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rderea cu lampa de benzina a vopsitoriei vechi de ulei, la timplari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cu vopsele si emailuri pe baza de rasini alchidice in solventi  organici aplicate pe timplarie din lemn cu un strat de grund impregnare si 3 straturi de vopsea alchidica in solventi organic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sz w:val="24"/>
                <w:szCs w:val="24"/>
                <w:lang w:val="en-US"/>
              </w:rPr>
              <w:t xml:space="preserve">PERETI  </w:t>
            </w:r>
            <w:r>
              <w:rPr>
                <w:sz w:val="24"/>
                <w:szCs w:val="24"/>
                <w:lang w:val="en-US"/>
              </w:rPr>
              <w:t xml:space="preserve">  Desfaceri de tencuieli interioare sau exterioare driscuite la glafuri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acarea suprafetelor cu un strat de PGC, HIDRO gr.12,5mm, cu executarea carcasei metalice simple plane, cu inaltimea pina la 4 m: suprafete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Grunduirea suprafetelor interioare a peretilor cu grund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eurofin sau analogic) grosime 1,0 mm pe suprafete,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pereti ( euro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 - pe baza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Vopsitorii interioare cu vopsea pe baza de copolimeri vinilici in emulsie apoasa lavabila ,  aplicate in 2 straturi pe glet existent, executate manual la pereti . </w:t>
            </w:r>
            <w:r>
              <w:rPr>
                <w:sz w:val="24"/>
                <w:szCs w:val="24"/>
              </w:rPr>
              <w:t>Vopsea lavabila de exterior ( eurostil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acaj din fainata smaltuita, nesmaltuita, mata  cu placi de aceeasi culoare si format cu dimensiuni de la 250 x 400 mm , executate pe suprafete plane la pereti si sti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nierului din mase plastice oval de margini, pentru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ile de ventilatie gata confectionate din plastic,   ( 150x2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Briu de protejare din laminat cu latimea de 2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sz w:val="24"/>
                <w:szCs w:val="24"/>
                <w:lang w:val="en-US"/>
              </w:rPr>
              <w:t xml:space="preserve">PARDOSELE   </w:t>
            </w:r>
            <w:r>
              <w:rPr>
                <w:sz w:val="24"/>
                <w:szCs w:val="24"/>
                <w:lang w:val="en-US"/>
              </w:rPr>
              <w:t xml:space="preserve"> 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reci din placi de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 k=0,5 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lintelor vechi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betoanelor vechi cu mijloace mecanice,  beton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pamintului cu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Beton simplu turnat  in egalizari, pante, sape la inaltimi pina la 35 m inclusiv, preparat cu centrala de betoane conform art. CA01 sau beton marfa, turnare cu mijloace clasice - cimentolpast gr.15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 plase sudate 4BrI, 150x150mm, la inaltimi mai mici sau egale cu 35 m, la pardos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suport pentru pardoseli executat din mortar din ciment M 150-T de 3 cm grosime cu fata driscuita fin  ( 4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 adaus 1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acoperirii antibacteriale din vinil omogen , ( linoleum medical ) , la pardoseli, Linoleum gr.2,0mm, temelie tare, rezist. la foc Bfl-s1, rezist.electrica &lt;2,0kB, rezist.uzura&lt;0,15, inclusiv pervaz galtele 10cm si sapa  Autonivelant - 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7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Retea de Apa si Canaliz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evii din policrorura de vinil (PVC) neplastifiat tip greu existenta in interiorul cladirii, la legaturi, coloane, sau conducte de distributie, avind diametru de 1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zidarie de caramida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atarea golurilor in pereti, cu mortar de ciment-var,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cu garnitura de cauciuc, Cot PP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cu garnitura de cauciuc, Teu PP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cu garnitura de cauciuc, Cot PP cu diametrul de 50 / 45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imbinata prin sudura prin polifuziune, in coloane, la cladiri de locuit si social culturale, avind diametrul de 20 mm PPR cu fibra PN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 prin inpuscare, conductele avind diametrul de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Lavoar din portelan sanitar etc. in complect cu sifon, avind teava de scurgere din material plastic, montat pe piedestal din semiportel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aterie amestecatoare  pentru lavoar din bronz turnat, cromat, ( nu se admite aliaj ) cu cartus ciramic diam. 40mm, scurt, nasul integru ( pipa ) inalt si mobil integru cu corpul bateriei montate, cu un singur orificiu, ventil metalic cu tija G 1/4, regulator debit M24/1, cu greutatea de la 850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Robinet de trecere cu ventil si mufa, cu sau fara descarcare , pentru teava din otel, avind diametrul de 3/8" - 1/2" Robinet diam.15mm, sub lavua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Robinet de retinere cu venti drept cu mufe filetate, avind diametrul  1/2" -  3/4". </w:t>
            </w:r>
            <w:r>
              <w:rPr>
                <w:sz w:val="24"/>
                <w:szCs w:val="24"/>
              </w:rPr>
              <w:t>Robinet bila  FF diam.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site de revizie din plastic gata confectionate 200x2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zidarie de caramida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li din beton simplu clasa C 10/8 (Bc 10/B 150) in grosime de 10 cm, in cimp continuu, driscuit, turnat pe loc, in incaperi cu suprafata mai mica sau egala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conducte de otel, zincate, pentru instalatii, sudate longitudinal,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Retea de Incal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zidarie de caramida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atarea golurilor in pereti, cu mortar de ciment-var,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fonta  " Termo " h=500-130</w:t>
            </w:r>
          </w:p>
          <w:p>
            <w:pPr>
              <w:pStyle w:val="Normal"/>
              <w:widowControl w:val="false"/>
              <w:rPr>
                <w:lang w:val="en-US"/>
              </w:rPr>
            </w:pPr>
            <w:r>
              <w:rPr>
                <w:sz w:val="24"/>
                <w:szCs w:val="24"/>
                <w:lang w:val="en-US"/>
              </w:rPr>
              <w:t xml:space="preserve"> </w:t>
            </w:r>
            <w:r>
              <w:rPr>
                <w:sz w:val="24"/>
                <w:szCs w:val="24"/>
                <w:lang w:val="en-US"/>
              </w:rPr>
              <w:t>( Cehia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et robinet cu ventil cu dublu reglaj (tur sau retur) pentru instalatii de incalzire central, avind diametrul nomina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lemente de sustinere pentru corpuri de incalz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Teava din polietilena armata de inalta densitate sau polipropilena armata sau nearmata, montata in coloane la  instalatii de incalzire centrala, avind diametrul exterior de pina la 20,0 mm, inclusiv.PPR Fibra diam. </w:t>
            </w:r>
            <w:r>
              <w:rPr>
                <w:sz w:val="24"/>
                <w:szCs w:val="24"/>
              </w:rPr>
              <w:t>20mm,PN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Teava din polietilena armata de inalta densitate sau polipropilena armata sau nearmata, montata in coloane la  instalatii de incalzire centrala, avind diametrul exterior de 32,0 mm. </w:t>
            </w:r>
            <w:r>
              <w:rPr>
                <w:sz w:val="24"/>
                <w:szCs w:val="24"/>
              </w:rPr>
              <w:t>PPR Fibra diam.32mm PN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filetului cu diametrul 2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filetului cu diametrul 32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ector olandez, avind diametrul de 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ector olandez , avind diametrul de 32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obisnuita la instalatii functionale,executate cu  vopsea de ulei pe corpurile radiatoare de calorif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Incaperi demiso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 ferestre, placaje din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i de tencuieli interioare sau exterioare driscuite la pereti si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Usi confectionate din profiluri din mase plastice,  CULOARE ALBA, cu supralumina,  placate cu sandwicih  24mm, cu ancandrament, feronerie de rezistenta inalta la cicluri de inchidere- deschidere, inclusiv armaturile si accesoriile necesare usilor montate in zidarie de orice natura la constructii cu inaltimea pina la 35 m inclusiv, intr-un canat, cu suprafata tocului pina la 7 mp inclusiv; cu sistemul de inchidere (miner, yala, 5 chei) ( Vestiar - 3,8m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 Vestiar - 10,2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kontact sau analogic), intr-un strat, la pereti si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3 mm grosime la art. </w:t>
            </w:r>
            <w:r>
              <w:rPr>
                <w:sz w:val="24"/>
                <w:szCs w:val="24"/>
              </w:rPr>
              <w:t xml:space="preserve">CF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Grunduirea suprafetelor interioare a peretilor cu grund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eurofin sau analogic) grosime 1,0 mm pe suprafetele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pereti si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acaj din fainata smaltuita, nesmaltuita, mata  cu placi de aceeasi culoare si format cu dimensiuni de la 250 x 400 mm , executate pe suprafete plane la pereti si sti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suport pentru pardoseli executat din mortar din ciment M 150-T de 3 cm grosime cu fata driscuita fin  (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 adaus 1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li din materiale plastice montate pe suport existent, curatate, inclusiv pervazurile din PVC, h=75mm, in incaperi cu suprafete mai mici sau egale cu 16 mp, cu covor Linoleum Heterogen cu gr.de la 2,4mm, temelie tare, gr. stratului de protectie min. 0,7mm, culoare si desen la alegerea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Lavoar din portelan sanitar etc. in complect cu sifon, avind teava de scurgere din material plastic, montat pe piedestal din semiportelan, dim.600x4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aterie amestecatoare  pentru lavoar din bronz turnat, cromat, ( nu se admite aliaj ) cu cartus ciramic diam. 40mm, scurt, nasul integru ( pipa ) inalt si mobil integru cu corpul bateriei montate, cu un singur orificiu, ventil metalic cu tija G 1/4, regulator debit M24/1, cu greutatea de la 850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Robinet de trecere cu ventil si mufa, cu sau fara descarcare , pentru teava din otel, avind diametrul de 3/8" - 1/2" Robinet diam.15mm, sub lavua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Biro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din dusumele din scindura, dula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Grunduirea suprafetelor interioare a peretilor cu grund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Tapete pe baza de poliesteri, vopsibile si lavabile,  exclusiv montarea baghetelor aplicate pe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eurofin sau analogic) grosime 1,0 mm pe suprafetele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Vopsitorii interioare cu vopsea pe baza de copolimeri vinilici in emulsie apoasa lavabila ,  aplicate in 2 straturi pe glet existent, executate manual la pereti .  </w:t>
            </w:r>
            <w:r>
              <w:rPr>
                <w:sz w:val="24"/>
                <w:szCs w:val="24"/>
              </w:rPr>
              <w:t>( euro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Beton simplu turnat  in egalizari, pante, sape la inaltimi pina la 35 m inclusiv, preparat cu centrala de betoane conform art. CA01 sau beton marfa, turnare cu mijloace clasice - cimentolpast gr.15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suport pentru pardoseli executat din mortar din ciment M 150-T de 3 cm grosime cu fata driscuita fin  ( 4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 adaus 1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 plase sudate 4BrI, 150x150mm, la inaltimi mai mici sau egale cu 35 m, la pardos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 adaus 1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Pardoseli din placi laminat clasa  C 32/AC4 gr=10mm montale pe uscat cu pozarea stratului sintetic ( gr.=2mm) pe suport existent, inclusiv plintele de PVC, ( h=75mm ),  in incaperii mai mare de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Retea Electric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zidarie de caramida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7. Diver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ul, prin purtare directa, al materialelor incomode, avind sub 25 kg, pe distanta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B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carcarea materialelor din grupa A - usoare si marunte prin aruncare - de pe teren, in vagon,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area pamintului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 Lucrari montaj</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1. Retea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ablourilor electrice: Pano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conductorilor de aluminiu sau cupru,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t loc de priza ingropat si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ablourilor electrice pe stelaj metalic, modulat, cu masca, pe perete sau in nisa, avind suprafata pina la 0,30 mp, Panou de distributie intern din plastic cu usa din metal,   48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Montarea contactoarelor (intrerupatoarelor) automate tripolare,  pe console (exclusiv consolele), racordate la conductori de cupru sau aluminiu, pina la 25 A, AC-3 DITA sau similare, Automate B,6,10,16A/1P, 220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tactoarelor (intrerupatoarelor) automate tripolare, cu rupere in ulei, capsulate, montate pe dibluri din lemn sau din plastic, pe console (exclusiv consolele), racordate la conductori de cupru sau aluminiu, 100 A, Automat diferential AVDT 2PB25A 0,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ilor din cupru , montati pe izolatori-role, avind sectiunea pina la 4 mmp, AT-N05VV-U 3G1,5 RE RING NYM – 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AT-N05VV-U 3G2,5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avind sectiunea 5*10 mmp, AT-NO5VV-U 5G10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ri de iluminat intern, pentru lampi fluorescente, inclusiv dispozitivul de sustinere,  cu unul sau mai multe tuburi, "Amstrong"" tip inglobat 600*600 4*18W cu balast electromagnetic si start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ub LED 9-11W lumina alba rece 5000-5500K 950-1000 lum., 600mm, radiator din aluminiu, termen de garantie 36 lu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rilor de iluminat de perete, cu intrerupator ,Indicator "EX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interne euro 220V, 16A cu impamintare, cu o pozitie ( Legrand, Scheider, Viko,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interne euro 220V, 16A cu impamintare, dubla ( Legrand, Scheider, Viko,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interne unipolare, 1 clapeta+indicator led ( Legrand, Vico, El-bi,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interne unipolare, 2 clapete +indicator led ( Legrand, Vico, El-bi,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utii  de ramificare externa pu conectarea firelor 150*110*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uburilor de protectie din policlorura de vinil PVC tip IP-PVC, cu diametrul pina la 16 mm, montat aparent fixate direct pe ziduri,   Tub gofrat flexibil 750N cu diam.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uburilor de protectie din policlorura de vinil PVC tip IP-PVC, cu diametrul pina la 16 mm, montat aparent fixate direct pe ziduri,   Tub gofrat flexibil 750N cu diam.1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ector wago 3/6 contac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pentru O si N 1*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Retea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de aluminiu sau cupru, cu sectiunea pina la 4 m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aparatelor pentru curent slab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t loc de priza ingrop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5-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 Switch  Mikrotik CRS 326- 24G-2S-+R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8-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loc detasabil si flexibil (module, celule,)  masa, kg, pina la: 5,  Bloc Ubiguiti UniFI 6 LR high-performance  Access Point  </w:t>
            </w:r>
          </w:p>
          <w:p>
            <w:pPr>
              <w:pStyle w:val="Normal"/>
              <w:widowControl w:val="false"/>
              <w:rPr>
                <w:lang w:val="en-US"/>
              </w:rPr>
            </w:pPr>
            <w:r>
              <w:rPr>
                <w:sz w:val="24"/>
                <w:szCs w:val="24"/>
                <w:lang w:val="en-US"/>
              </w:rPr>
              <w:t>( U6- L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2-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etele electrice in panouri si pupitre: de dulap si de panou. Cablu UTP CAT- 5E 24AWG, cup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 montate ingropat sub tencuiala sau aparent pe dibluri din lemn sau plastic, Priza ,Ethernet interna cu modul RJ45, dubla,+Cutie ( Podrozetn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8-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tasabil si flexibil (module, celule, "</w:t>
            </w:r>
            <w:r>
              <w:rPr>
                <w:sz w:val="24"/>
                <w:szCs w:val="24"/>
              </w:rPr>
              <w:t>ТЭЗ</w:t>
            </w:r>
            <w:r>
              <w:rPr>
                <w:sz w:val="24"/>
                <w:szCs w:val="24"/>
                <w:lang w:val="en-US"/>
              </w:rPr>
              <w:t>"), masa, kg, pina la: 5, Connetors  RJ4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3. Utilaj</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3.1. Retea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nou de distributie  interior din plastic, cu usa din metal pentru automate, IP20 48 module N, PE in set cu sina N, 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1PB6Aiek</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1PB10Aiek</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1PB16Aiek</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diferential AVDT 2PB25A 0,30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Retea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witch  Mikrotik CRS 326- 24G- 2S  +R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biguiti UniFi 6 LR high- performance i Acces Point  ( U6- L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pPr>
      <w:r>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Șef Departamentul Administrarea Patrimoniului                                              Valentina Șpac</w:t>
      </w:r>
    </w:p>
    <w:p>
      <w:pPr>
        <w:pStyle w:val="Normal"/>
        <w:rPr>
          <w:lang w:val="en-US"/>
        </w:rPr>
      </w:pPr>
      <w:r>
        <w:rPr>
          <w:lang w:val="en-US"/>
        </w:rPr>
      </w:r>
    </w:p>
    <w:p>
      <w:pPr>
        <w:pStyle w:val="Normal"/>
        <w:rPr>
          <w:sz w:val="24"/>
          <w:szCs w:val="24"/>
          <w:lang w:val="en-US"/>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2b0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f52b02"/>
    <w:rPr/>
  </w:style>
  <w:style w:type="character" w:styleId="Style15" w:customStyle="1">
    <w:name w:val="Текст выноски Знак"/>
    <w:basedOn w:val="DefaultParagraphFont"/>
    <w:link w:val="BalloonText"/>
    <w:uiPriority w:val="99"/>
    <w:semiHidden/>
    <w:qFormat/>
    <w:rsid w:val="00323dc0"/>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323dc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936</Words>
  <Characters>22437</Characters>
  <CharactersWithSpaces>2632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05:00Z</dcterms:created>
  <dc:creator>User</dc:creator>
  <dc:description/>
  <dc:language>en-US</dc:language>
  <cp:lastModifiedBy>Eugenia</cp:lastModifiedBy>
  <cp:lastPrinted>2023-03-07T07:50:00Z</cp:lastPrinted>
  <dcterms:modified xsi:type="dcterms:W3CDTF">2023-03-17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