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fr-FR"/>
        </w:rPr>
        <w:t xml:space="preserve">Mărfuri de uz casnic și gospodărie </w:t>
      </w:r>
      <w:r>
        <w:rPr>
          <w:b/>
          <w:bCs/>
          <w:sz w:val="26"/>
          <w:szCs w:val="26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89"/>
        <w:gridCol w:w="1133"/>
        <w:gridCol w:w="1134"/>
      </w:tblGrid>
      <w:tr>
        <w:trPr>
          <w:trHeight w:val="53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08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1133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ăcată atârnată  semiautomtă cu mîner lung 5 chei, latimea - 50mm, inălțime - 112 mm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acătă mică semiautomată 5chei, latimea - 50mm, inălțime - 81 mm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ăcată atârnată  semiautomtă cu mîner lung  5 chei, latimea - 63mm, inălțime - 126 mm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imă pentru lăcată EM-60NI, 90mm, 5 che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nimă pentru lăcată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EM-60NI</w:t>
            </w:r>
            <w:r>
              <w:rPr>
                <w:kern w:val="0"/>
                <w:sz w:val="24"/>
                <w:szCs w:val="24"/>
                <w:lang w:val="en-US" w:bidi="ar-SA"/>
              </w:rPr>
              <w:t>, 60mm, 5 che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ătură mălai 3C, greutatea maturii 500-600 g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aspra cu miner 16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urete metalic pentru vase greutatea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30gr</w:t>
            </w:r>
            <w:r>
              <w:rPr>
                <w:kern w:val="0"/>
                <w:sz w:val="24"/>
                <w:szCs w:val="24"/>
                <w:lang w:val="en-US" w:bidi="ar-SA"/>
              </w:rPr>
              <w:t>, din ino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ăldare m/p cu capac 12 lit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ăldare m/p 5-6 lit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dare m/p cu capac 1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dare p/u gunoi cu pedala 15-20 litri(bej,gr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ldare pentru podea cu storcator volumul   culoare verde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17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ghean m/plastica culoare rosie 3-4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ighean m/plastica albastre 5-6 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Lighean m/plastica verzi  14-15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Lighean m/plastica rosii 10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ighean m/plastica verzi 8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ă coadă de lemn 1.2m + rezervă mop pu podea greutatea 300 g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ănuși latex M: L;XL culoare galben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ec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aspră cu mîner de formă triunghulară de 16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e de ras a cîtr 5buc/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oraș masă plastică culoare albastr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rete bucatarie 70*95*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ghean masă plastică 15 l culoare albastru des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arat de ras  cu lame de schimb din me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arat de ras  cu 3  lame *6 buc/s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lie de aluminiu 10m/lățimea 45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e pu material biologic galbene 2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Mop plat rezerva 40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 pu WC cu miner + suport culoare alb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ozator pentru săpun lichi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glindă pentru baie carcasă masa plastic 40/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iere din inox cu un cîrli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elicula alimentara 300 m *45 cm latimea 11 microni grosimea pelicule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merase pu haine metalice toate componentele din me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ta de cusut nr 40 al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ta de cusut nr 40 neag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ta de balotat in bobina 600 g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iere din inox cu trei cîrlig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e de cusut in set cu urechiușe ma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u material biologic galben  15 litri pedal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tainer pu material biologic galben  5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amă pentru WC masă plast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u material biologic galben 1-2,5  litri pu deseuri  intepa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ldare emailata cu capac 12 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eainic emailat 3.5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Polonic din inox 2 Litr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ușama pentru bucătărie albă lățimea 1.4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>
          <w:trHeight w:val="614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masă plastică cu capac 2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8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3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masă plastică cu capac pentru păstrarea untului 2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4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2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12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2,5 l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ă plastică 1 litru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din masa plastica 0,5 litri cu cap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vă masă plastic 45/35 culoare albă(</w:t>
            </w:r>
            <w:r>
              <w:rPr>
                <w:kern w:val="0"/>
                <w:sz w:val="24"/>
                <w:szCs w:val="24"/>
                <w:lang w:val="ru-RU" w:bidi="ar-SA"/>
              </w:rPr>
              <w:t>поднос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a din aluminiu 2,5 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atița din aluminiu cu capac 6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aluminiu cu capac 4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4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7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5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3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emailată cu capac 2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ratiță aluminiu cu capac 5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țitul universal din oțel inoxidabil 18/10 12,50cm l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e(teu) pentru spalatul pereților si tavanului cu coadă telescopică 3 m, ca anul trecu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s m/p cu mîner pe centru 5l (pentru prelevarea analizelo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cător pentru tranșare m/p mărimea 40/60cm  grosimea 3-4 cm pe toată suprafața 3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licola albă în doua straturi lățimea 1.5 m, grosimea 120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/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cător pentru tranșare m/p mărimea 33/24cm  grosimea 1-2 cm pe toată suprafața 1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ăhare de unică folosință hîrtie 180/200m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8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 universal 100ml de tip 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9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uport pu hărtia de W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0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ăcată îngrop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1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ș pentru gunoi culoare albă 9-12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2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rușlac emailat 1,5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3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da din masa plastica pu depozitare 30*30*45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4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torcătorul rezervă pentru căldarea de 17 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5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as m/p rotund cu capac si surub volum 1l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6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omberon pu deșeuri  pe roți cu capac volumul 90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7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u pentru geam cu miner telescopic 1,5m, latimea 40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zece zile pînă la 31.12.2023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6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9560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9560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95606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9956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956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560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956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60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99560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56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95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003</Words>
  <Characters>11419</Characters>
  <CharactersWithSpaces>133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4:00Z</dcterms:created>
  <dc:creator>Admin</dc:creator>
  <dc:description/>
  <dc:language>en-US</dc:language>
  <cp:lastModifiedBy>Admin</cp:lastModifiedBy>
  <cp:lastPrinted>2023-03-22T13:34:00Z</cp:lastPrinted>
  <dcterms:modified xsi:type="dcterms:W3CDTF">2023-03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