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1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243/09-23 </w:t>
      </w:r>
      <w:r>
        <w:rPr>
          <w:rFonts w:cs="Times New Roman" w:ascii="Times New Roman" w:hAnsi="Times New Roman"/>
          <w:b/>
          <w:u w:val="single"/>
          <w:lang w:eastAsia="ru-RU"/>
        </w:rPr>
        <w:t>Lucrări</w:t>
      </w:r>
      <w:bookmarkStart w:id="0" w:name="_GoBack"/>
      <w:bookmarkEnd w:id="0"/>
      <w:r>
        <w:rPr>
          <w:rFonts w:cs="Times New Roman" w:ascii="Times New Roman" w:hAnsi="Times New Roman"/>
          <w:b/>
          <w:u w:val="single"/>
          <w:lang w:eastAsia="ru-RU"/>
        </w:rPr>
        <w:t xml:space="preserve"> de construcție a rețelelor de alimentare cu apă potabilă la baza sucursalei or. Dondușe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 menţionat, şi anume:</w:t>
      </w:r>
    </w:p>
    <w:p>
      <w:pPr>
        <w:pStyle w:val="ListParagraph"/>
        <w:numPr>
          <w:ilvl w:val="0"/>
          <w:numId w:val="1"/>
        </w:numPr>
        <w:spacing w:lineRule="auto" w:line="240" w:before="24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 (executarea, prestarea):</w:t>
      </w:r>
    </w:p>
    <w:tbl>
      <w:tblPr>
        <w:tblW w:w="10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"/>
        <w:gridCol w:w="2932"/>
        <w:gridCol w:w="710"/>
        <w:gridCol w:w="849"/>
        <w:gridCol w:w="1278"/>
        <w:gridCol w:w="1277"/>
        <w:gridCol w:w="1276"/>
        <w:gridCol w:w="12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N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 xml:space="preserve">Numărul şi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Denumirea lotulu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5"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U.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Canti-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at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Preț unitar, Lei fără 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Preț unitar, Lei cu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 xml:space="preserve">Suma, Lei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fără TV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 xml:space="preserve">Suma, Lei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cu TVA</w:t>
            </w:r>
          </w:p>
        </w:tc>
      </w:tr>
      <w:tr>
        <w:trPr/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Lot 1: Lucrări de prelucrare anticorozivă a pilonil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Lucrări de construcție a rețelelor de alimentare cu apă potabilă la baza sucursalei or. Dondușen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>
          <w:trHeight w:val="456" w:hRule="atLeast"/>
        </w:trPr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Total ofertă,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de executare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i/>
        </w:rPr>
        <w:t>(semnătura) şi  L.Ş.</w:t>
      </w:r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81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524D1D-FFA6-4B99-BF7C-38846AEC57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7</Words>
  <Characters>1527</Characters>
  <CharactersWithSpaces>1791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8:00Z</dcterms:created>
  <dc:creator>Ceban Ghenadie I.</dc:creator>
  <dc:description/>
  <dc:language>en-US</dc:language>
  <cp:lastModifiedBy>Voinovan Viorica</cp:lastModifiedBy>
  <dcterms:modified xsi:type="dcterms:W3CDTF">2023-09-26T1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