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 22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Style w:val="a4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2227"/>
        <w:gridCol w:w="2005"/>
        <w:gridCol w:w="1416"/>
        <w:gridCol w:w="3094"/>
        <w:gridCol w:w="2221"/>
        <w:gridCol w:w="2217"/>
      </w:tblGrid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0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8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540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Produse Petroliere</w:t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50" w:hRule="atLeast"/>
        </w:trPr>
        <w:tc>
          <w:tcPr>
            <w:tcW w:w="22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2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2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46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i/>
                <w:kern w:val="0"/>
                <w:lang w:val="en-US" w:eastAsia="en-US" w:bidi="ar-SA"/>
              </w:rPr>
              <w:t>Produse Petrolie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Benz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Ai-95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rduri valorice</w:t>
            </w:r>
            <w:r>
              <w:rPr>
                <w:kern w:val="0"/>
                <w:sz w:val="18"/>
                <w:szCs w:val="18"/>
                <w:lang w:eastAsia="en-US" w:bidi="ar-SA"/>
              </w:rPr>
              <w:t>, Cifra octanică,                             COR, min. 95;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spect limpede şi transparent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M EN 228+A1:201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Motor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Euro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rduri valorice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ifra cetanică min.51,0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Punctul de inflamabilitate min.550C.</w:t>
              <w:br/>
              <w:t>Densitatea la 200C,</w:t>
              <w:br/>
              <w:t xml:space="preserve">max.860,0kg/m3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Viscozitatea la 400C, 2,00 – 4,50 mm2/s.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SM EN 590+Al :201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/>
      </w:pPr>
      <w:r>
        <w:rPr/>
      </w:r>
    </w:p>
    <w:tbl>
      <w:tblPr>
        <w:tblStyle w:val="a4"/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969"/>
        <w:gridCol w:w="1122"/>
        <w:gridCol w:w="1121"/>
        <w:gridCol w:w="837"/>
        <w:gridCol w:w="943"/>
        <w:gridCol w:w="911"/>
        <w:gridCol w:w="861"/>
        <w:gridCol w:w="2397"/>
        <w:gridCol w:w="3029"/>
        <w:gridCol w:w="977"/>
      </w:tblGrid>
      <w:tr>
        <w:trPr>
          <w:trHeight w:val="680" w:hRule="atLeast"/>
        </w:trPr>
        <w:tc>
          <w:tcPr>
            <w:tcW w:w="15405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40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Numărul procedurii de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achiziție </w:t>
            </w: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5405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Produse Petroliere</w:t>
            </w:r>
            <w:r>
              <w:rPr>
                <w:b/>
                <w:kern w:val="0"/>
                <w:sz w:val="28"/>
                <w:lang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unitar (fără TVA)</w:t>
            </w:r>
          </w:p>
        </w:tc>
        <w:tc>
          <w:tcPr>
            <w:tcW w:w="9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23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(IBAN)</w:t>
            </w:r>
          </w:p>
        </w:tc>
        <w:tc>
          <w:tcPr>
            <w:tcW w:w="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>
          <w:trHeight w:val="91" w:hRule="atLeast"/>
        </w:trPr>
        <w:tc>
          <w:tcPr>
            <w:tcW w:w="12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8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9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23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3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9130000-9</w:t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Benz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Ai-95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0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97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0" w:leader="none"/>
                <w:tab w:val="left" w:pos="284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 parcursul anului 2022                         (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>01.01.2022-31.12.2022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 baza cerinţelor şi la solicitarea „Cumpărătorului”; la staţiile PECO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de alimentare in baza cardurilor personalizate pentru fiecare automobil, emise de către Vânzăt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, care se află pe traseurile de rută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.Făleşti-or.Chişinău; </w:t>
            </w:r>
          </w:p>
          <w:p>
            <w:pPr>
              <w:pStyle w:val="Normal"/>
              <w:widowControl/>
              <w:tabs>
                <w:tab w:val="clear" w:pos="708"/>
                <w:tab w:val="left" w:pos="-118" w:leader="none"/>
              </w:tabs>
              <w:spacing w:before="0" w:after="0"/>
              <w:ind w:right="-108" w:hanging="11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.Făleşti-or.Bălţi- or.Chişinău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.Făleşti-or.Unghen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2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53TRPCBL518430A00247A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76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9130000-9</w:t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Motor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uro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e</w:t>
            </w:r>
          </w:p>
        </w:tc>
        <w:tc>
          <w:tcPr>
            <w:tcW w:w="11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9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5635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d5635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7</Words>
  <Characters>2419</Characters>
  <CharactersWithSpaces>283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5:00Z</dcterms:created>
  <dc:creator>Admin</dc:creator>
  <dc:description/>
  <dc:language>en-US</dc:language>
  <cp:lastModifiedBy>Bazilevschi Larisa</cp:lastModifiedBy>
  <dcterms:modified xsi:type="dcterms:W3CDTF">2022-12-12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