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  <w:t>Serviciilor de reparație și întreținere a vehiculelor pentru anul de activitate 202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b/>
          <w:sz w:val="24"/>
          <w:szCs w:val="24"/>
          <w:lang w:val="en-US"/>
        </w:rPr>
        <w:t xml:space="preserve">ție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GB"/>
        </w:rPr>
        <w:t>COP</w:t>
        <w:br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783017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"/>
        <w:gridCol w:w="1083"/>
        <w:gridCol w:w="2958"/>
        <w:gridCol w:w="689"/>
        <w:gridCol w:w="817"/>
        <w:gridCol w:w="884"/>
        <w:gridCol w:w="1701"/>
        <w:gridCol w:w="2125"/>
      </w:tblGrid>
      <w:tr>
        <w:trPr>
          <w:trHeight w:val="2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Denumirea bunurilor/serviciilor/lucrărilor solicitat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ț/ per bucat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Specificarea tehnică deplină solicitată, Standarde de referință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Valoarea estimată (se va indica pentru fiecare lot în parte)</w:t>
            </w:r>
          </w:p>
        </w:tc>
      </w:tr>
      <w:tr>
        <w:trPr>
          <w:trHeight w:val="2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1.  Servicii de reparație și întreținere a vehiculelor de model Dacia Duste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. Schimb Sabot de frînă din faţă     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Schimb Sabot de frînă din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 Schimb Disc de frînă fat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Schimb Disc de frînă spate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.Schimb Filtru de aer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. Schimb Filtru de ulei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.Schimb Filtru de combustibil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.Schimb Filtru salon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Schimb brat/bieleta suspensie, stabilizat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Schimb Rulment sarcina amortizator fat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Schimb Bucsa bara stabilizatoar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Set rulment roata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Set rulment roata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Schimb Articulație sarcină/ghidar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Schimb cap de bar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Schimb Amortizator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0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Amortizator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6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Schimb pompa ap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Termostat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Desaxarea şi axarea roţil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Diagnosticarea motorului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Diagnostica suspensie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Schimb Set ambreaj (Set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Schimb Furtun de frîna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Futrun de frînă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Schimb perie ștergător parbriz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chimb Burduf cauciuc, articulatie planetara intern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Schimb Burduf cauciuc, articulatie planetara exter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Alimentare cu freon aer condiționat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Schimb curea generat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.Bugii motor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.Ulei motor 5w40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Set Curea distribuți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. Schimb Arc spiral fata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 Schimb arc spiral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Lucrari electrice și diagnosticar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Schimb Acumulator 6ST 63Ah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otal Lot 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1686,0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2.  Servicii de reparație și întreținere a vehiculelor de model Dacia Loga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. Schimb Sabot de frînă din faţă     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Schimb Sabot de frînă din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 Schimb Disc de frînă fat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Schimb Disc de frînă spate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.Schimb Filtru de aer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. Schimb Filtru de ulei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.Schimb Filtru de combustibil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.Schimb Filtru salon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Schimb brat/bieleta suspensie, stabilizat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Schimb Rulment sarcina amortizator fat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Schimb Bucsa bara stabilizatoar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Set rulment roata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Set rulment roata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Schimb Articulație sarcină/ghidar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Schimb cap de bar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Schimb Amortizator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Amortizator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6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Schimb pompa ap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Termostat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Desaxarea şi axarea roţil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Diagnosticarea motorului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Diagnostica suspensie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Schimb Set ambreaj (Set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Schimb Furtun de frîna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Futrun de frînă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perie ștergător parbriz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Schimb Burduf cauciuc, articulatie planetara intern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chimb Burduf cauciuc, articulatie planetara exter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Alimentare cu freon aer condiționat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Schimb curea generat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.Bugii motor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.Ulei motor 5w40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Set Curea distribuți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. Schimb Arc spiral fata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.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 Schimb arc spiral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.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Lucrari electrice și diagnosticar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 Schimb Acumulator 6ST 55Ah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36,0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3.  Servicii de reparație și întreținere a vehiculelor de model Renault Fluence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 Schimb Sabot de frînă din faţă    (Set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Schimb Sabot de frînă din spate  (Set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 Schimb Disc de frînă fat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Schimb Disc de frînă spate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.Schimb Filtru de aer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 Schimb Filtru de ule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.Schimb Filtru de combustibil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.Schimb Filtru salon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Schimb brat/bieleta suspensie, stabilizat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Schimb Rulment sarcina amortizator fat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Schimb Bucsa bara stabilizatoar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Set rulment roata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Set rulment roata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Schimb Articulație sarcină/ghidar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Schimb cap de bar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Schimb Amortizator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Amortizator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Schimb pompa ap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Termostat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.Desaxarea şi axarea roţilor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Diagnosticarea motorului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Diagnostica suspensie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Schimb Set ambreaj (Set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Schimb Furtun de frîna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Futrun de frînă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Sonda Lambd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Schimb perie ștergător parbriz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chimb Burduf cauciuc, articulatie planetara intern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Schimb Burduf cauciuc, articulatie planetara exter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Alimentare cu freon aer condiționat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Schimb curea generat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Ulei motor 5w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Set Curea distribuți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. Schimb Arc spiral fata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 Schimb arc spiral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 .Lucrari electrice și diagnosticar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 Schimb bugie incandescenta mot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 Schimb Acumulator 6ST 75Ah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10,0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4.  Servicii de reparație și întreținere a vehiculelor de model Renault Megane 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 Schimb Sabot de frînă din faţă  (Set)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Schimb Sabot de frînă din spate   (Set)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. Schimb Disc de frînă fata 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Schimb Disc de frînă spate 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.Schimb Filtru de aer 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. Schimb Filtru de ulei 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.Schimb Filtru de combustibil 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.Schimb Filtru salon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Schimb brat/bieleta suspensie, stabilizator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Schimb Rulment sarcina amortizator fata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Schimb Bucsa bara stabilizato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Set rulment roata față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Set rulment roata spate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Schimb Articulație sarcină/ghidare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Schimb cap de bar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Schimb Amortizator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Amortizator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Schimb pompa ap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Termostat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.Desaxarea şi axarea roţilor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Diagnosticarea motorului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Diagnostica suspensie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Schimb Set ambreaj (Set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Schimb Furtun de frîna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Futrun de frînă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Sonda Lambd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Schimb perie ștergător parbriz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chimb Burduf cauciuc, articulatie planetara intern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Schimb Burduf cauciuc, articulatie planetara exter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Alimentare cu freon aer condiționat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Schimb curea generat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.Bugii motor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.Ulei motor 5w40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Set Curea distribuți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. Schimb Arc spiral fata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 Schimb arc spiral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Lucrari electrice și diagnosticar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 Schimb Acumulator 6ST 55Ah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50,0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5.  Servicii de reparație și întreținere a vehiculelor de model Skoda Octavi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 Schimb Sabot de frînă din faţă           (Set)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Schimb Sabot de frînă din spate    (Set)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 Schimb Disc de frînă față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Schimb Disc de frînă spate 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.Schimb Filtru de aer 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 Schimb Filtru de ulei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.Schimb Filtru de combustibil 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.Schimb Filtru salon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Schimb brat/bieleta suspensie, stabilizator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Schimb Rulment sarcina amortizator fata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Schimb Bucsa bara stabilizato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Set rulment roata față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Set rulment roata spate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Schimb Articulație sarcină/ghidare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Schimb cap de bar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Schimb Amortizator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Amortizator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Schimb pompa ap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Termostat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.Desaxarea şi axarea roţilor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Diagnosticarea motorului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Diagnostica suspensie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Schimb Set ambreaj (Set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Schimb Furtun de frîna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Futrun de frînă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Sonda Lambd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Schimb perie ștergător parbriz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chimb Burduf cauciuc, articulatie planetara intern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Schimb Burduf cauciuc, articulatie planetara exter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Alimentare cu freon aer condiționat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Schimb curea generat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.Bugii motor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Ulei motor 5w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Set Curea distribuți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. Schimb Arc spiral fata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 Schimb arc spiral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,00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Lucrari electrice și diagnosticar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40,0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6.  Servicii de reparație și întreținere a vehiculelor de model Renault Master 2.8 TD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Diagnosticarea motorului 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Lucrări electrice și diagnosticare 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Desaxarea şi axarea roţilor 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Schimb Ambreaj (Set)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Schimb Amortizator față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Schimb Amortizator spate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Schimb Filtru ulei motor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Schimb Filtru motorină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Schimb Filtru aer motor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Schimb Sabot de frînă față  (set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Schimb Sabot de frînă spate  (set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Schimb Pompa de ap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Schimb Termostat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Schimb Disc de frina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Schimb Disc de frina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Schimb Furtun de frînă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Schimb Furtun de frînă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Schimb Rulment butuc roată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.Schimb Rulment butuc roată spate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 7.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.Schimb Suport rotund de jos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Schimb Suport rotund de sus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Schimb Bară de direcți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Schimb Braț/ bieletă suspensie, stabilizat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.Schimb Curea generator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.Schimb Arc punte spate (resora)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Acumulator 6ST 100 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Schimb Bec H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.Schimb Bugie incandescentă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 7.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.Schimb Perie ștergătoare parbriz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.Schimb Rulment amortizator față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Schimb Bucșa barei stabilizat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.Schimb burduf articulație planetară inter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Schimb burduf articulație planetară extern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.Ulei motor 5W3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20,0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7.  Servicii de reparație și întreținere a vehiculelor de model Renault Master 2.5 TD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Diagnosticarea motorului 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Lucrări electrice și diagnosticare 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Desaxarea şi axarea roţilor 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Schimb Ambreaj (Set)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Schimb Amortizator față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Schimb Filtru ulei motor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Schimb Filtru motorină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Schimb Filtru aer motor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Schimb Sabot de frînă față  (set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Schimb Sabot de frînă spate  (set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Schimb Furtun de frînă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Furtun de frînă spat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Rulment butuc roată faț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.Schimb Rulment butuc roată spate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Schimb Suport rotund de jos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Schimb Suport rotund de sus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Bară de direcți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Schimb Braț/ bieletă suspensie, stabilizat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Curea generator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Schimb Bec H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Schimb Bugie incandescentă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.Schimb Perie ștergătoare parbriz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.Schimb Rulment amortizator față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Schimb Bucșa barei stabilizat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burduf articulație planetară intern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Schimb burduf articulație planetară extern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.Ulei motor 5W3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 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70,00</w:t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ivă totală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99412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sz w:val="24"/>
          <w:szCs w:val="24"/>
          <w:lang w:val="it-IT"/>
        </w:rPr>
        <w:t>La solicitare, în termen de 10 zile de la comandă, pe parcursul anului 2023 .  Termen de achitare: până la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en-GB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onform formularului,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a garanției – 1%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5%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erințe supliment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 elevator p/u ridicarea automobilelor (min. 3)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 stand computerizat 3-D p/u geometria roților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 echipament de diagnosticare computerizată și la neces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 locurile de amplasare a centrelor de deservire auto, să fie în raza mun. Chisina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pentru ofertă, transfer pe contul IMSP SCMS sau emisă de o bancă comercială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it-IT"/>
        </w:rPr>
        <w:t>cuantumul 1% din suma ofertei,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de bună execuție a contractului, la semnarea contractului, transfer pe contul IMSP SCMS sau emisă de o bancă comercială, cuantumul 5% din valoarea contractului,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 xml:space="preserve">„ </w:t>
      </w:r>
      <w:r>
        <w:rPr>
          <w:sz w:val="24"/>
          <w:szCs w:val="28"/>
          <w:lang w:val="en-US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OLDMD2x312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Director -   Igor Curov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ntabil-sef  -   Tihonova Ecaterin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40 (patru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 w:val="24"/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4"/>
          <w:szCs w:val="24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6.1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r>
        <w:rPr>
          <w:b/>
          <w:sz w:val="24"/>
          <w:szCs w:val="24"/>
          <w:lang w:val="en-GB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c1da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Xl65" w:customStyle="1">
    <w:name w:val="xl65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 w:customStyle="1">
    <w:name w:val="xl66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67" w:customStyle="1">
    <w:name w:val="xl67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68" w:customStyle="1">
    <w:name w:val="xl68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69" w:customStyle="1">
    <w:name w:val="xl69"/>
    <w:basedOn w:val="Normal"/>
    <w:qFormat/>
    <w:rsid w:val="00ec1da7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2" w:customStyle="1">
    <w:name w:val="xl72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3" w:customStyle="1">
    <w:name w:val="xl73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5" w:customStyle="1">
    <w:name w:val="xl75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7" w:customStyle="1">
    <w:name w:val="xl77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 w:customStyle="1">
    <w:name w:val="xl78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 w:customStyle="1">
    <w:name w:val="xl79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0" w:customStyle="1">
    <w:name w:val="xl80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1" w:customStyle="1">
    <w:name w:val="xl81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2" w:customStyle="1">
    <w:name w:val="xl82"/>
    <w:basedOn w:val="Normal"/>
    <w:qFormat/>
    <w:rsid w:val="00ec1da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3" w:customStyle="1">
    <w:name w:val="xl83"/>
    <w:basedOn w:val="Normal"/>
    <w:qFormat/>
    <w:rsid w:val="00ec1d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4" w:customStyle="1">
    <w:name w:val="xl84"/>
    <w:basedOn w:val="Normal"/>
    <w:qFormat/>
    <w:rsid w:val="00ec1da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ec1da7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6" w:customStyle="1">
    <w:name w:val="xl86"/>
    <w:basedOn w:val="Normal"/>
    <w:qFormat/>
    <w:rsid w:val="00ec1da7"/>
    <w:pP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7" w:customStyle="1">
    <w:name w:val="xl87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8" w:customStyle="1">
    <w:name w:val="xl88"/>
    <w:basedOn w:val="Normal"/>
    <w:qFormat/>
    <w:rsid w:val="00ec1da7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9" w:customStyle="1">
    <w:name w:val="xl89"/>
    <w:basedOn w:val="Normal"/>
    <w:qFormat/>
    <w:rsid w:val="00ec1da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90" w:customStyle="1">
    <w:name w:val="xl90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333333"/>
      <w:sz w:val="24"/>
      <w:szCs w:val="24"/>
    </w:rPr>
  </w:style>
  <w:style w:type="paragraph" w:styleId="Xl91" w:customStyle="1">
    <w:name w:val="xl91"/>
    <w:basedOn w:val="Normal"/>
    <w:qFormat/>
    <w:rsid w:val="00ec1da7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92" w:customStyle="1">
    <w:name w:val="xl92"/>
    <w:basedOn w:val="Normal"/>
    <w:qFormat/>
    <w:rsid w:val="00ec1da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93" w:customStyle="1">
    <w:name w:val="xl93"/>
    <w:basedOn w:val="Normal"/>
    <w:qFormat/>
    <w:rsid w:val="00ec1da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94" w:customStyle="1">
    <w:name w:val="xl94"/>
    <w:basedOn w:val="Normal"/>
    <w:qFormat/>
    <w:rsid w:val="00ec1da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5" w:customStyle="1">
    <w:name w:val="xl95"/>
    <w:basedOn w:val="Normal"/>
    <w:qFormat/>
    <w:rsid w:val="00ec1da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6" w:customStyle="1">
    <w:name w:val="xl96"/>
    <w:basedOn w:val="Normal"/>
    <w:qFormat/>
    <w:rsid w:val="00ec1da7"/>
    <w:pPr>
      <w:spacing w:beforeAutospacing="1" w:afterAutospacing="1"/>
      <w:jc w:val="center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FD8E21-34B4-4B8B-9B29-9411110E1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  <Pages>34</Pages>
  <Words>10660</Words>
  <Characters>60763</Characters>
  <CharactersWithSpaces>71281</CharactersWithSpaces>
  <Paragraphs>1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User</cp:lastModifiedBy>
  <cp:lastPrinted>2022-05-16T13:42:00Z</cp:lastPrinted>
  <dcterms:modified xsi:type="dcterms:W3CDTF">2022-11-21T11:3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