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bCs/>
          <w:spacing w:val="-43"/>
          <w:lang w:val="en-US"/>
        </w:rPr>
      </w:pPr>
      <w:r>
        <w:rPr>
          <w:b/>
          <w:lang w:val="ro-MD" w:eastAsia="ru-RU"/>
        </w:rPr>
        <w:t xml:space="preserve">privind achiziționarea </w:t>
      </w:r>
      <w:r>
        <w:rPr>
          <w:b/>
          <w:highlight w:val="yellow"/>
          <w:lang w:val="ro-MD" w:eastAsia="ru-RU"/>
        </w:rPr>
        <w:t>Reactivi și consumabile de laborator</w:t>
      </w:r>
      <w:r>
        <w:rPr>
          <w:b/>
          <w:lang w:val="ro-MD" w:eastAsia="ru-RU"/>
        </w:rPr>
        <w:t xml:space="preserve"> </w:t>
        <w:br/>
        <w:t>prin procedura de achiziție</w:t>
      </w:r>
      <w:r>
        <w:rPr>
          <w:lang w:val="en-US"/>
        </w:rPr>
        <w:t xml:space="preserve"> </w:t>
      </w:r>
      <w:r>
        <w:rPr>
          <w:b/>
          <w:bCs/>
          <w:highlight w:val="yellow"/>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51-21;Țurcanu Rit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16"/>
        <w:gridCol w:w="1277"/>
        <w:gridCol w:w="50"/>
        <w:gridCol w:w="2223"/>
        <w:gridCol w:w="992"/>
        <w:gridCol w:w="851"/>
        <w:gridCol w:w="3117"/>
        <w:gridCol w:w="872"/>
        <w:gridCol w:w="106"/>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ţă</w:t>
            </w:r>
          </w:p>
        </w:tc>
        <w:tc>
          <w:tcPr>
            <w:tcW w:w="9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bCs/>
                <w:sz w:val="20"/>
                <w:szCs w:val="20"/>
              </w:rPr>
              <w:t>Reactivi pentru laboratorul clinic</w:t>
              <w:tab/>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 1 kg</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24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 100 g</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 iod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 100 g</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36</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Acet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a-analitică sau chimică , Ambalaj nu mai mult de 1 litru</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litra (Nitrat de Sodiu NaNO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1 kg</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0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6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 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e pentru analizatorul hematologic CELL Dane Rub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45356</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diluare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20 litri cu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lizare pentru determinarea hemoglobinei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5 litri cu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lizare (concentrată) pentru determinarea leucocitelor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5 litri cu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CD26)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x3 ml,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D Enzymatic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1 litru cu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trator universal  Reactive pentru analizatorul hematologic CELL Dane Rub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nu mai mult de 3 ml cu valabilitatea nu mai puţin de 3 an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bCs/>
                <w:color w:val="000000"/>
                <w:sz w:val="20"/>
                <w:szCs w:val="20"/>
                <w:lang w:val="en-US"/>
              </w:rPr>
              <w:t>Reagenţi pentru activitatea centrului de microscopie (ftiziopneumologie</w:t>
            </w:r>
            <w:r>
              <w:rPr>
                <w:color w:val="000000"/>
                <w:sz w:val="20"/>
                <w:szCs w:val="20"/>
                <w:lang w:val="en-US"/>
              </w:rPr>
              <w:t>)</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sulfuric concen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3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ux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48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i pentru analizatorul  biochimic automat Selectro ProX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8592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pentru analizatorul biochimic ”Selectro Pro 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otor cu 48 cuvete volum 220-400mcl, </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set-3buc</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istem pentru analizator biochimic automat Selectro Pro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l (flacon ≈ 1litru)</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pentru spălare pentru analizator biochimic automat Selectro ProX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l (flacon ≈ 1litru)</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P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5mm*13mm*5 ml , PP (set≈ 500buc)</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i pentru examinarea citologică după metoda Papanicolau</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2952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Haematoxylin Sta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PAP Stain EA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lorant Papanicolau (PAP Stain OG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el pentru vopsea  (DPX mounting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de spălare (Xylene or ClariTex (nonxilene based clering ag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1 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Reactive pentru  biochimie, material de contro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oride cu standar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 Flacoane cu volumul de la 0 pînă la 125 m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ulticalibrator (ser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5ml(ser uman)</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243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lipidic</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224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lipidic normal, liofi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1,0 m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lipidic patologic, liofi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de la 0 pînă la 1,0 m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colestero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1502</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L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pînă la 5,0 m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HD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cu volumul  pînă la 5,0 ml</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Control HbA-1C</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t>946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entru HbA-1C 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entru HbA-1C 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brator HbA-1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li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rPr>
              <w:t>Lo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ureaplasma urealyticum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6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 xml:space="preserve">Metoda de determinare ELISA, set 96 teste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90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Calciton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200</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HBs Ag set confirmativ</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960,0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8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HBcoreAg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rPr>
              <w:t>96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HCV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6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858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e de confirmare pentru Anti HCV sum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40</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 xml:space="preserve">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4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chlamydia trh. Ig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2</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75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chlamydia trh. Ig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2</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75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ycoplasma hominis Ig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68</w:t>
            </w:r>
          </w:p>
        </w:tc>
        <w:tc>
          <w:tcPr>
            <w:tcW w:w="311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8524,8</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nti ureaplasma urealyticum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sz w:val="20"/>
                <w:szCs w:val="20"/>
              </w:rPr>
              <w:t>76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sz w:val="20"/>
                <w:szCs w:val="20"/>
                <w:lang w:val="en-US"/>
              </w:rPr>
              <w:t xml:space="preserve">Cerinţe generale*, de asemenea să fie incluşi, în afară de controlul “+”şi “-” calibratori. </w:t>
            </w:r>
            <w:r>
              <w:rPr>
                <w:sz w:val="20"/>
                <w:szCs w:val="20"/>
              </w:rPr>
              <w:t>Metoda de determinare ELISA, set 96 teste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9024</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cetonă chim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0,5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cid acetic glaci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0,5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lbastru de metile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8</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0,100 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3</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Azur  II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5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zur –Eozină Romanovsk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Soluție 2. Ambalaj flacoane până la 1000 ml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itrat de natr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1 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lorură de natriu (NaC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 max 1 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lorant Main-Grunval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0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Soluție 2. Ambalaj flacoane până la 1000 ml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24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ozin K</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5</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0,100 k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5</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Glucoz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5</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1. Amb max 0,5kg</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udan-II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00</w:t>
            </w:r>
          </w:p>
        </w:tc>
      </w:tr>
      <w:tr>
        <w:trPr>
          <w:trHeight w:val="67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oliclon anti D Supe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4000</w:t>
            </w:r>
          </w:p>
        </w:tc>
      </w:tr>
      <w:tr>
        <w:trPr>
          <w:trHeight w:val="100" w:hRule="atLeast"/>
        </w:trPr>
        <w:tc>
          <w:tcPr>
            <w:tcW w:w="1016"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1277"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50" w:type="dxa"/>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8055" w:type="dxa"/>
            <w:gridSpan w:val="5"/>
            <w:tcBorders>
              <w:top w:val="single" w:sz="4" w:space="0" w:color="000000"/>
            </w:tcBorders>
          </w:tcPr>
          <w:p>
            <w:pPr>
              <w:pStyle w:val="Normal"/>
              <w:widowControl w:val="false"/>
              <w:spacing w:before="120" w:after="0"/>
              <w:jc w:val="center"/>
              <w:rPr>
                <w:b/>
                <w:b/>
                <w:bCs/>
                <w:color w:val="000000" w:themeColor="text1"/>
                <w:sz w:val="20"/>
                <w:szCs w:val="20"/>
              </w:rPr>
            </w:pPr>
            <w:r>
              <w:rPr>
                <w:b/>
                <w:bCs/>
                <w:color w:val="000000" w:themeColor="text1"/>
                <w:sz w:val="20"/>
                <w:szCs w:val="20"/>
              </w:rPr>
            </w:r>
          </w:p>
        </w:tc>
        <w:tc>
          <w:tcPr>
            <w:tcW w:w="106" w:type="dxa"/>
            <w:tcBorders/>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oliclon Kell anti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45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rilon 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1. Puritatea analit  2. Ambalaj până la 100 g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6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1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AB</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Ţoliclon Anti-B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rPr>
            </w:pPr>
            <w:r>
              <w:rPr>
                <w:b/>
                <w:bCs/>
                <w:color w:val="000000" w:themeColor="text1"/>
                <w:sz w:val="20"/>
                <w:szCs w:val="20"/>
              </w:rPr>
              <w:t>13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Ţoliclon Anti-D Ig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1. Cerinţe generale* 2.Metoda de determinare  Aglutinare 3.Ambalaj până la 5 ml (1ml – min 10 doze )</w:t>
              <w:br/>
              <w:t xml:space="preserve">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2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rPr>
              <w:t>Lo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2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lei de imers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00</w:t>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 Ambalaj până la 100 ml </w:t>
            </w:r>
          </w:p>
        </w:tc>
        <w:tc>
          <w:tcPr>
            <w:tcW w:w="9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0"/>
                <w:szCs w:val="20"/>
                <w:lang w:val="en-US"/>
              </w:rPr>
            </w:pPr>
            <w:r>
              <w:rPr>
                <w:b/>
                <w:bCs/>
                <w:color w:val="000000" w:themeColor="text1"/>
                <w:sz w:val="20"/>
                <w:szCs w:val="20"/>
              </w:rPr>
              <w:t>42000</w:t>
            </w:r>
          </w:p>
        </w:tc>
      </w:tr>
      <w:tr>
        <w:trPr>
          <w:trHeight w:val="236" w:hRule="atLeast"/>
        </w:trPr>
        <w:tc>
          <w:tcPr>
            <w:tcW w:w="9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 xml:space="preserve">Valoarea </w:t>
            </w:r>
            <w:r>
              <w:rPr>
                <w:b/>
                <w:sz w:val="20"/>
                <w:szCs w:val="20"/>
              </w:rPr>
              <w:t>estimativă fără TVA, lei</w:t>
            </w:r>
          </w:p>
        </w:tc>
        <w:tc>
          <w:tcPr>
            <w:tcW w:w="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535 468</w:t>
            </w:r>
          </w:p>
        </w:tc>
      </w:tr>
    </w:tbl>
    <w:p>
      <w:pPr>
        <w:pStyle w:val="Normal"/>
        <w:tabs>
          <w:tab w:val="clear" w:pos="720"/>
          <w:tab w:val="left" w:pos="284" w:leader="none"/>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2,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113"/>
        <w:gridCol w:w="5607"/>
        <w:gridCol w:w="1493"/>
      </w:tblGrid>
      <w:tr>
        <w:trPr/>
        <w:tc>
          <w:tcPr>
            <w:tcW w:w="5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1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0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1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zh-CN" w:bidi="ar-SA"/>
              </w:rPr>
              <w:t>Formularul standard al Documentului Unic de Achiziții European conform Anexei nr.1 la ordinul Ministerul</w:t>
            </w:r>
            <w:r>
              <w:rPr>
                <w:iCs/>
                <w:kern w:val="0"/>
                <w:sz w:val="22"/>
                <w:szCs w:val="22"/>
                <w:lang w:val="en-AU" w:eastAsia="zh-CN" w:bidi="ar-SA"/>
              </w:rPr>
              <w:t>ui</w:t>
            </w:r>
            <w:r>
              <w:rPr>
                <w:iCs/>
                <w:kern w:val="0"/>
                <w:sz w:val="22"/>
                <w:szCs w:val="22"/>
                <w:lang w:val="en-US" w:eastAsia="zh-CN" w:bidi="ar-SA"/>
              </w:rPr>
              <w:t xml:space="preserve">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7</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8</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bl>
    <w:tbl>
      <w:tblPr>
        <w:tblStyle w:val="Tabelgril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bl>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691"/>
        <w:gridCol w:w="5104"/>
        <w:gridCol w:w="1418"/>
      </w:tblGrid>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en-US" w:eastAsia="ru-RU" w:bidi="ar-SA"/>
              </w:rPr>
              <w:t>Certificat de înregistrare/Decizie de inregistrare a intreprinderii/Extras din Registrul de Stat al persoanelor juridice</w:t>
            </w:r>
          </w:p>
        </w:tc>
        <w:tc>
          <w:tcPr>
            <w:tcW w:w="5104"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en-US" w:eastAsia="ru-RU" w:bidi="ar-SA"/>
              </w:rPr>
              <w:t>copie – emis de Camera Înregistrării de Stat (MDI), Confirmată prin semnătura electronică</w:t>
            </w:r>
          </w:p>
        </w:tc>
        <w:tc>
          <w:tcPr>
            <w:tcW w:w="1418"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104"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sz w:val="18"/>
                <w:szCs w:val="18"/>
                <w:lang w:val="en-US"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91" w:type="dxa"/>
            <w:tcBorders/>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i biochimici)</w:t>
            </w:r>
          </w:p>
        </w:tc>
        <w:tc>
          <w:tcPr>
            <w:tcW w:w="5104" w:type="dxa"/>
            <w:tcBorders/>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confirmare în scris de la ofertant (pentru reactivii de laborator clinic</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tificat de atribure a contului bancar</w:t>
            </w:r>
          </w:p>
        </w:tc>
        <w:tc>
          <w:tcPr>
            <w:tcW w:w="5104"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sz w:val="22"/>
                <w:szCs w:val="22"/>
                <w:lang w:eastAsia="zh-CN" w:bidi="ar-SA"/>
              </w:rPr>
              <w:t>Confirmată prin semnătura electronică</w:t>
            </w:r>
            <w:r>
              <w:rPr>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sz w:val="20"/>
                <w:szCs w:val="20"/>
                <w:lang w:val="en-US" w:eastAsia="ru-RU"/>
              </w:rPr>
            </w:pPr>
            <w:r>
              <w:rPr>
                <w:iCs/>
                <w:kern w:val="0"/>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zh-CN" w:bidi="ar-SA"/>
              </w:rPr>
              <w:t>la solicitare de prezentat mostre în decurs de 5 zile după solicitare</w:t>
            </w:r>
          </w:p>
        </w:tc>
        <w:tc>
          <w:tcPr>
            <w:tcW w:w="1418" w:type="dxa"/>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rHeight w:val="1936" w:hRule="atLeast"/>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91"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val="en-US" w:eastAsia="ru-RU"/>
              </w:rPr>
            </w:pPr>
            <w:r>
              <w:rPr>
                <w:color w:val="000000"/>
                <w:kern w:val="0"/>
                <w:sz w:val="18"/>
                <w:szCs w:val="18"/>
                <w:lang w:val="en-US" w:eastAsia="ru-RU" w:bidi="ar-SA"/>
              </w:rPr>
            </w:r>
          </w:p>
        </w:tc>
        <w:tc>
          <w:tcPr>
            <w:tcW w:w="5104"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zh-CN" w:bidi="ar-SA"/>
              </w:rPr>
              <w:t>(Conform modelului  de pe saitul AAP)</w:t>
            </w:r>
          </w:p>
        </w:tc>
        <w:tc>
          <w:tcPr>
            <w:tcW w:w="141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rPr>
          <w:b/>
          <w:b/>
          <w:lang w:val="ro-MD" w:eastAsia="ru-RU"/>
        </w:rPr>
      </w:pPr>
      <w:r>
        <w:rPr>
          <w:b/>
          <w:highlight w:val="yellow"/>
          <w:lang w:val="ro-MD" w:eastAsia="ru-RU"/>
        </w:rPr>
        <w:t>17. Motivul recurgerii la procedura accelerată (în cazul licitației deschise, restrînse și al procedurii negociate), după caz</w:t>
      </w:r>
      <w:r>
        <w:rPr>
          <w:b/>
          <w:lang w:val="ro-MD" w:eastAsia="ru-RU"/>
        </w:rPr>
        <w:t xml:space="preserve"> </w:t>
      </w:r>
      <w:r>
        <w:rPr>
          <w:b/>
          <w:i/>
          <w:iCs/>
          <w:shd w:fill="FFFF00" w:val="clear"/>
          <w:lang w:val="ro-MD" w:eastAsia="ru-RU"/>
        </w:rPr>
        <w:t xml:space="preserve">: </w:t>
      </w:r>
      <w:r>
        <w:rPr>
          <w:b/>
          <w:i/>
          <w:iCs/>
          <w:u w:val="single"/>
          <w:shd w:fill="FFFF00" w:val="clear"/>
          <w:lang w:val="ro-MD" w:eastAsia="ru-RU"/>
        </w:rPr>
        <w:t>Licitație deschisă</w:t>
      </w:r>
      <w:r>
        <w:rPr>
          <w:b/>
          <w:i/>
          <w:iCs/>
          <w:shd w:fill="FFFF00" w:val="clear"/>
          <w:lang w:val="ro-MD" w:eastAsia="ru-RU"/>
        </w:rPr>
        <w:t>_____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spacing w:before="0" w:after="0"/>
        <w:contextualSpacing/>
        <w:rPr>
          <w:b/>
          <w:b/>
          <w:highlight w:val="yellow"/>
          <w:shd w:fill="FFFF00" w:val="clear"/>
          <w:lang w:val="ro-MD" w:eastAsia="ru-RU"/>
        </w:rPr>
      </w:pPr>
      <w:r>
        <w:rPr>
          <w:b/>
          <w:lang w:val="ro-MD" w:eastAsia="ru-RU"/>
        </w:rPr>
        <w:t xml:space="preserve">20. Criteriul de evaluare aplicat pentru adjudecarea contractului: </w:t>
      </w:r>
      <w:r>
        <w:rPr>
          <w:b/>
          <w:highlight w:val="yellow"/>
          <w:lang w:val="ro-MD" w:eastAsia="ru-RU"/>
        </w:rPr>
        <w:t>cel mai mic preţ pe lot, conform cerinţelor solicitate.</w:t>
      </w:r>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7279"/>
        <w:gridCol w:w="1032"/>
      </w:tblGrid>
      <w:tr>
        <w:trPr/>
        <w:tc>
          <w:tcPr>
            <w:tcW w:w="444"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7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03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444"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79" w:type="dxa"/>
            <w:tcBorders/>
            <w:shd w:color="auto" w:fill="FFFF00" w:val="clear"/>
          </w:tcPr>
          <w:p>
            <w:pPr>
              <w:pStyle w:val="Normal"/>
              <w:widowControl/>
              <w:tabs>
                <w:tab w:val="clear" w:pos="720"/>
                <w:tab w:val="left" w:pos="612" w:leader="none"/>
              </w:tabs>
              <w:spacing w:before="120" w:after="120"/>
              <w:jc w:val="left"/>
              <w:rPr>
                <w:iCs/>
                <w:lang w:val="ro-MD" w:eastAsia="ru-RU"/>
              </w:rPr>
            </w:pPr>
            <w:r>
              <w:rPr>
                <w:kern w:val="0"/>
                <w:lang w:bidi="ar-SA"/>
              </w:rPr>
              <w:drawing>
                <wp:inline distT="0" distB="0" distL="0" distR="0">
                  <wp:extent cx="5562600" cy="161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562600" cy="161925"/>
                          </a:xfrm>
                          <a:prstGeom prst="rect">
                            <a:avLst/>
                          </a:prstGeom>
                        </pic:spPr>
                      </pic:pic>
                    </a:graphicData>
                  </a:graphic>
                </wp:inline>
              </w:drawing>
            </w:r>
          </w:p>
        </w:tc>
        <w:tc>
          <w:tcPr>
            <w:tcW w:w="103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ListParagraph"/>
        <w:numPr>
          <w:ilvl w:val="0"/>
          <w:numId w:val="12"/>
        </w:numPr>
        <w:rPr>
          <w:b/>
          <w:b/>
          <w:highlight w:val="yellow"/>
          <w:lang w:val="ro-MD" w:eastAsia="ru-RU"/>
        </w:rPr>
      </w:pPr>
      <w:r>
        <w:rPr>
          <w:b/>
          <w:lang w:val="ro-MD" w:eastAsia="ru-RU"/>
        </w:rPr>
        <w:t xml:space="preserve">până la: </w:t>
      </w:r>
      <w:r>
        <w:rPr>
          <w:b/>
          <w:i/>
          <w:lang w:val="ro-MD" w:eastAsia="ru-RU"/>
        </w:rPr>
        <w:t>[ora exactă]</w:t>
      </w:r>
      <w:r>
        <w:rPr>
          <w:b/>
          <w:lang w:val="ro-MD" w:eastAsia="ru-RU"/>
        </w:rPr>
        <w:t xml:space="preserve"> </w:t>
      </w:r>
      <w:r>
        <w:rPr>
          <w:b/>
          <w:i/>
          <w:iCs/>
          <w:highlight w:val="yellow"/>
          <w:lang w:val="ro-MD" w:eastAsia="ru-RU"/>
        </w:rPr>
        <w:t>Informația o găsiți în SIA RSAP Mtender</w:t>
      </w:r>
    </w:p>
    <w:p>
      <w:pPr>
        <w:pStyle w:val="Normal"/>
        <w:numPr>
          <w:ilvl w:val="0"/>
          <w:numId w:val="12"/>
        </w:numPr>
        <w:tabs>
          <w:tab w:val="clear" w:pos="720"/>
          <w:tab w:val="right" w:pos="426" w:leader="none"/>
        </w:tabs>
        <w:spacing w:before="120" w:after="0"/>
        <w:rPr>
          <w:b/>
          <w:b/>
          <w:highlight w:val="yellow"/>
          <w:lang w:val="ro-MD" w:eastAsia="ru-RU"/>
        </w:rPr>
      </w:pPr>
      <w:r>
        <w:rPr>
          <w:b/>
          <w:lang w:val="ro-MD" w:eastAsia="ru-RU"/>
        </w:rPr>
        <w:t xml:space="preserve">pe: </w:t>
      </w:r>
      <w:r>
        <w:rPr>
          <w:b/>
          <w:i/>
          <w:lang w:val="ro-MD" w:eastAsia="ru-RU"/>
        </w:rPr>
        <w:t>[data]</w:t>
      </w:r>
      <w:r>
        <w:rPr>
          <w:b/>
          <w:lang w:val="ro-MD" w:eastAsia="ru-RU"/>
        </w:rPr>
        <w:t xml:space="preserve"> </w:t>
      </w:r>
      <w:r>
        <w:rPr>
          <w:b/>
          <w:i/>
          <w:iCs/>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9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ană</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 xml:space="preserve">:_BAP nr. din </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_________</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5"/>
        <w:gridCol w:w="606"/>
        <w:gridCol w:w="2817"/>
        <w:gridCol w:w="2186"/>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                                  </w:t>
            </w:r>
            <w:r>
              <w:rPr>
                <w:b/>
                <w:bCs/>
                <w:sz w:val="22"/>
                <w:szCs w:val="22"/>
              </w:rPr>
              <w:t>Reactivi pentru laboratorul clini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 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Iod cris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00 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K iod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 100 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Acet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nu mai mult de 1 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ilitra (Nitrat de Sodiu Na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 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Iodură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7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e pentru analizatorul hematologic CELL Dane Rubi</w:t>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diluare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20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lizare pentru determinarea hemoglobinei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5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e de lizare (concentrată) pentru determinarea leucocitelor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5 litri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CD26)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3x3 ml,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D Enzymatic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 litru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trator universal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3 ml cu valabilitatea nu mai puţin de 3 an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genţi pentru activitatea centrului de microscopie (ftiziopneumologie</w:t>
            </w:r>
            <w:r>
              <w:rPr>
                <w:color w:val="000000"/>
                <w:sz w:val="18"/>
                <w:szCs w:val="18"/>
                <w:lang w:val="en-US"/>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Acid sulfur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Fux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i pentru analizatorul  biochimic automat Selectro ProX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tor pentru analizatorul biochimic ”Selectro Pro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rotor cu 48 cuvete volum 220-400mcl,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set-3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concentrată de sistem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pentru spălare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Eprubete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5mm*13mm*5 ml , PP (set≈ 500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i pentru examinarea citologică după metoda Papanicola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Haematoxylin St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PAP Stain EA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PAP Stain OG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el pentru vopsea  (DPX mounting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ție de spălare (Xylene or ClariTex (nonxilene based clering 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Reactive pentru  biochimie, material de contro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loride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E; Flacoane cu volumul de la 0 pînă la 12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Multicalibrator (ser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5ml(ser uma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 xml:space="preserve">                                                              </w:t>
            </w:r>
            <w:r>
              <w:rPr>
                <w:b/>
                <w:bCs/>
                <w:color w:val="000000"/>
                <w:sz w:val="18"/>
                <w:szCs w:val="18"/>
                <w:lang w:val="en-US"/>
              </w:rPr>
              <w:t>Control lipidi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ntrol lipidic normal,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ntrol lipidic patologic,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lang w:val="en-US"/>
              </w:rPr>
              <w:t>Control colestero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rator L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rator H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cu volumul  pînă la 5,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lang w:val="en-US"/>
              </w:rPr>
              <w:t>Control HbA-1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pentru HbA-1C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pentru HbA-1C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18"/>
                <w:szCs w:val="18"/>
                <w:lang w:val="en-US"/>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ureaplasma urealyticum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rPr>
              <w:t>Calcit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HBs Ag set confirm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HBcoreAg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ste de confirmare pentru Anti HC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 xml:space="preserve">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chlamydia trh.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Anti chlamydia trh.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ycoplasma hominis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nti ureaplasma urealyticum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cetonă chi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0,5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cid acetic gla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0,5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lbastru de met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 xml:space="preserve">Azur  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Azur –Eozină Romanovs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Soluție 2. Ambalaj flacoane până la 10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itr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1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lorură de natriu (Na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 max 1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Colorant Main-Grunv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Soluție 2. Ambalaj flacoane până la 10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Eozin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 Amb max 0,5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Sudan-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oliclon anti D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oliclon Kell anti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Trilon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1. Puritatea analit  2. Ambalaj până la 100 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 xml:space="preserve">Ţoliclon Anti-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Ţoliclon Anti-D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1. Cerinţe generale* 2.Metoda de determinare  Aglutinare 3.Ambalaj până la 5 ml (1ml – min 10 doze )</w:t>
              <w:b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sz w:val="18"/>
                <w:szCs w:val="18"/>
              </w:rPr>
              <w:t>Ulei de imer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 Ambalaj până la 100 ml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507"/>
              <w:gridCol w:w="6"/>
              <w:gridCol w:w="954"/>
              <w:gridCol w:w="924"/>
              <w:gridCol w:w="1385"/>
              <w:gridCol w:w="1162"/>
              <w:gridCol w:w="1458"/>
              <w:gridCol w:w="1154"/>
              <w:gridCol w:w="50"/>
              <w:gridCol w:w="1374"/>
              <w:gridCol w:w="268"/>
              <w:gridCol w:w="32"/>
              <w:gridCol w:w="948"/>
              <w:gridCol w:w="238"/>
              <w:gridCol w:w="28"/>
              <w:gridCol w:w="32"/>
              <w:gridCol w:w="1181"/>
              <w:gridCol w:w="30"/>
              <w:gridCol w:w="28"/>
              <w:gridCol w:w="446"/>
            </w:tblGrid>
            <w:tr>
              <w:trPr>
                <w:trHeight w:val="697" w:hRule="atLeast"/>
              </w:trPr>
              <w:tc>
                <w:tcPr>
                  <w:tcW w:w="1381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c>
                <w:tcPr>
                  <w:tcW w:w="13813"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7" w:type="dxa"/>
                  <w:gridSpan w:val="12"/>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Reactivi pentru laboratorul clin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osalicil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Iod cristal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K iodid</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Acetic concentr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ilitra (Nitrat de Sodiu NaNO3)</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Iodură de potasi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7</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diluare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pentru determinarea hemoglobinei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concentrată) pentru determinarea leucocitelor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CD26)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D Enzymatic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7.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trator universal  Reactive pentru analizatorul hematologic CELL Dane Rub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genţi pentru activitatea centrului de microscopie (ftiziopneumologie</w:t>
                  </w:r>
                  <w:r>
                    <w:rPr>
                      <w:color w:val="000000"/>
                      <w:sz w:val="18"/>
                      <w:szCs w:val="18"/>
                      <w:lang w:val="en-US"/>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8</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uric concentr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9</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Fux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analizatorul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Rotor pentru analizatorul biochimic ”Selectro Pro 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concentrată de sistem pentru analizator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pentru spălare pentru analizator biochimic automat Selectro ProX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0.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Eprubete P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examinarea citologică după metoda Papanicolau</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Haematoxylin Sta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EA50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OG6)</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Gel pentru vopsea  (DPX mounting mediu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1.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de spălare (Xylene or ClariTex (nonxilene based clering agen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e pentru  biochimie, material de contro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loride cu standar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3</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Multicalibrator (ser uma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lipid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normal,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4.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patologic,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colestero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LD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5.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HD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Control HbA-1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1</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2</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6.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calibrator HbA-1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102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17</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ureaplasma urealyticum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18</w:t>
                  </w:r>
                </w:p>
              </w:tc>
              <w:tc>
                <w:tcPr>
                  <w:tcW w:w="281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Calciton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4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19</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HBs Ag set confirmativ</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9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HBcoreAg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HCV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9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ste de confirmare pentru Anti HCV suma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4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chlamydia trh.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chlamydia trh. Ig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6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5</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Mycoplasma hominis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6</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nti ureaplasma urealyticum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7</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cetonă chimică</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8</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cid acetic glacia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29</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lbastru de metilen</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Azur  II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zur –Eozină Romanovski</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8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itrat de natriu</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lorură de natriu (NaC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olorant Main-Grunvald</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2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5</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Eozin K</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6</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Glucoză</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7</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Sudan-III</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8</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oliclon anti D Super</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39</w:t>
                  </w:r>
                </w:p>
              </w:tc>
              <w:tc>
                <w:tcPr>
                  <w:tcW w:w="2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oliclon Kell antige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0</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Trilon B</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1</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A</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2</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AB</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3</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Ţoliclon Anti-B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4</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Ţoliclon Anti-D IgG</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Lot.45</w:t>
                  </w:r>
                </w:p>
              </w:tc>
              <w:tc>
                <w:tcPr>
                  <w:tcW w:w="281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Ulei de imersie</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2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5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2</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i și consumabile de laborator 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2</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604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6177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9204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ages>71</Pages>
  <Words>24194</Words>
  <Characters>140331</Characters>
  <CharactersWithSpaces>164197</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5-17T08:18:00Z</cp:lastPrinted>
  <dcterms:modified xsi:type="dcterms:W3CDTF">2022-05-17T09:5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