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Achiziționarea medicamentelor necesare pentru realizarea Programului Național Sănătatea Mintală pentru anul 2022</w:t>
            </w:r>
            <w:r>
              <w:rPr>
                <w:b/>
                <w:color w:val="000000" w:themeColor="text1"/>
                <w:shd w:fill="FFFFFF" w:val="clear"/>
                <w:lang w:eastAsia="ru-RU"/>
              </w:rPr>
              <w:t xml:space="preserve"> (repetat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ariprazinum hydrochloridum 1.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ariprazinum hydrochloridum 3 mg</w:t>
            </w:r>
            <w:bookmarkStart w:id="7" w:name="_GoBack"/>
            <w:bookmarkEnd w:id="7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Olanzapinum 1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Forma farmaceutica Comprimate/ Comprimate orodispersabil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0-2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