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o-RO"/>
        </w:rPr>
        <w:t>Caiet de sarc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Obiect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otul nr.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parația capitală a încăperilor separate a LT ”Lucian Blaga din mun.Bălți”»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utoritatea contractantă</w:t>
      </w:r>
      <w:r>
        <w:rPr>
          <w:rFonts w:cs="Times New Roman" w:ascii="Times New Roman" w:hAnsi="Times New Roman"/>
          <w:b/>
          <w:sz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ÎTS a Primăriei mun. Bălţi</w:t>
      </w:r>
      <w:r>
        <w:rPr>
          <w:b/>
          <w:sz w:val="28"/>
          <w:u w:val="single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1 . Descriere general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oiectul prevede reparatia capitala a incaperilor separate din liceu și schimbarea    echipamentului de iluminat în legătură cu instalarea tavanului suspendat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ipurile de lucrari prevăzute în proiect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Repar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ția capital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- Reparatia partiala a scenei din sala de festivitati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- Executarea tavanului suspendat de tip ARMSTRONG in sala de festivitati si scena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- Reparatia podelelor in coridor la parterul blocului de studii cu 3 nivele, reparatia partiala a podelelor in galerie la intrarea in cantina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 propun finisaje cu materiale fara degajari de noxe. Podelele, peretii si tavanele vor fi cu suprafata neteda, lavabila, neabsorbanta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ate elementele din lemn care au contact direct cu beton se izoleaza cu 2 straturi de carton gudronat.  Toate elementele din lemn proiectate se vor trata cu substante antiseptice, ignifuge, anticarii, antifungice, insecticide ce confera lemnului rezistenta sporita impotriva incendiilor, mucegaiului, putrezirii si insectelor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ro-RO"/>
        </w:rPr>
        <w:t>Iluminat electric interior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iluminatul de lucru se execută cu corpuri de iluminat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LED- 36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W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pentru distribuția energiei electrice se prevede instalarea panoului modular incorporabil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ЩРв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rețelele de putere și cele de iluminare sunt executate prin cablu de marca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ВШнг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-LSLTx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 xml:space="preserve"> așezat în țevile PVC în mod  ascu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Toate lucrările electrice de executat în conformitate cu RIE în vigoa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2. Informaţii şi proiectar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-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cel mai mic preț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 xml:space="preserve"> experiența similară de lucru în construcții și (sau) reparația capitală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-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personalul atestat și conducătorul șantierului pentru lucrări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 xml:space="preserve">-  termen de executare a lucrărilor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ro-RO"/>
        </w:rPr>
        <w:t>nu mai mult de 1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en-US"/>
        </w:rPr>
        <w:t>,5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n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La procurarea utilajului și materialelor de respectat existența certificatelor și Agrimentelor RM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4. Furnizarea, păstrarea, protecţia materialelor şi a lucrărilor. Securitatea construcţiilor şi  terenurilor aferent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ntreprenorul la șantier este obligat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de a limita acces la șantier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nectarea la apă și electricitate, pentru a asigura colectarea gunoiulu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Încercări, instrucţiuni, garanţii ale furnizorilor, desene şi scheme de execuţ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La finalizarea lucrărilor antreprenorul este obligat să prezinte actele de executar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așapoartele pentru materiale, armatur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și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echipamentul aplica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chemele rețelelor electrice,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upă finisarea lucrărilor de montaj de verificar toate sistemele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Remedierea viciilor ascunse şi a defect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În caz de depistare – se constatează în prezența autorului proiectului și reprezentantului  supravegherii tehnice  și se introduce înscrierea în actu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Trasarea geodezică a lucrărilor, toleranţe de execuţie – N/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Parametrii de calcul ai elementelor constructiv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tegorie de importanta -II (normala, NCM E.01.02-2005).  Grad rezistenta la foc (RF) -II (NCM E.03.02-2015).  Clasificarea constr. pericol de incendiu (PI) -C1 (NCM E.03.02-2015).    Clasificare risc de incendiu/explozie -E (mic) (NCM E.03.02-2015).    Grad pericol de incendiu -II (NCM E.03.02-2015).    Clasificare pericol explozie-incendiu -B4 (NCM E.03.04-2004).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abilitatea seismica teren - grad 7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9. Nivelul admisibil al zgomotului şi a vibr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e a respecta nivelul admisibil al zgomotului și a vibrații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Lucrări de construcţii aferente montării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Montarea utilajului să fie efectuată de organizațiile specializ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Articole, produse şi piese necesare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unt necesare certificate emise în  R Moldova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Echipamentele, instalaţiile, utilajele, sculele, instrumentele, dispozitivele şi alte obiecte necesare pentru executarea lucr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lang w:val="en-US"/>
        </w:rPr>
        <w:t xml:space="preserve"> În preajma locului montării, trebuie sa fie atîrnate panouri cu inscripţii, care informează personalul muncitoresc despre ordinea efectuării lucrărilor şi eventualele pericole ce pot aparea în timpul lucrului.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sigurarea lucrătorilor cu încăperi pentru odihnă, cu apă potabilă și cu ve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3. Cerinţe privind calculul cos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trolul corespunderii desenelor volumurilor de lucru, și invers, cu deplasarea  controlului corespunderii la șantier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ro-RO"/>
        </w:rPr>
        <w:t>în caz de depistare  a divergențelor între lista cu cantități și proiect de a se adresa în secția achiziții publice pentru înlăturarea divergențelor (în perioada clarificărilor)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zentarea graficului de executare a lucrărilor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art. 1126 CC al RM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anția de bună execuție a contractului va  constitui nu mai puț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5 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baza Legii nr. 721 din 02.02.1996 recepția finală se efectuează după expirarea termenului de garanț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treprenorul general, prin adjudecarea oferte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favoarea sa, se angajează să obțină garanție din partea unei bănci, pentru o sumă care reprezintă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ranţia de bună execuție a contractului  în cuantum de __5__% din valoarea contractului atribu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Autoritatea contractantă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 ___________             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Data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"____"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70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2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70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99C97F-71FD-4265-AE66-B0265BA8F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769</Words>
  <Characters>4388</Characters>
  <CharactersWithSpaces>514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1:00Z</dcterms:created>
  <dc:creator>NEW</dc:creator>
  <dc:description/>
  <dc:language>en-US</dc:language>
  <cp:lastModifiedBy>User</cp:lastModifiedBy>
  <cp:lastPrinted>2021-07-27T08:01:00Z</cp:lastPrinted>
  <dcterms:modified xsi:type="dcterms:W3CDTF">2021-07-27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