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911"/>
        <w:gridCol w:w="1247"/>
        <w:gridCol w:w="4678"/>
      </w:tblGrid>
      <w:tr>
        <w:trPr/>
        <w:tc>
          <w:tcPr>
            <w:tcW w:w="333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9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o-RO" w:bidi="ar-SA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9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9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Nr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_________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in „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” 20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 xml:space="preserve">pentru achiziția bunurilor materiale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Costuri de  bază-2025, p.1.2.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-286" w:hanging="284"/>
        <w:contextualSpacing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bookmarkStart w:id="0" w:name="_Hlk91766174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prevederile caietului de sarcini au în vedere </w:t>
      </w:r>
      <w:bookmarkStart w:id="1" w:name="_Hlk118121603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dispozitive de protecție împotriva incendiilor </w:t>
      </w:r>
      <w:bookmarkEnd w:id="1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are vor fi utilizate în cadrul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„TERMOELECTRICA” S.A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Cs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>Necesitatea achiziției este asigurarea subdiviziunilor „TERMOELECTRICA” S.A. cu mijloace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 xml:space="preserve">pentru stingerea incendiilor în conformitate cu Legea nr. 267/1994 privind apărarea împotriva incendiilor, HG nr. 847/2022 pentru aprobarea Regulilor generale de apărare împotriva incendiilor în RM, cu scopul </w:t>
      </w:r>
      <w:bookmarkStart w:id="2" w:name="_Hlk185838528"/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>asigurării cerințelor de securitate la incendiu a construcțiilor și instalațiilor tehnologice</w:t>
      </w:r>
      <w:bookmarkEnd w:id="2"/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>, precum și pentru securitatea utilizatorilor, la locul de muncă.</w:t>
      </w:r>
      <w:bookmarkEnd w:id="0"/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Cs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3"/>
        <w:gridCol w:w="1259"/>
        <w:gridCol w:w="2100"/>
        <w:gridCol w:w="840"/>
        <w:gridCol w:w="979"/>
        <w:gridCol w:w="2660"/>
        <w:gridCol w:w="1259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od. CP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a bunuril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.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ntitat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racteristici tehnice, standard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0"/>
                <w:lang w:val="ro-RO" w:eastAsia="ro-RO"/>
              </w:rPr>
              <w:t>Valoarea estimativă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 R" w:hAnsi="Times New Roman R"/>
                <w:b/>
                <w:sz w:val="20"/>
                <w:szCs w:val="20"/>
                <w:lang w:val="ro-RO" w:eastAsia="ro-RO"/>
              </w:rPr>
              <w:t>lei fără TVA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otul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5111320-4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tinctoare portabi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9630,0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tingator cu dioxid de carb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ingator cu dioxid de carbon – 8 kg prevăzut cu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ub sifon și palnie de evacuare a agentului de sting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896,0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tingator cu pulb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ngator cu pulbere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tingator cu dioxid de carb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RO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ngator cu dioxid de carbon – 5 kg prevăzut cu tub sifon și palnie de evacuare a agentului de sting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240,0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otul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4482000-2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spozitive de protecția împotriva incendiili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9560,00</w:t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furtun tip incendiu cu rac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– 51 mm,</w:t>
            </w:r>
          </w:p>
          <w:p>
            <w:pPr>
              <w:pStyle w:val="NoSpacing"/>
              <w:widowControl w:val="false"/>
              <w:rPr>
                <w:color w:val="FF0000"/>
                <w:lang w:val="en-US"/>
              </w:rPr>
            </w:pPr>
            <w:r>
              <w:rPr>
                <w:lang w:val="ro-RO"/>
              </w:rPr>
              <w:t>Pn – 16 bar, L-20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3992,00</w:t>
            </w:r>
          </w:p>
        </w:tc>
      </w:tr>
      <w:tr>
        <w:trPr>
          <w:trHeight w:val="8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obinet de incendiu (col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n - 50mm, Pn – 16 bar, fără racord,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ntă / alumi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  <w:szCs w:val="24"/>
                <w:lang w:val="ro-RO" w:eastAsia="ro-RO"/>
              </w:rPr>
            </w:pPr>
            <w:r>
              <w:rPr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80,0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cord pentru conectarea rapidă furtunurilor antiincendi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n – 50mm, Pn – 16 ba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240,0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cord pentru conectarea rapidă furtunurilor antiincendi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n – 76mm,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n – 16 bar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48,00</w:t>
            </w:r>
          </w:p>
        </w:tc>
      </w:tr>
      <w:tr>
        <w:trPr>
          <w:trHeight w:val="238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estimativă totală (Lotul 1, Lotul 2), lei fără TVA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29190,00</w:t>
            </w:r>
          </w:p>
        </w:tc>
      </w:tr>
    </w:tbl>
    <w:p>
      <w:pPr>
        <w:pStyle w:val="Normal"/>
        <w:spacing w:lineRule="auto" w:line="360" w:before="0" w:after="0"/>
        <w:ind w:left="360" w:right="-28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tă: Termenul de livr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ximum 30 de zile de la încheierea contractului subsecvent.</w:t>
      </w:r>
    </w:p>
    <w:p>
      <w:pPr>
        <w:pStyle w:val="Normal"/>
        <w:spacing w:lineRule="auto" w:line="360" w:before="0" w:after="0"/>
        <w:ind w:left="360" w:right="-286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-286" w:hanging="284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Utilizarea, păstrarea, protecția, calitatea produselor / bunurilor: </w:t>
      </w:r>
    </w:p>
    <w:p>
      <w:pPr>
        <w:pStyle w:val="Normal"/>
        <w:spacing w:lineRule="auto" w:line="360" w:before="0" w:after="0"/>
        <w:ind w:left="284" w:right="-286" w:firstLine="424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Utilizarea dispozitivelor de protecție împotriva incendiilor este limitată și doar în scopuri asigurării cerințelor de securitate la incendiu a construcțiilor și instalațiilor tehnologice ale „TERMOELECTRICA” S.A.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achiziționarea bunurilor se va realiza pe loturi. Vânzătorul va furniza bunurile la Depozitul Central </w:t>
      </w:r>
      <w:bookmarkStart w:id="3" w:name="_Hlk185838587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al „TERMOELECTRICA” S.A. </w:t>
      </w:r>
      <w:bookmarkEnd w:id="3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(mun. Chișinău, str. Meșterul Manole, 3), va asigura încarcarea, descărcarea și manipularea bunurilor în siguranță, iar cheltuierile vor fi incluse în preț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Condiții de garanți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perioada de garanție acordată produsului / bunului de către Vânzător conformă celei declarată în certificatul de calitate emis de către producător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ții de primire-predare a bunurilor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:</w:t>
      </w:r>
    </w:p>
    <w:p>
      <w:pPr>
        <w:pStyle w:val="NoSpacing"/>
        <w:spacing w:lineRule="auto" w:line="360"/>
        <w:ind w:left="284" w:firstLine="424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ro-RO"/>
        </w:rPr>
        <w:t xml:space="preserve">transmiterea </w:t>
      </w:r>
      <w:bookmarkStart w:id="4" w:name="_Hlk118268127"/>
      <w:r>
        <w:rPr>
          <w:rFonts w:eastAsia="Calibri"/>
          <w:sz w:val="24"/>
          <w:szCs w:val="24"/>
          <w:lang w:val="ro-RO"/>
        </w:rPr>
        <w:t>bunurilor</w:t>
      </w:r>
      <w:bookmarkEnd w:id="4"/>
      <w:r>
        <w:rPr>
          <w:rFonts w:eastAsia="Calibri"/>
          <w:sz w:val="24"/>
          <w:szCs w:val="24"/>
          <w:lang w:val="ro-RO"/>
        </w:rPr>
        <w:t xml:space="preserve"> la depozitul Cumpărătorului se va efectua în baza facturii fiscale</w:t>
      </w:r>
      <w:r>
        <w:rPr>
          <w:rFonts w:eastAsia="Calibri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-286" w:hanging="284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, compatibilități, reglementări tehnice şi standarde utilizate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acteristicile constructive trebuie să fie cea specificată sau echivalent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-286" w:hanging="284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ţe privind calculul costului/prețului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ețul va fi exprimat în lei fără și cu TVA per fiecare poziție în parte și rămâne ferm pe toată perioada de derulare a contractului. Ofertantul va specifica atât prețul unitar, cât și prețul total. Prețul va include toate cheltuielile aferente (cheltuieli de transport, încărcare / descărcare etc.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ocumente obligatorii la depunerea ofertei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cumentele ce permit comercializarea produselor menționate, eliberate de organele abilitate a statului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vada de experiență similar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tehnic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la livra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e de calitate emise de producăto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șapoarte și / sau instrucțiuni de utilizare.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-286" w:hanging="284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Relații de contact : 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34dee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00565a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b5721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721a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Emphasis">
    <w:name w:val="Emphasis"/>
    <w:basedOn w:val="DefaultParagraphFont"/>
    <w:uiPriority w:val="20"/>
    <w:qFormat/>
    <w:rsid w:val="00c60e33"/>
    <w:rPr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c60e33"/>
    <w:rPr/>
  </w:style>
  <w:style w:type="character" w:styleId="St" w:customStyle="1">
    <w:name w:val="st"/>
    <w:basedOn w:val="DefaultParagraphFont"/>
    <w:qFormat/>
    <w:rsid w:val="00c60e33"/>
    <w:rPr/>
  </w:style>
  <w:style w:type="character" w:styleId="Strong">
    <w:name w:val="Strong"/>
    <w:uiPriority w:val="22"/>
    <w:qFormat/>
    <w:rsid w:val="00c60e33"/>
    <w:rPr>
      <w:b/>
      <w:bCs/>
    </w:rPr>
  </w:style>
  <w:style w:type="character" w:styleId="InternetLink">
    <w:name w:val="Hyperlink"/>
    <w:unhideWhenUsed/>
    <w:rsid w:val="00c60e33"/>
    <w:rPr>
      <w:color w:val="0000FF"/>
      <w:u w:val="single"/>
    </w:rPr>
  </w:style>
  <w:style w:type="character" w:styleId="Xbeknofv" w:customStyle="1">
    <w:name w:val="_xbe kno-fv"/>
    <w:qFormat/>
    <w:rsid w:val="00c60e33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4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0277b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5721a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721a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1" w:customStyle="1">
    <w:name w:val="st1"/>
    <w:basedOn w:val="DefaultParagraphFont"/>
    <w:qFormat/>
    <w:rsid w:val="00b5721a"/>
    <w:rPr/>
  </w:style>
  <w:style w:type="character" w:styleId="Pagenumber">
    <w:name w:val="page number"/>
    <w:basedOn w:val="DefaultParagraphFont"/>
    <w:qFormat/>
    <w:rsid w:val="00b5721a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34dee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0565a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Mwheadline" w:customStyle="1">
    <w:name w:val="mw-headline"/>
    <w:basedOn w:val="DefaultParagraphFont"/>
    <w:qFormat/>
    <w:rsid w:val="000c4141"/>
    <w:rPr/>
  </w:style>
  <w:style w:type="character" w:styleId="VisitedInternetLink">
    <w:name w:val="FollowedHyperlink"/>
    <w:rsid w:val="00bd4795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f13c6f"/>
    <w:rPr>
      <w:i/>
      <w:iCs/>
      <w:color w:val="404040" w:themeColor="text1" w:themeTint="bf"/>
    </w:rPr>
  </w:style>
  <w:style w:type="character" w:styleId="Style14" w:customStyle="1">
    <w:name w:val="Абзац списка Знак"/>
    <w:link w:val="ListParagraph"/>
    <w:uiPriority w:val="34"/>
    <w:qFormat/>
    <w:locked/>
    <w:rsid w:val="00132d2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d2a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0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4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60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bf4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unhideWhenUsed/>
    <w:qFormat/>
    <w:rsid w:val="00027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57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a33e9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bd4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b" w:customStyle="1">
    <w:name w:val="hb"/>
    <w:basedOn w:val="Normal"/>
    <w:qFormat/>
    <w:rsid w:val="00bd4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uiPriority w:val="99"/>
    <w:qFormat/>
    <w:rsid w:val="00d8585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b572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AF42B-6001-4A75-945C-6755F8AD7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1</TotalTime>
  <Application>LibreOffice/7.4.7.2$Linux_X86_64 LibreOffice_project/40$Build-2</Application>
  <AppVersion>15.0000</AppVersion>
  <Pages>2</Pages>
  <Words>722</Words>
  <Characters>4119</Characters>
  <CharactersWithSpaces>483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5:00Z</dcterms:created>
  <dc:creator>TeteleaRD</dc:creator>
  <dc:description/>
  <dc:language>en-US</dc:language>
  <cp:lastModifiedBy>Sorin Moraru</cp:lastModifiedBy>
  <cp:lastPrinted>2025-01-13T12:41:00Z</cp:lastPrinted>
  <dcterms:modified xsi:type="dcterms:W3CDTF">2025-01-23T14:1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