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Inventar moale 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2148"/>
        <w:gridCol w:w="991"/>
        <w:gridCol w:w="1170"/>
        <w:gridCol w:w="3083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39500000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are flaușate al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are flaușate albe, dimrnsiune - 50 x 7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39500000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Husă p/u saltele tricotaj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Husă p/u saltele tricotaj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 x 0,9 m x 0,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ro-RO"/>
              </w:rPr>
              <w:t>39500000-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Husă p/u saltele din piele artifici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it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4"/>
                <w:szCs w:val="24"/>
                <w:lang w:val="ro-RO"/>
              </w:rPr>
            </w:pPr>
            <w:bookmarkStart w:id="0" w:name="_GoBack"/>
            <w:r>
              <w:rPr>
                <w:bCs/>
                <w:sz w:val="24"/>
                <w:szCs w:val="24"/>
                <w:lang w:val="ro-RO"/>
              </w:rPr>
              <w:t>Husă p/u saltele din piele artificială 1,95 x 0,90 x 0,12 m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, Specificații de preț (conform modelului atașa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generale despre ofertant inclusiv rechizitele bancare. 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a materiei prim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, eliberat de ASP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 pentru potențialii cîștigători,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 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1487"/>
        <w:gridCol w:w="1053"/>
        <w:gridCol w:w="1048"/>
        <w:gridCol w:w="742"/>
        <w:gridCol w:w="3872"/>
        <w:gridCol w:w="2717"/>
        <w:gridCol w:w="1225"/>
        <w:gridCol w:w="74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297"/>
        <w:gridCol w:w="2496"/>
        <w:gridCol w:w="949"/>
        <w:gridCol w:w="1128"/>
        <w:gridCol w:w="1371"/>
        <w:gridCol w:w="1153"/>
        <w:gridCol w:w="1445"/>
        <w:gridCol w:w="1145"/>
        <w:gridCol w:w="1427"/>
        <w:gridCol w:w="263"/>
        <w:gridCol w:w="983"/>
        <w:gridCol w:w="237"/>
        <w:gridCol w:w="25"/>
        <w:gridCol w:w="1212"/>
        <w:gridCol w:w="25"/>
        <w:gridCol w:w="466"/>
      </w:tblGrid>
      <w:tr>
        <w:trPr>
          <w:trHeight w:val="697" w:hRule="atLeast"/>
        </w:trPr>
        <w:tc>
          <w:tcPr>
            <w:tcW w:w="1383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Heading2"/>
              <w:widowControl w:val="false"/>
              <w:spacing w:before="4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4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cb1ee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 w:customStyle="1">
    <w:name w:val="Другое_"/>
    <w:basedOn w:val="DefaultParagraphFont"/>
    <w:link w:val="Style16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cb1ee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6" w:customStyle="1">
    <w:name w:val="Другое"/>
    <w:basedOn w:val="Normal"/>
    <w:link w:val="Style15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C40B7-A603-4B01-A25B-61B2710C6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797</Words>
  <Characters>4548</Characters>
  <CharactersWithSpaces>533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0:00Z</dcterms:created>
  <dc:creator>Computer</dc:creator>
  <dc:description/>
  <dc:language>en-US</dc:language>
  <cp:lastModifiedBy>Inna</cp:lastModifiedBy>
  <cp:lastPrinted>2016-04-27T12:10:00Z</cp:lastPrinted>
  <dcterms:modified xsi:type="dcterms:W3CDTF">2023-03-06T12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