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Nr. 21036509</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rPr>
            </w:pPr>
            <w:r>
              <w:rPr>
                <w:sz w:val="32"/>
                <w:szCs w:val="32"/>
              </w:rPr>
              <w:t>Obiectul achiziţiei:</w:t>
            </w:r>
            <w:r>
              <w:rPr>
                <w:b/>
                <w:sz w:val="32"/>
                <w:szCs w:val="32"/>
              </w:rPr>
              <w:tab/>
              <w:tab/>
            </w:r>
            <w:r>
              <w:rPr>
                <w:b/>
                <w:sz w:val="28"/>
              </w:rPr>
              <w:t xml:space="preserve">reactivelor de tip </w:t>
            </w:r>
            <w:r>
              <w:rPr>
                <w:b/>
                <w:sz w:val="28"/>
                <w:lang w:val="ro-MD"/>
              </w:rPr>
              <w:t>î</w:t>
            </w:r>
            <w:r>
              <w:rPr>
                <w:b/>
                <w:sz w:val="28"/>
              </w:rPr>
              <w:t>nchis și consumabilelor pentru necesitățiile laboratorului clinic</w:t>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ab/>
              <w:tab/>
              <w:tab/>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pitalul Clinic Municipal „Gheorghe         Palad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713"/>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Reactive de tip închis și consumabile pentru necesitățiile laboratorului cli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36509</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CNAM</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Gheorghe Paladi” IDNO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1</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lang w:val="en-US"/>
              </w:rPr>
              <w:t>Reactivi și consumabile pentru analizator biochimic A-15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SAT (GOT)</w:t>
              <w:br/>
              <w:t>(Flacoane cu volumul de la 25 - 50  ml.)Amb specific p/u analizat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5" w:leader="none"/>
              </w:tabs>
              <w:ind w:left="-108" w:hanging="0"/>
              <w:jc w:val="center"/>
              <w:rPr>
                <w:color w:val="000000"/>
                <w:sz w:val="22"/>
                <w:szCs w:val="22"/>
              </w:rPr>
            </w:pPr>
            <w:r>
              <w:rPr>
                <w:color w:val="000000"/>
                <w:sz w:val="22"/>
                <w:szCs w:val="22"/>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AT (GPT)</w:t>
              <w:br/>
              <w:t>(Flacoane cu volumul de la 25-50.) Amb specific p/u analizatorul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4 U/L</w:t>
              <w:br/>
              <w:t>Coeficientul de variaţie intraserial: &lt; 1.5</w:t>
              <w:br/>
              <w:t>Coeficientul de variaţie extraserial: &lt; 1.0</w:t>
              <w:br/>
              <w:t>Interferenţe: Acid Ascorbic pînă la 1.7    mmol/l, Bilirubina pînă la 0,7 mmol/l, Hemoglobina pînă la 3.8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w:t>
            </w:r>
          </w:p>
          <w:p>
            <w:pPr>
              <w:pStyle w:val="Normal"/>
              <w:widowControl w:val="false"/>
              <w:spacing w:before="120" w:after="0"/>
              <w:jc w:val="center"/>
              <w:rPr>
                <w:sz w:val="20"/>
                <w:szCs w:val="20"/>
                <w:lang w:val="ro-MD"/>
              </w:rPr>
            </w:pPr>
            <w:r>
              <w:rPr>
                <w:sz w:val="20"/>
                <w:szCs w:val="20"/>
                <w:lang w:val="ro-MD"/>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bumina (Albumin)</w:t>
              <w:br/>
              <w:t>(Flacoane cu volumul 25-50 )Amb specific p/u analizat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2.0 g/l</w:t>
              <w:br/>
              <w:t>Coeficientul de variaţie intraserial: &lt; 0,15</w:t>
              <w:br/>
              <w:t>Coeficientul de variaţie extraserial: &lt;0,15</w:t>
              <w:br/>
              <w:t>Interferenţe: Acid Ascorbic pînă la 1,7 mmol/l, Bilirubina pînă la 0,7 mmol/l, Lipemie pînă la 5,6 g/l, Hemoglobina pînă la 5,5 g/l, Magneziu pînă la 8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osfataza alcalină (Alkaline Phosphatase)</w:t>
              <w:br/>
              <w:t>(Flacoane cu volumul 25 -50 ml.)Amb specific p/u analizat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3,0 U/L</w:t>
              <w:br/>
              <w:t>Coeficientul de variaţie intraserial: &lt; 3.0</w:t>
              <w:br/>
              <w:t>Coeficientul de variaţie extraserial: &lt; 3.0</w:t>
              <w:br/>
              <w:t>Interferenţe: Acid Ascorbic pînă la 1,7 mmol/l, Bilirubina pînă la 0,7 mmol/l, Lipemie pînă la 21 g/l, Hemoglobina pînă la 2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fa-Amilaza (alfa-Amylase)</w:t>
              <w:br/>
              <w:t>(Flacoane cu volumul 20-50 ml.)Amb specific p/u analizat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EPS- G7</w:t>
              <w:br/>
              <w:t>Tipul reagenţilor: Lichid Stabil gata pentru folosire. Bireagent</w:t>
              <w:br/>
              <w:t>Material pentru investigatii: Ser, plasma EDTA sau heparinizată</w:t>
              <w:br/>
              <w:t>Limita minimă de detectie pentru set: &lt; 33,0 U/L</w:t>
              <w:br/>
              <w:t>Coeficientul de variaţie intraserial: &lt; 5.0</w:t>
              <w:br/>
              <w:t>Coeficientul de variaţie extraserial: &lt; 8.0</w:t>
              <w:br/>
              <w:t>Interferenţe: Acid Ascorbic pînă la 1,7 mmol/l, Bilirubina pînă la 0,7 mmol/l, Lipemie pînă la 1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totală (Total Bilirubin)</w:t>
              <w:br/>
              <w:t>(Flacoane cu volumul 25-50 ml.)Amb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w:t>
            </w:r>
            <w:r>
              <w:rPr>
                <w:color w:val="000000"/>
                <w:sz w:val="22"/>
                <w:szCs w:val="22"/>
                <w:lang w:val="en-US"/>
              </w:rPr>
              <w:t>0</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Indraşec</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directă (Direct Bilirubin)</w:t>
              <w:br/>
              <w:t>(Flacoane cu volumul 25-50 ml.)Amb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iu (Calcium)</w:t>
              <w:br/>
              <w:t>(Flacoane cu volumu25-50 ml.)Amb solicitat specific p/u analizat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1m mol/l</w:t>
              <w:br/>
              <w:t>Coeficientul de variaţie intraserial: &lt; 0.3</w:t>
              <w:br/>
              <w:t>Coeficientul de variaţie extraserial: &lt; 0.3</w:t>
              <w:br/>
              <w:t>Interferenţe: Acid Ascorbic pînă la 1,7 mmol/l, Bilirubina pînă la 0,7 mmol/l, Lipemie pînă la 21 g/l, Hemoglobina pînă la 5,5 g/l, Magneziu pînă la 8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holesterol total (Cholesterol)</w:t>
              <w:br/>
              <w:t>(Flacoane cu volumul 25 - 50 ml.)Amb solicitat specific p/u analizat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olesterol Oxidase /peroxidase</w:t>
              <w:br/>
              <w:t>Tipul reagenţilor: Lichid Stabil gata pentru folosire. Monoreagent. Cu calibrator</w:t>
              <w:br/>
              <w:t>Material pentru investigatii: Ser, plasma EDTA sau heparinizată</w:t>
              <w:br/>
              <w:t>Limita minimă de detectie pentru set: &lt; 0,08 mmol/l</w:t>
              <w:br/>
              <w:t>Coeficientul de variaţie intraserial: &lt; 2.0</w:t>
              <w:br/>
              <w:t>Coeficientul de variaţie extraserial: &lt; 2.5</w:t>
              <w:br/>
              <w:t>Interferenţe: Acid Ascorbic pînă la 0,3 mmol/l, Bilirubina pînă la 0,35 mmol/l, Hemoglobina pînă la 2,1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ina (Creatinine)</w:t>
              <w:br/>
              <w:t>(Flacoane cu volumul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Jaffe compensat..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mma-GT (Gamma-GT)</w:t>
              <w:br/>
              <w:t>(Flacoane cu volumul 20-50 ml.)Amb solicitat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r>
              <w:rPr>
                <w:color w:val="000000"/>
                <w:sz w:val="22"/>
                <w:szCs w:val="22"/>
                <w:lang w:val="en-US"/>
              </w:rPr>
              <w:t>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 IFCC</w:t>
              <w:br/>
              <w:t>Tipul reagenţilor: Lichid Stabil gata pentru folosire. Bireagent</w:t>
              <w:br/>
              <w:t>Material pentru investigatii: Ser, plasma heparinizată</w:t>
              <w:br/>
              <w:t>Limita minimă de detectie pentru set: &lt; 2 U/L</w:t>
              <w:br/>
              <w:t>Coeficientul de variaţie intraserial: &lt; 1,5</w:t>
              <w:br/>
              <w:t>Coeficientul de variaţie extraserial: &lt; 1,0</w:t>
              <w:br/>
              <w:t>Interferenţe: Acid Ascorbic pînă la 1,7 mmol/l, Bilirubina pînă la 0,7 mmol/l, Hemoglobina pînă la 4,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Glucose)</w:t>
              <w:br/>
              <w:t>(Flacoane cu volumul25-50 ml.)Amb solicitat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Oxidase/Peroxidase</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lang w:val="ro-MD"/>
              </w:rPr>
            </w:pPr>
            <w:r>
              <w:rPr>
                <w:sz w:val="20"/>
                <w:szCs w:val="20"/>
                <w:lang w:val="ro-MD"/>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ier (Iron)</w:t>
              <w:br/>
              <w:t>(Flacoane cu volumul 20-50 ml.)Amb solicitat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7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Ferrozine</w:t>
              <w:br/>
              <w:t>Tipul reagenţilor: Lichid Stabil gata pentru folosire. Bireagent.</w:t>
              <w:br/>
              <w:t>Material pentru investigatii: Ser, plasma heparinizată</w:t>
              <w:br/>
              <w:t>Limita minimă de detectie pentru set: &lt; 0.9 mcmol/ l</w:t>
              <w:br/>
              <w:t>Coeficientul de variaţie intraserial: &lt; 3.0</w:t>
              <w:br/>
              <w:t>Coeficientul de variaţie extraserial: &lt; 4.0</w:t>
              <w:br/>
              <w:t>Interferenţe: Bilirubina pînă la 1,0 mmol/l, Hemoglobina pînă la 1,1 g/l, Lipemie pînă la 21 g/l, Cupru pînă la 6,5 mmol/l, Zinc pînă la 0,06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lang w:val="ro-MD"/>
              </w:rPr>
            </w:pPr>
            <w:r>
              <w:rPr>
                <w:sz w:val="20"/>
                <w:szCs w:val="20"/>
                <w:lang w:val="ro-MD"/>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H (LDH)</w:t>
              <w:br/>
              <w:t>(Flacoane cu volumul 20-50 ml.)Amb solicitat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a. Determinare cinetica Piruvat</w:t>
              <w:br/>
              <w:t>Tipul reagenţilor: Lichid Stabil gata pentru folosire. Bireagent. Cu calibrator</w:t>
              <w:br/>
              <w:t>Material pentru investigatii: Ser, plasma EDTA sau heparinizată</w:t>
              <w:br/>
              <w:t>Limita minimă de detectie pentru set: &lt; 5,0 U/L</w:t>
              <w:br/>
              <w:t>Coeficientul de variaţie intraserial: &lt; 10,0</w:t>
              <w:br/>
              <w:t>Coeficientul de variaţie extraserial: &lt; 8,0</w:t>
              <w:br/>
              <w:t>Interferenţe: Acid Ascorbic pînă la 1,7 mmol/l, Bilirubina pînă la 0,7 mmol/l, Lipemie - trigliceride pînă la 2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hanging="0"/>
              <w:jc w:val="center"/>
              <w:rPr>
                <w:sz w:val="20"/>
                <w:szCs w:val="20"/>
                <w:lang w:val="ro-MD"/>
              </w:rPr>
            </w:pPr>
            <w:r>
              <w:rPr>
                <w:sz w:val="20"/>
                <w:szCs w:val="20"/>
                <w:lang w:val="ro-MD"/>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ipaza (Lipase)</w:t>
              <w:br/>
              <w:t>(Flacoane cu volumul 0-20 ml.)Amb solicitat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Colorimetric fermentativa</w:t>
              <w:br/>
              <w:t>Tipul reagenţilor: Lichid Stabil gata pentru folosire. Bireagent.</w:t>
              <w:br/>
              <w:t>Material pentru investigatii: Ser, plasma heparinizată</w:t>
              <w:br/>
              <w:t>Limita minimă de detectie pentru set: &lt; 2,0 U/L</w:t>
              <w:br/>
              <w:t>Coeficientul de variaţie intraserial: &lt; 1,5</w:t>
              <w:br/>
              <w:t>Coeficientul de variaţie extraserial: &lt; 1,0</w:t>
              <w:br/>
              <w:t>Interferenţe: Acid Ascorbic pînă la 1,7 mmol/l, Bilirubina pînă la 1,0 mmol/l, Lipemie - trigliceride pînă la 11g/l. Hemoglobina pînă la 5,5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gneziu (Magnesium)</w:t>
              <w:br/>
              <w:t xml:space="preserve">(Flacoane cu volumul 0-20ml.)Amb solicitat specific p/u A-1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a</w:t>
              <w:br/>
              <w:t>Tipul reagenţilor: Lichid Stabil gata pentru folosire. Monoreagent. Cu calibrator</w:t>
              <w:br/>
              <w:t>Material pentru investigatii: Ser, plasma heparinizată, urina, LCR.</w:t>
              <w:br/>
              <w:t>Limita minimă de detectie pentru set: &lt; 0.02m mol/l</w:t>
              <w:br/>
              <w:t>Coeficientul de variaţie intraserial: &lt; 0.03</w:t>
              <w:br/>
              <w:t>Coeficientul de variaţie extraserial: &lt; 0.06</w:t>
              <w:br/>
              <w:t>Interferenţe: Acid Ascorbic pînă la 1,7 mmol/l, Bilirubina pînă la 0,7 mmol/l, Lipemie - trigliceride pînă la 2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roteina Totală (Total Protein)</w:t>
              <w:br/>
              <w:t>(Flacoane cu volumuL 25-50 ml.)Amb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rigliceride (Triglicerides)</w:t>
              <w:br/>
              <w:t>(Flacoane cu volumul 25-50 ml.)AMB SOLICITAT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GPO</w:t>
              <w:br/>
              <w:t>Tipul reagenţilor: Lichid Stabil gata pentru folosire. Monoreagent. Cu calibrator</w:t>
              <w:br/>
              <w:t>Material pentru investigatii: Ser, plasma EDTA sau heparinizată</w:t>
              <w:br/>
              <w:t>Limita minimă de detectie pentru set: &lt; 0,01 mmol/l</w:t>
              <w:br/>
              <w:t>Coeficientul de variaţie intraserial: &lt; 3.5</w:t>
              <w:br/>
              <w:t>Coeficientul de variaţie extraserial: &lt; 3.0</w:t>
              <w:br/>
              <w:t>Interferenţe: Acid Ascorbic pînă la 0,35 mmol/l, Bilirubina pînă la 0,7 mmol/l, Hemoglobina pînă la 2,6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Uree (Urea)</w:t>
              <w:br/>
              <w:t>(Flacoane cu volumul 25-50ml.)Amb solicitat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Ureze UV</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cidul Uric (Uric Acid)</w:t>
              <w:br/>
              <w:t>(Flacoane cu volumul  25-50 ml.)Amb solicitat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Urecaze/Peroxidase</w:t>
              <w:br/>
              <w:t>Tipul reagenţilor: Lichid Stabil gata pentru folosire. Bireagent. Cu calibrator</w:t>
              <w:br/>
              <w:t>Material pentru investigatii: Ser, plasma EDTA sau heparinizată , urina</w:t>
              <w:br/>
              <w:t>Limita minimă de detectie pentru set: &lt; 4.2 mcmol/ l</w:t>
              <w:br/>
              <w:t>Coeficientul de variaţie intraserial: &lt; 0.1</w:t>
              <w:br/>
              <w:t>Coeficientul de variaţie extraserial: &lt; 0.15</w:t>
              <w:br/>
              <w:t>Interferenţe: Bilirubina pînă la 0,18 mmol/l, Hemoglobina pînă la 1,1 g/l, Lipemie - trigliceride pînă la 2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Hemoglobina glicozilata (HbA1c)</w:t>
              <w:br/>
              <w:t>(Flacoane cu volumul 0-60 ml.)Amb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4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Imunoturbidim etrică</w:t>
              <w:br/>
              <w:t>Tipul reagenţilor: Lichid Stabil gata pentru folosire. Bireagent. Cu calibrator, minimum 3 niveluri.</w:t>
              <w:br/>
              <w:t>Material pentru investigatii: Sînge integru cu EDTA</w:t>
              <w:br/>
              <w:t>Limita minimă de detectie pentru set: &lt; 1,5%</w:t>
              <w:br/>
              <w:t>Coeficientul de variaţie intraserial: &lt; 0,3</w:t>
              <w:br/>
              <w:t>Coeficientul de variaţie extraserial: &lt;0,2</w:t>
              <w:br/>
              <w:t>Interferenţe: Acid Ascorbic pînă la 3.5    mmol/l, Bilirubina pînă la 4,4 mmol/l, Lipemie - trigliceride pînă la 21g/l, Hemoglobina pînă la 5.5    g/l, Factorul reumatoid pînă la 500 Ul/m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L Colesterol (LDL Cholesterol)</w:t>
              <w:br/>
              <w:t>(Flacoane cu volumul 0-20 ml.)Amb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irecta</w:t>
              <w:br/>
              <w:t>Tipul reagenţilor: Lichid Stabil gata pentru folosire. Bireagent</w:t>
              <w:br/>
              <w:t>Material pentru investigatii: Ser, plasma EDTA sau heparinizată</w:t>
              <w:br/>
              <w:t>Limita minimă de detectie pentru set: &lt; 0.03 mmol/l</w:t>
              <w:br/>
              <w:t>Coeficientul de variaţie intraserial: &lt; 1.5</w:t>
              <w:br/>
              <w:t>Coeficientul de variaţie extraserial: &lt; 1.0</w:t>
              <w:br/>
              <w:t>Interferenţe: Acid Ascorbic pînă la 3,0 mmol/l, Bilirubina pînă la 0,9 mmol/l, Hemoglobina pînă la 5,5 g/l, Lipemie - trigliceride pînă la 1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HDL Colesterol (HDL Cholesterol)</w:t>
              <w:br/>
              <w:t>(Flacoane cu volumul 0-20 ml.)Amb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irecta</w:t>
              <w:br/>
              <w:t>Tipul reagenţilor: Lichid Stabil gata pentru folosire. Bireagent. Cu calibrator.</w:t>
              <w:br/>
              <w:t>Material pentru investigatii: Ser, plasma EDTA sau heparinizată</w:t>
              <w:br/>
              <w:t>Limita minimă de detectie pentru set: &lt; 0.03 mmol/l</w:t>
              <w:br/>
              <w:t>Coeficientul de variaţie intraserial: &lt; 1.5</w:t>
              <w:br/>
              <w:t>Coeficientul de variaţie extraserial: &lt; 2.0</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chinaz a totală (Creatinkinase totale)</w:t>
              <w:br/>
              <w:t>(Flacoane cu volumul 25-50  ml.)Amb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1,1 mmol/l, lipemie pînă la 600 mg/d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chinaz a MB (Creatinkinase MB)</w:t>
              <w:br/>
              <w:t>(Flacoane cu volumul 25-50 ml.)Amb specific p/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1,1 mmol/l, lipemie pînă la 600 mg/d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multicalibrator biochim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alibrator biochimic în mod obligatoriusă fie de la acelaşi producător cu reactive şi standarde.Set 5x5 ml Tot de un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de control norm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normal în mod obligatoriu să fie de la acelaşi producător cu calibrator şi reactive .40x5ml Tot de un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 pat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patologic în mod obligatoriu să fie de la acelaşi producător cu calibrator şi reactiv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CK,CK-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CK ,CK-MB de la acelaşi producător reactivilor şi calibr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control lipide norm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control lipide normal să fie de la producător al reactivilor şi calibra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control lipide patolog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control lipide patologic se fie de la acelaşi producător reactivelor şi calibratorului                                                                                                                               Amb standard p/u A-15,set 2 fl.x40 ml + 2fl x10 ml,reactiv să dispună de certificat sau declaraţie CE ,certificatul de compatibilitate cu analizorul A-15,eliberat de producatorul utilajului,reactivi să fie obligatoriuîn Amb producatorului,firma furnizoare de reactivi să dispună de injineri ,calificaţicertificaţi de producatorulechipamentuluipentru deservirea gratuităa echipamentului de laborator pe perioada de utilizare a reactivilor.Ambul reactivelor să  fie compatibil cu A-15,date de identitate (lotul,seria,valabilitatea,conţinutul de pastrare)ale produsuluiindicate pe Ambsă coincidăîn mod obligatoriu cu cele de pe ticeteleincluse în set.Toate poziţiile lotului să fie de la acelaşi producator.Calibratorul şi materialul de control pe parcursul anului să fie din acelaşi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ctiv proteina cantitativ          Flacoane cu volumul 25-50 ml,Amb specific ,compatibil c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Ambul stsndsrd p/u A-15,set 2 fl x40 ml + 2 fl x 10 ml,reactive să dispună de certificate sau declaraţia CE,certificatul de compatibilitate cu analizorul A-15,eliberat de la producatorul utilajului,reactivi să fie obligatoriuîn Amb producătorului,firma furnizoare de reactivi să dispună de inginericalificaţi,certificaţi d producătorulechipamentului ,pentru deservirea gratuităa echipamentului de laborator pe perioada de utilizare a reactivilor.Ambul reactivilor să fie compatibil cu A-15,date de identitate(lot,seria,valabilitate,condiţiile păstrării)ale produsuluiindicate pe Amb,să fie obligatoriucu cele de pe tichetele încluse în set.Toate poziţiile lotului să fie de la acelaşi producător. Calibratorul şi material de control pe parcursul anului să fie de acelaşi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ibrator p/u  CRP cantitativ ,flacon cu volum 1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bCs/>
                <w:color w:val="000000"/>
                <w:sz w:val="22"/>
                <w:szCs w:val="22"/>
                <w:lang w:val="en-US"/>
              </w:rPr>
              <w:t>calibrator pentru CRP în mod obligatoriusă fie de la acelaşi producător cu reactive şi standarde.Set 1x1ml Tot de un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heumatoid control serum I  ,flacoane cu volum  3x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reumatoid  control I sa fie de la acelaşi producător reactivelor şi calirato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heumatoid control serum II ,flacoane cu volum  3x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reumatoid  control II  sa fie de la acelaşi producător reactivelor şi calirato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uva pentru ser 13,75x24,90mm,2,0ml,certificat de compatibilitate cu analiz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 xml:space="preserve">Amb: 1000 buc /se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otor de reacţie (certificat CE cu autorizare de la produc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Amb: 10 buc/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concentrată de spălare pentru  A-15 (1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flacon 1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concentrată de sistem pentru     A-15 (100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flacon 10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Ac pentr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Lampa pentru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pac pentru buteliasistem lichid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idro pneumo cilind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ablu pentru manipulat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rnitura pentru pompa dozatoare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îrtie pentru analiz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1.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Ştativ metalizat p/u eprubete (24 poz) + Ștativ metalizat p/u reactivi (10 po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ro-MD"/>
              </w:rPr>
            </w:pPr>
            <w:r>
              <w:rPr>
                <w:b/>
                <w:sz w:val="20"/>
                <w:szCs w:val="20"/>
                <w:lang w:val="ro-MD"/>
              </w:rPr>
              <w:t>2</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Reagenţi pentru Analizatorul Easy Lyte K/Na/Cl, Medica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pack Easy Lyte K/Na/Cl, (inclusiv microcip de detecţie) , 8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Daily Rinse Cleaning Solution Kit K/Na/Cl ,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ermohîrtie pentru EasyLyte K/Na/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edica Quality Control 3 LEVEL (low, Normal, Hig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ub din silicon pentru reagent, ser şi deşe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alvă pentru dozarea reagentului, serului şi deşe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Membrane assembl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Electrod de referinţ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Internal filing soluti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Sample det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3</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2"/>
                <w:lang w:val="en-US"/>
              </w:rPr>
              <w:t>Reactivi și consumabile pentru analizator biochimic automat SELECTRA PRO M(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SAT (GOT)</w:t>
              <w:br/>
              <w:t>(Flacoane cu volumul de la  50  -100 ml.)Amb specific (compatibil) p/u analizator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AT (GPT)</w:t>
              <w:br/>
              <w:t>(Flacoane cu volumul de la 50-100.) Amb specific (compatibil)            p/u analizatoru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4 U/L</w:t>
              <w:br/>
              <w:t>Coeficientul de variaţie intraserial: &lt; 1.5</w:t>
              <w:br/>
              <w:t>Coeficientul de variaţie extraserial: &lt; 1.0</w:t>
              <w:br/>
              <w:t>Interferenţe: Acid Ascorbic pînă la 1.7    mmol/l, Bilirubina pînă la 0,7 mmol/l, Hemoglobina pînă la 3.8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bumina (Albumin)</w:t>
              <w:br/>
              <w:t>(Flacoane cu volumul 50-100)Amb specific (compatibil)            p/u analizator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2.0 g/l</w:t>
              <w:br/>
              <w:t>Coeficientul de variaţie intraserial: &lt; 0,15</w:t>
              <w:br/>
              <w:t>Coeficientul de variaţie extraserial: &lt;0,15</w:t>
              <w:br/>
              <w:t>Interferenţe: Acid Ascorbic pînă la 1,7 mmol/l, Bilirubina pînă la 0,7 mmol/l, Lipemie pînă la 5,6 g/l, Hemoglobina pînă la 5,5 g/l, Magneziu pînă la 8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osfataza alcalină (Alkaline Phosphatase)</w:t>
              <w:br/>
              <w:t>(Flacoane cu volumul50-100 ml.)Amb specific (compatibil)                 p/u analizator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3,0 U/L</w:t>
              <w:br/>
              <w:t>Coeficientul de variaţie intraserial: &lt; 3.0</w:t>
              <w:br/>
              <w:t>Coeficientul de variaţie extraserial: &lt; 3.0</w:t>
              <w:br/>
              <w:t>Interferenţe: Acid Ascorbic pînă la 1,7 mmol/l, Bilirubina pînă la 0,7 mmol/l, Lipemie pînă la 21 g/l, Hemoglobina pînă la 2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fa-Amilaza (alfa-Amylase)</w:t>
              <w:br/>
              <w:t>(Flacoane cu volumul 20-50 ml.)Amb specific(compatibil) p/u analizator A-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EPS- G7</w:t>
              <w:br/>
              <w:t>Tipul reagenţilor: Lichid Stabil gata pentru folosire. Bireagent</w:t>
              <w:br/>
              <w:t>Material pentru investigatii: Ser, plasma EDTA sau heparinizată</w:t>
              <w:br/>
              <w:t>Limita minimă de detectie pentru set: &lt; 33,0 U/L</w:t>
              <w:br/>
              <w:t>Coeficientul de variaţie intraserial: &lt; 5.0</w:t>
              <w:br/>
              <w:t>Coeficientul de variaţie extraserial: &lt; 8.0</w:t>
              <w:br/>
              <w:t>Interferenţe: Acid Ascorbic pînă la 1,7 mmol/l, Bilirubina pînă la 0,7 mmol/l, Lipemie pînă la 1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totală (Total Bilirubin)</w:t>
              <w:br/>
              <w:t>(Flacoane cu volumul 50-100 ml.)Amb specific p/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Indraşec</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directă (Direct Bilirubin)</w:t>
              <w:br/>
              <w:t>(Flacoane cu volumul 50-100 ml.)Amb specific (compatibi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iu (Calcium)</w:t>
              <w:br/>
              <w:t>(Flacoane cu volumu50-100 ml.)Amb solicitat specific p/u analizator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1m mol/l</w:t>
              <w:br/>
              <w:t>Coeficientul de variaţie intraserial: &lt; 0.3</w:t>
              <w:br/>
              <w:t>Coeficientul de variaţie extraserial: &lt; 0.3</w:t>
              <w:br/>
              <w:t>Interferenţe: Acid Ascorbic pînă la 1,7 mmol/l, Bilirubina pînă la 0,7 mmol/l, Lipemie pînă la 21 g/l, Hemoglobina pînă la 5,5 g/l, Magneziu pînă la 8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ina (Creatinine)</w:t>
              <w:br/>
              <w:t>(Flacoane cu volumul 50-100 ml.)Amb solicitat specific(compatibil)  p/u analizor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Jaffe compensat..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mma-GT (Gamma-GT)</w:t>
              <w:br/>
              <w:t>(Flacoane cu volumul50-100ml.)Amb solicitat specific(compatibil)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 IFCC</w:t>
              <w:br/>
              <w:t>Tipul reagenţilor: Lichid Stabil gata pentru folosire. Bireagent</w:t>
              <w:br/>
              <w:t>Material pentru investigatii: Ser, plasma heparinizată</w:t>
              <w:br/>
              <w:t>Limita minimă de detectie pentru set: &lt; 2 U/L</w:t>
              <w:br/>
              <w:t>Coeficientul de variaţie intraserial: &lt; 1,5</w:t>
              <w:br/>
              <w:t>Coeficientul de variaţie extraserial: &lt; 1,0</w:t>
              <w:br/>
              <w:t>Interferenţe: Acid Ascorbic pînă la 1,7 mmol/l, Bilirubina pînă la 0,7 mmol/l, Hemoglobina pînă la 4,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Glucose)</w:t>
              <w:br/>
              <w:t>(Flacoane cu volumul 50-100ml.)Amb solicitat specific (compatibil)      p/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Oxidase/Peroxidase</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ier (Iron)</w:t>
              <w:br/>
              <w:t>(Flacoane cu volumul 50-100 ml.)Amb solicitat specific (compatibil) p/u Selectra Pro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Ferrozine</w:t>
              <w:br/>
              <w:t>Tipul reagenţilor: Lichid Stabil gata pentru folosire. Bireagent.</w:t>
              <w:br/>
              <w:t>Material pentru investigatii: Ser, plasma heparinizată</w:t>
              <w:br/>
              <w:t>Limita minimă de detectie pentru set: &lt; 0.9 mcmol/ l</w:t>
              <w:br/>
              <w:t>Coeficientul de variaţie intraserial: &lt; 3.0</w:t>
              <w:br/>
              <w:t>Coeficientul de variaţie extraserial: &lt; 4.0</w:t>
              <w:br/>
              <w:t>Interferenţe: Bilirubina pînă la 1,0 mmol/l, Hemoglobina pînă la 1,1 g/l, Lipemie pînă la 21 g/l, Cupru pînă la 6,5 mmol/l, Zinc pînă la 0,06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H (LDH)</w:t>
              <w:br/>
              <w:t>(Flacoane cu volumul 50-100 ml.)Amb solicitat specific(compatibil) p/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a. Determinare cinetica Piruvat</w:t>
              <w:br/>
              <w:t>Tipul reagenţilor: Lichid Stabil gata pentru folosire. Bireagent. Cu calibrator</w:t>
              <w:br/>
              <w:t>Material pentru investigatii: Ser, plasma EDTA sau heparinizată</w:t>
              <w:br/>
              <w:t>Limita minimă de detectie pentru set: &lt; 5,0 U/L</w:t>
              <w:br/>
              <w:t>Coeficientul de variaţie intraserial: &lt; 10,0</w:t>
              <w:br/>
              <w:t>Coeficientul de variaţie extraserial: &lt; 8,0</w:t>
              <w:br/>
              <w:t>Interferenţe: Acid Ascorbic pînă la 1,7 mmol/l, Bilirubina pînă la 0,7 mmol/l, Lipemie - trigliceride pînă la 2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w:t>
            </w:r>
            <w:r>
              <w:rPr>
                <w:sz w:val="20"/>
                <w:szCs w:val="20"/>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roteina Totală (Total Protein)</w:t>
              <w:br/>
              <w:t>(Flacoane cu volumuL 50-100 ml.)Amb specific(compatibil) p/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Uree (Urea)</w:t>
              <w:br/>
              <w:t>(Flacoane cu volumul 50-100ml.)Amb solicitat specific(compatibil) p/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Ureze UV</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RP cantitat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reactiv compatibil cu analizor Selectra PRO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CRP Calibra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alibrator compatibil cu reactivi si contro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RP contro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rol  compatibil cu standard si reactiv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multicalibrator biochimi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alibrator biochimic în mod obligatoriusă fie de la acelaşi producător cu reactive şi standarde.Set 5x5 ml Tot de un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de control norm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normal în mod obligatoriu să fie de la acelaşi producător cu calibrator şi reactive .40x5ml Tot de un lo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 pat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patologic în mod obligatoriu să fie de la acelaşi producător cu calibrator şi reactiv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centrated system liquid 1000 ml,compatibil  c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1000ml /u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acida de hipohloridă 1000ml compatibil c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1000 ml/u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otor pentru cuveta ,(3rotori în set)compatibil  c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3 rotori/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uva pentru ser(1000 unit/amb)compatibil c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1000 u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eprubeta compatibilă cu Selectra PRO M  de 5 ml (13 X 7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1000 buc/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lacoane butelii p/u reagent 10 ml compatibil c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lacoane butelii p/u reagent 25 ml compatibil cu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eprubeta plastic 12 x 75 penru ser ,compatibil cu ANALIZOR BIOCHIMIC SELECTRA PRO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 xml:space="preserve">Eprubete plastic fără capac ,pentru  ser 12 x75 mm compatibil cu SELECTRA PRO M </w:t>
              <w:br/>
              <w:t>*Pentru dispozitivele medicale Înregistrate în Registrul de Stat al Dispozitivelor Medicale a Agenției Medicamentului și Dispozitivelor Medicale să se prezinte - certific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3</w:t>
            </w:r>
            <w:r>
              <w:rPr>
                <w:sz w:val="20"/>
                <w:lang w:val="en-US"/>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intenance  kit Yarlu Pro M/EL200,6003-3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Set între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color w:val="000000"/>
                <w:sz w:val="22"/>
                <w:szCs w:val="22"/>
                <w:lang w:val="en-US"/>
              </w:rPr>
              <w:t>Reactivi de hematologie compatibili cu analizatorul automat de hematologie 5 DIF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ro-MD"/>
              </w:rPr>
            </w:pPr>
            <w:r>
              <w:rPr>
                <w:sz w:val="20"/>
              </w:rPr>
              <w:t>4</w:t>
            </w:r>
            <w:r>
              <w:rPr>
                <w:sz w:val="20"/>
                <w:lang w:val="en-US"/>
              </w:rPr>
              <w:t>.</w:t>
            </w:r>
            <w:r>
              <w:rPr>
                <w:sz w:val="20"/>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Reactiv pentru imprejmuire celulelor, pregatirea si diluarea probei pentru analiza. Cu actiune electrolitica ce asigura numararea celulelor prin impedanta si stopeaza reactia chimica a altor reactivi participanti la masur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Compozitie:</w:t>
              <w:br/>
              <w:t>- Tampon organic &lt; 5 %</w:t>
              <w:br/>
              <w:t>- Conservanti &lt; 0,1 %</w:t>
              <w:br/>
              <w:t>- Agenti tensiactivi &lt; 0.1 %</w:t>
              <w:br/>
              <w:t>Stabilitate dupa deschidere:</w:t>
              <w:br/>
              <w:t xml:space="preserve">- 6 luni la 18 - 25°C </w:t>
              <w:br/>
              <w:t xml:space="preserve">Prezentare: </w:t>
              <w:br/>
              <w:t>Solutie apoasa limpede si necolorata la bidon de 20 L/kit</w:t>
              <w:br/>
              <w:t xml:space="preserve">Termen de valabilita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4</w:t>
            </w:r>
            <w:r>
              <w:rPr>
                <w:sz w:val="20"/>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izant unic ce asigura numararea si diferentierea leucocitelor, lizarea eritrocitelor, determinarea hemoglobin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Compozitie:</w:t>
              <w:br/>
              <w:t>- Agent lizant &lt; 5%</w:t>
              <w:br/>
              <w:t>- Surfactanti &lt; 5%</w:t>
              <w:br/>
              <w:t>- Conservanti &lt; 1%</w:t>
              <w:br/>
              <w:t>Stabilitate dupa deschidere:</w:t>
              <w:br/>
              <w:t>- 2 luni la 15 – 30°C</w:t>
              <w:br/>
              <w:t>Prezentare:</w:t>
              <w:br/>
              <w:t>Solutie apoasa limpede, culoare galben pal, la bidon de 1 L/kit</w:t>
              <w:br/>
              <w:t>Termen de valabilitate: pana la data inscrisa pe etich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4</w:t>
            </w:r>
            <w:r>
              <w:rPr>
                <w:sz w:val="20"/>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Reactiv pentru curatarea analizorului dupa fiecare masurare, elimina reziduurile si proteinele depuse pe camerele de masurare si aperturi. </w:t>
            </w:r>
            <w:r>
              <w:rPr>
                <w:color w:val="000000"/>
                <w:sz w:val="22"/>
                <w:szCs w:val="22"/>
              </w:rPr>
              <w:t>Previne blocarea tubulatu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Compozitie:</w:t>
              <w:br/>
              <w:t>- Tampon organic &lt; 5 %</w:t>
              <w:br/>
              <w:t>- Enzima proteolitica &lt; 1 %</w:t>
              <w:br/>
              <w:t>- Conservanti &lt; 1 %</w:t>
              <w:br/>
              <w:t>Stabilitate dupa deschidere:</w:t>
              <w:br/>
              <w:t xml:space="preserve">- 3 luni la 18 - 25°C </w:t>
              <w:br/>
              <w:t xml:space="preserve">Prezentare: </w:t>
              <w:br/>
              <w:t>Solutie apoasa limpede si slab glabena, la bidon de 1 L/kit</w:t>
              <w:br/>
              <w:t>Termen de valabilitate: pana la data inscrisa pe etich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4</w:t>
            </w:r>
            <w:r>
              <w:rPr>
                <w:sz w:val="20"/>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eactiv pentru  intretinerea periodica a analiz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Compozitie:</w:t>
              <w:br/>
              <w:t>- Agent chimic de curatare &lt; 5 %</w:t>
              <w:br/>
              <w:t>- Conservanti &lt; 1 %</w:t>
              <w:br/>
              <w:t>Stabilitate dupa deschidere:</w:t>
              <w:br/>
              <w:t xml:space="preserve">- 6 luni la 18 - 25°C </w:t>
              <w:br/>
              <w:t>Prezentare: Solutie apoasa limpede si culoare galben pal, cu miros de inalbitor, la bidon de 0.5 L/kit    Termen de valabilitate: pana la data inscrisa pe etich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4</w:t>
            </w:r>
            <w:r>
              <w:rPr>
                <w:sz w:val="2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QC Difftrol (material de control 3 niv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1 kit contine nivel: Low -  2 flacoane/kit a cite3 ml; High - 2 flacoane/kit a cite 3 ml; Normal - 2 flacoane/kit (set) a cite 3 ml.</w:t>
              <w:br/>
            </w:r>
            <w:r>
              <w:rPr>
                <w:color w:val="000000"/>
                <w:sz w:val="22"/>
                <w:szCs w:val="22"/>
              </w:rPr>
              <w:t>Termen de valabilitate: pana la data inscrisa pe etich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4</w:t>
            </w:r>
            <w:r>
              <w:rPr>
                <w:sz w:val="20"/>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terial de control pentru verificarea valorilor normale ale controlului de calitate, pentru toti parametri, inclusiv 5 DIFF – nivel Norm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 (set) a 3 ml.</w:t>
              <w:br/>
            </w:r>
            <w:r>
              <w:rPr>
                <w:sz w:val="22"/>
                <w:szCs w:val="22"/>
              </w:rPr>
              <w:t>Termen de valabilitate: pana la data inscrisa pe etich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4</w:t>
            </w:r>
            <w:r>
              <w:rPr>
                <w:sz w:val="20"/>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terial de control pentru verificarea valorilor patologice crescute ale controlului de calitate, pentru toti parametri, inclusiv 5 DIFF – nivel Hig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 (set) a 3 ml.</w:t>
              <w:br/>
            </w:r>
            <w:r>
              <w:rPr>
                <w:sz w:val="22"/>
                <w:szCs w:val="22"/>
              </w:rPr>
              <w:t>Termen de valabilitate: pana la data inscrisa pe etich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lang w:val="en-US"/>
              </w:rPr>
              <w:t>Reactive și consumabile pentru Analizatorul Yumizen G 800 coagulometr automat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PT Lichid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1 set - 12 x 4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cuvette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1 set - 100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APTT lichid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1 set - 12 x 4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CaCl 2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1 set - 12 x 4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Fib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1 set - 12 x 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Yumizen G imidozo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1 set - 12 x 1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Yumizen G CTRL I,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Amb: 1 set - 2 x 5 x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SOR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1 set - 12 x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Yumizen G cleane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1 Fl - 1 x 4,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Clean 5 x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1 fl - 0,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DD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Amb: 1 set - 3 x 2,5 ml + 3 x 6,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Yumizen G CTRL Ddi  I&am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Amb: 1 set - 2 x 5 x 1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idrau Liquid Fil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5</w:t>
            </w:r>
            <w:r>
              <w:rPr>
                <w:sz w:val="20"/>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idrau, Oring for Syring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rPr>
              <w:t>6</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rFonts w:cs="Helvetica" w:ascii="Helvetica" w:hAnsi="Helvetica"/>
                <w:b/>
                <w:color w:val="333333"/>
                <w:sz w:val="23"/>
                <w:szCs w:val="23"/>
                <w:shd w:fill="FFFFFF" w:val="clear"/>
                <w:lang w:val="en-US"/>
              </w:rPr>
              <w:t>Reactive și consumabile pentru analizator EAB Rapid Point  500 (sistem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sz w:val="22"/>
                <w:szCs w:val="22"/>
                <w:lang w:val="en-US"/>
              </w:rPr>
              <w:t>Teste de măsurare compatibile cu Rapid Point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CART LAC Amb: 1 cartus - 75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6</w:t>
            </w: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sz w:val="22"/>
                <w:szCs w:val="22"/>
                <w:lang w:val="en-US"/>
              </w:rPr>
              <w:t>Teste de spălare compatibile cu Rapid Point 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Wash waste Amb: 1 set - 4 cartuș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sz w:val="22"/>
                <w:szCs w:val="22"/>
                <w:lang w:val="en-US"/>
              </w:rPr>
              <w:t>Reactive și consumabile pentru analizator EPO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7</w:t>
            </w: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EPOC BGEM,  1 cartuș - 50 t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EPOC BGEM,  1 cartuș -5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7</w:t>
            </w: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Capilare compatibile cu analizatorul biochimic EPOC, 5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Capilare compatibile cu analizatorul biochimic EPOC, 5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LE –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 xml:space="preserve">Cerinţe generale* + Notă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CPR –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Cerinţe generale* + Not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ASLO –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 xml:space="preserve">Cerinţe generale* + Notă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RF –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 xml:space="preserve">Cerinţe generale* + Notă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Troponin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erinte generale, Amb: test-cas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HBs Ag test cas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erinte generale, Amb: test-cas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HCV test cas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erinte generale, Amb: test-cas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lang w:val="en-US"/>
              </w:rPr>
              <w:t>H. pilori test caseta,aprecierea în  sîng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erinte generale, Amb: test-case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oliclon</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ro-MD"/>
              </w:rPr>
            </w:pPr>
            <w:r>
              <w:rPr>
                <w:sz w:val="20"/>
              </w:rPr>
              <w:t>16</w:t>
            </w:r>
            <w:r>
              <w:rPr>
                <w:sz w:val="20"/>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A –de două se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B+de două  se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D   IgM / Ig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0 doze,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C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0 doze,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  D super  Ig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 Kell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lang w:val="en-US"/>
              </w:rPr>
            </w:pPr>
            <w:r>
              <w:rPr>
                <w:sz w:val="20"/>
              </w:rPr>
              <w:t>16</w:t>
            </w:r>
            <w:r>
              <w:rPr>
                <w:sz w:val="20"/>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696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 A1 lekt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 plast.cu capac p/u fecale nesterile 50 -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ainer plast.cu capac p/u fecale nesterile; cu lopatica 50-100 ml</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Eprubete plastic cu capac cu volum 12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Eprubete plastic cu capac cu volum 1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 plastic  pentru colectarea urinei cu  capac ,nesteril cu eticeta ,volum 250-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ainer plast.cu capac p/uurina nesterile;  volum  250-500 ml</w:t>
              <w:br/>
              <w:t>*Pentru dispozitivele medicale Înregistrate în Registrul de Stat al Dispozitivelor Medicale a Agenției Medicamentului și Dispozitivelor Medicale să se prezinte - certificat/extras de înregistrare în ReRegistrul de Stat al Dispozitivelor  medicale  a Agenţia Medicamentului   şi  Dispozitivelo r medicale să se  prezintă - certificat /extras de înregistrare în Registrul  de Stat a dispozitivelor medicale  emis de Agenţia Medicamentului şi Dispozitivelor Medicale (copie semnată şi ştampilată de către participant).                                                                                                                                          Pentru dispozitivele medicale care nu sunt ănregistrate ăn Registrul de Stat al  Dispozitivelor medicale a AEMD se vor prezenta Certificatele                                                                                                  Certificat de la producător ce atestă calitatea produsului ISO 13485  . - VALABIL COPIA confirmată prin semnatura şi ştampila participantului                                                                                           certificat CE  sau declaraţia de conformitate CE în funcţie de evaluarea conformităţii cu anexele corespunzătoare pentru produsele  ofertele  -  valabil - copie - confirmată prin semnatura şi ştampila participantului .                                                                                                                                                                                                                                                                                                                                                           Catalogul producătorului /prospecte/documente tehnice de confirmare a specificaţiilor tehnice pentru produsul oferit pe suport hîrtie-copie-confirmată prin sennatura şi ştampila participantului.î ĂN OFERTĂ SĂ VA INDICA CODUL PRODUSULUI OFERIT pentru a putea fi identificat conform catalogului prezen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 xml:space="preserve">Marcher pentru eprubete CD/DVD/BD DE CULORI roşii,negru ,albast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marcher CD/DVD/BD roşu,albastru neg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Multicuva  ccompatibilă cu STAR DU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MULTICUVA COMPATIBILĂ CU STAR DUST   ( SET 10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Lampa pentru  ANALIZOR BIOCHIMIC STAR-DUS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Lampa pentru     STAR - DUS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Cablu sleif informatic pentru STAR DUST cu instalarea și calibrarea analizat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Cablu sleif informatic pentru STAR DUST cu instalarea și calibrarea analiza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Șleif signalinîi p/u STAR DUST cu instalarea și calibra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Șleif signalinîi p/u STAR DUST cu instalarea și calibrare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Placa ROWR p/u STAR DUST cu instalarea și calibrar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Placa ROWR p/u STAR DUST cu instalarea și calibrare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Obiectiv 100 p/u microscop ERM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Obiectiv 100 p/u microscop ERM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pilar p/u VSH de unica folosinta cu instructiunea de folosire de la producator. Limba de s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rFonts w:cs="Arial" w:ascii="Arial" w:hAnsi="Arial"/>
              </w:rPr>
              <w:t>Marca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TERMOHÎRTIE 58 MM X3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TERMOHÎRTIE 58 MM X 30 M  COMPATIBIL CU  ANALIZOARE HEMATOLOGICE ŞI ANALIZOR DE EA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w:t>
            </w:r>
            <w:r>
              <w:rPr>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TERMOHÎRTIE  80MM X 3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 xml:space="preserve">TERMOHÎRTIE 80 MM X 30 M  COMPATIBIL CU  ANALIZOAR  IONOSELECTIV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TERMOHÎRTIE  110 MM X 3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TERMOHÎRTIE 110 MM X 30 M COMPATIBIL CU  ANALIZOR   STAR - DU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bCs/>
                <w:i w:val="false"/>
                <w:i w:val="false"/>
                <w:iCs w:val="false"/>
                <w:shd w:fill="FFFFFF" w:val="clear"/>
                <w:lang w:val="en-US"/>
              </w:rPr>
            </w:pPr>
            <w:r>
              <w:rPr>
                <w:color w:val="000000"/>
                <w:sz w:val="22"/>
                <w:szCs w:val="22"/>
              </w:rPr>
              <w:t>Creioane pe sti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reioane pe sticlă; culori disponibile: roșu și albastru</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îrti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Hîrtie fil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Lamele pentru camera Goreae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Lamele pentru camera Goreaev</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ipete Paster de p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 xml:space="preserve">Pipete Paster de plastic 1,5-3,0 ml; </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ipetă automat 1000-5000microlitri (cu  stativ) cu metr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Certificat CE, 5buc/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uburi  13*150mm cu tampoane sterila  de o singura folosinta  p/u lavaj perian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Tuburi  13*150mm cu tampoane sterila  de o singura folosinta  p/u lavaj perian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Recipiente pentru deşeuri-1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 xml:space="preserve"> </w:t>
            </w:r>
            <w:r>
              <w:rPr>
                <w:sz w:val="22"/>
                <w:szCs w:val="22"/>
                <w:lang w:val="en-US"/>
              </w:rPr>
              <w:t>Recipiente pentru deşeuri vor fi de culoare galbenă cu simbolul pericol biolog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e pentru colectarea deşeurilor medicale 9-10  kg ,p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ainere pentru colectarea deşeurilor medicale 9-10  kg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lorura de var uscat   in s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îte 1,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opsea  dupa  Alexeev  p/u reticuloc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Valabilitatea la livrare nu mai puțin de 1 an, Amb -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Albastru de metil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0,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Amb: 0,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zur -Eozină Romanovski soluţie ,cu bufer p/u fiecare 250ml vops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1,0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sz w:val="22"/>
                <w:szCs w:val="22"/>
              </w:rPr>
              <w:t>Ulei de imer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Amb: flacon câte 1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Determinarea sîngelui ocult în material biologic  test-case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Test-cartrid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rote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Amb: Set (nu mai mult de 5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Glucoza, ceto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Set - 5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roteine, pH, glucoz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Set 10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cetone, nitrite, pH, proteine, greutatea specifică (osmolaritatea), bilirubina, urobilinogen, Hb săng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Set 50 tes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Glicer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Analitică sau chimică pu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lorură de natriu, Na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Amb cîte 45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 Liugoli dublu concentrat  p/u mase fe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i/>
                <w:iCs/>
                <w:color w:val="000000"/>
                <w:sz w:val="22"/>
                <w:szCs w:val="22"/>
              </w:rPr>
              <w:t>C</w:t>
            </w:r>
            <w:r>
              <w:rPr>
                <w:i/>
                <w:iCs/>
                <w:color w:val="000000"/>
                <w:sz w:val="22"/>
                <w:szCs w:val="22"/>
                <w:lang w:val="ro-MD"/>
              </w:rPr>
              <w:t>â</w:t>
            </w:r>
            <w:r>
              <w:rPr>
                <w:i/>
                <w:iCs/>
                <w:color w:val="000000"/>
                <w:sz w:val="22"/>
                <w:szCs w:val="22"/>
              </w:rPr>
              <w:t>te 0,2-0,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Seli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cîte 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Azopiram C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sihrometre (gigrometr psihrometric) cu metr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ertifica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ulator de laborator (</w:t>
            </w:r>
            <w:r>
              <w:rPr>
                <w:color w:val="000000"/>
                <w:sz w:val="22"/>
                <w:szCs w:val="22"/>
              </w:rPr>
              <w:t>счетчик</w:t>
            </w:r>
            <w:r>
              <w:rPr>
                <w:color w:val="000000"/>
                <w:sz w:val="22"/>
                <w:szCs w:val="22"/>
                <w:lang w:val="en-US"/>
              </w:rPr>
              <w:t xml:space="preserve"> </w:t>
            </w:r>
            <w:r>
              <w:rPr>
                <w:color w:val="000000"/>
                <w:sz w:val="22"/>
                <w:szCs w:val="22"/>
              </w:rPr>
              <w:t>лабораторный</w:t>
            </w:r>
            <w:r>
              <w:rPr>
                <w:color w:val="000000"/>
                <w:sz w:val="22"/>
                <w:szCs w:val="22"/>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ertifica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Camera pentru  numararea sedimentul urinei de unica folosin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2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ertificat 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330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opsea dupa Gram pentru colorarea frotiurilor la G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ertificat C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3120"/>
        <w:gridCol w:w="3542"/>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i/>
                <w:color w:val="000000"/>
                <w:sz w:val="22"/>
                <w:szCs w:val="22"/>
                <w:shd w:fill="FFFFFF" w:val="clear"/>
              </w:rPr>
              <w:t>I.M.S.P. Spitalul Clinic Municipal „Gheorghe Paladi”</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VictoriaBank SA sucursala nr. 11</w:t>
            </w:r>
            <w:r>
              <w:rPr>
                <w:color w:val="000000"/>
                <w:sz w:val="21"/>
                <w:szCs w:val="21"/>
              </w:rPr>
              <w:br/>
            </w:r>
            <w:r>
              <w:rPr>
                <w:color w:val="000000"/>
                <w:sz w:val="21"/>
                <w:szCs w:val="21"/>
                <w:shd w:fill="FFFFFF" w:val="clear"/>
              </w:rPr>
              <w:t>Codul fiscal: </w:t>
            </w:r>
            <w:r>
              <w:rPr>
                <w:color w:val="000000"/>
                <w:sz w:val="21"/>
                <w:szCs w:val="21"/>
              </w:rPr>
              <w:t>1003600152673</w:t>
              <w:br/>
            </w:r>
            <w:r>
              <w:rPr>
                <w:color w:val="000000"/>
                <w:sz w:val="21"/>
                <w:szCs w:val="21"/>
                <w:shd w:fill="FFFFFF" w:val="clear"/>
              </w:rPr>
              <w:t>IBAN: </w:t>
            </w:r>
            <w:r>
              <w:rPr>
                <w:color w:val="000000"/>
                <w:sz w:val="21"/>
                <w:szCs w:val="21"/>
              </w:rPr>
              <w:t>MD69VI000002251711136MDL</w:t>
              <w:br/>
            </w:r>
            <w:r>
              <w:rPr>
                <w:rStyle w:val="Strong"/>
                <w:color w:val="000000"/>
                <w:sz w:val="21"/>
                <w:szCs w:val="21"/>
                <w:shd w:fill="FFFFFF" w:val="clear"/>
              </w:rPr>
              <w:t>cu nota “Pentru garanţia pentru ofertă la licitaţia publică nr.21036509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lang w:val="en-US"/>
              </w:rPr>
              <w:t>pe parcursul anului 2021,  în termen de 5 zile după solicitare în forma scrisă prin fax sau emai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Gheorghe Palad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 și semn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w:t>
            </w:r>
            <w:bookmarkStart w:id="152" w:name="_GoBack"/>
            <w:bookmarkEnd w:id="152"/>
            <w:r>
              <w:rPr>
                <w:i/>
                <w:spacing w:val="-4"/>
                <w:sz w:val="22"/>
                <w:szCs w:val="22"/>
                <w:lang w:val="en-US"/>
              </w:rPr>
              <w:t>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403"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SIA RSAP</w:t>
            </w:r>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3403" w:type="dxa"/>
            <w:gridSpan w:val="2"/>
            <w:tcBorders>
              <w:top w:val="single" w:sz="4" w:space="0" w:color="000000"/>
              <w:left w:val="single" w:sz="4" w:space="0" w:color="000000"/>
            </w:tcBorders>
            <w:vAlign w:val="center"/>
          </w:tcPr>
          <w:p>
            <w:pPr>
              <w:pStyle w:val="Normal"/>
              <w:widowControl w:val="false"/>
              <w:rPr>
                <w:lang w:val="en-US"/>
              </w:rPr>
            </w:pPr>
            <w:r>
              <w:rPr>
                <w:rFonts w:cs="Helvetica" w:ascii="Helvetica" w:hAnsi="Helvetica"/>
                <w:color w:val="333333"/>
                <w:sz w:val="2"/>
                <w:szCs w:val="2"/>
                <w:shd w:fill="FFFFFF" w:val="clear"/>
              </w:rPr>
              <w:t> </w:t>
            </w:r>
          </w:p>
          <w:p>
            <w:pPr>
              <w:pStyle w:val="Normal"/>
              <w:widowControl w:val="false"/>
              <w:rPr>
                <w:lang w:val="en-US"/>
              </w:rPr>
            </w:pPr>
            <w:r>
              <w:rPr>
                <w:rFonts w:cs="Helvetica" w:ascii="Helvetica" w:hAnsi="Helvetica"/>
                <w:color w:val="333333"/>
                <w:sz w:val="2"/>
                <w:szCs w:val="2"/>
                <w:shd w:fill="FFFFFF" w:val="clear"/>
              </w:rPr>
              <w:t> </w:t>
            </w:r>
          </w:p>
          <w:p>
            <w:pPr>
              <w:pStyle w:val="Normal"/>
              <w:widowControl w:val="false"/>
              <w:shd w:val="clear" w:color="auto" w:fill="FFFFFF"/>
              <w:textAlignment w:val="center"/>
              <w:rPr>
                <w:i/>
                <w:i/>
              </w:rPr>
            </w:pPr>
            <w:hyperlink r:id="rId2" w:tgtFrame="_blank">
              <w:r>
                <w:rPr>
                  <w:rStyle w:val="InternetLink"/>
                  <w:rFonts w:cs="Helvetica" w:ascii="inherit" w:hAnsi="inherit"/>
                  <w:color w:val="2771C5"/>
                  <w:sz w:val="23"/>
                  <w:szCs w:val="23"/>
                </w:rPr>
                <w:t>ocds-b3wdp1-MD-1613993954271</w:t>
              </w:r>
            </w:hyperlink>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jc w:val="both"/>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55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și corespundere cerinț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Nu se va aplic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i/>
                <w:color w:val="000000"/>
                <w:sz w:val="22"/>
                <w:szCs w:val="22"/>
                <w:shd w:fill="FFFFFF" w:val="clear"/>
              </w:rPr>
              <w:t>I.M.S.P. Spitalul Clinic Municipal „Gheorghe Paladi”</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 VictoriaBank SA sucursala nr. 11</w:t>
            </w:r>
            <w:r>
              <w:rPr>
                <w:color w:val="000000"/>
                <w:sz w:val="21"/>
                <w:szCs w:val="21"/>
              </w:rPr>
              <w:br/>
            </w:r>
            <w:r>
              <w:rPr>
                <w:color w:val="000000"/>
                <w:sz w:val="21"/>
                <w:szCs w:val="21"/>
                <w:shd w:fill="FFFFFF" w:val="clear"/>
              </w:rPr>
              <w:t>Codul fiscal: </w:t>
            </w:r>
            <w:r>
              <w:rPr>
                <w:color w:val="000000"/>
                <w:sz w:val="21"/>
                <w:szCs w:val="21"/>
              </w:rPr>
              <w:t>1003600152673</w:t>
              <w:br/>
            </w:r>
            <w:r>
              <w:rPr>
                <w:color w:val="000000"/>
                <w:sz w:val="21"/>
                <w:szCs w:val="21"/>
                <w:shd w:fill="FFFFFF" w:val="clear"/>
              </w:rPr>
              <w:t>IBAN: </w:t>
            </w:r>
            <w:r>
              <w:rPr>
                <w:color w:val="000000"/>
                <w:sz w:val="21"/>
                <w:szCs w:val="21"/>
              </w:rPr>
              <w:t>MD69VI000002251711136MDL</w:t>
              <w:br/>
            </w:r>
            <w:r>
              <w:rPr>
                <w:rStyle w:val="Strong"/>
                <w:color w:val="000000"/>
                <w:sz w:val="21"/>
                <w:szCs w:val="21"/>
                <w:shd w:fill="FFFFFF" w:val="clear"/>
              </w:rPr>
              <w:t>cu nota “Pentru garanţia pentru ofertă la licitaţia publică nr. 21036509 din _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  GUZUN Vasil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before="0" w:after="0"/>
              <w:ind w:right="990" w:hanging="0"/>
              <w:contextualSpacing/>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before="0" w:after="0"/>
              <w:ind w:right="660" w:hanging="0"/>
              <w:contextualSpacing/>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before="0" w:after="0"/>
              <w:ind w:right="440" w:hanging="0"/>
              <w:contextualSpacing/>
              <w:jc w:val="both"/>
              <w:rPr/>
            </w:pPr>
            <w:r>
              <w:rPr/>
              <w:t xml:space="preserve">Anunț de participare Nr.: </w:t>
              <w:tab/>
            </w:r>
            <w:r>
              <w:rPr>
                <w:iCs/>
              </w:rPr>
              <w:t>______________________________</w:t>
            </w:r>
          </w:p>
          <w:p>
            <w:pPr>
              <w:pStyle w:val="Normal"/>
              <w:widowControl w:val="false"/>
              <w:tabs>
                <w:tab w:val="clear" w:pos="720"/>
                <w:tab w:val="right" w:pos="6000" w:leader="none"/>
              </w:tabs>
              <w:spacing w:before="0" w:after="0"/>
              <w:contextualSpacing/>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before="0" w:after="0"/>
              <w:ind w:right="3531" w:firstLine="720"/>
              <w:contextualSpacing/>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spacing w:before="0" w:after="0"/>
              <w:ind w:left="720" w:hanging="360"/>
              <w:contextualSpacing/>
              <w:jc w:val="both"/>
              <w:rPr/>
            </w:pPr>
            <w:r>
              <w:rPr/>
              <w:t>Au fost examinate şi nu există rezervări faţă de documentele de atribuire, inclusiv modificările nr. ___________________________________________________________.</w:t>
            </w:r>
          </w:p>
          <w:p>
            <w:pPr>
              <w:pStyle w:val="Normal"/>
              <w:widowControl w:val="false"/>
              <w:spacing w:before="0" w:after="0"/>
              <w:ind w:left="720" w:firstLine="1560"/>
              <w:contextualSpacing/>
              <w:jc w:val="center"/>
              <w:rPr/>
            </w:pPr>
            <w:r>
              <w:rPr/>
              <w:t>[introduceţi numărul şi data fiecărei modificări, dacă au avut loc]</w:t>
            </w:r>
          </w:p>
          <w:p>
            <w:pPr>
              <w:pStyle w:val="Normal"/>
              <w:widowControl w:val="false"/>
              <w:numPr>
                <w:ilvl w:val="0"/>
                <w:numId w:val="10"/>
              </w:numPr>
              <w:spacing w:before="0" w:after="0"/>
              <w:ind w:left="720" w:hanging="360"/>
              <w:contextualSpacing/>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before="0" w:after="0"/>
              <w:ind w:right="1611" w:firstLine="720"/>
              <w:contextualSpacing/>
              <w:jc w:val="center"/>
              <w:rPr>
                <w:szCs w:val="28"/>
              </w:rPr>
            </w:pPr>
            <w:r>
              <w:rPr>
                <w:szCs w:val="28"/>
              </w:rPr>
              <w:t>[denumirea ofertantului]</w:t>
            </w:r>
          </w:p>
          <w:p>
            <w:pPr>
              <w:pStyle w:val="Normal"/>
              <w:widowControl w:val="false"/>
              <w:spacing w:before="0" w:after="0"/>
              <w:ind w:left="720" w:hanging="0"/>
              <w:contextualSpacing/>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before="0" w:after="0"/>
              <w:ind w:left="720" w:hanging="0"/>
              <w:contextualSpacing/>
              <w:jc w:val="center"/>
              <w:rPr/>
            </w:pPr>
            <w:r>
              <w:rPr/>
              <w:t>[introduceţi o descriere succintă a bunurilor]</w:t>
            </w:r>
          </w:p>
          <w:p>
            <w:pPr>
              <w:pStyle w:val="Normal"/>
              <w:widowControl w:val="false"/>
              <w:numPr>
                <w:ilvl w:val="0"/>
                <w:numId w:val="10"/>
              </w:numPr>
              <w:spacing w:before="0" w:after="0"/>
              <w:ind w:left="720" w:hanging="360"/>
              <w:contextualSpacing/>
              <w:jc w:val="both"/>
              <w:rPr/>
            </w:pPr>
            <w:r>
              <w:rPr/>
              <w:t>Suma totală a ofertei  fără TVA constituie:</w:t>
            </w:r>
          </w:p>
          <w:p>
            <w:pPr>
              <w:pStyle w:val="Normal"/>
              <w:widowControl w:val="false"/>
              <w:spacing w:before="0" w:after="0"/>
              <w:ind w:left="720" w:hanging="0"/>
              <w:contextualSpacing/>
              <w:jc w:val="both"/>
              <w:rPr/>
            </w:pPr>
            <w:r>
              <w:rPr/>
              <w:t>________________________________________________________________________.</w:t>
            </w:r>
          </w:p>
          <w:p>
            <w:pPr>
              <w:pStyle w:val="Normal"/>
              <w:widowControl w:val="false"/>
              <w:spacing w:before="0" w:after="0"/>
              <w:ind w:left="720" w:hanging="0"/>
              <w:contextualSpacing/>
              <w:jc w:val="center"/>
              <w:rPr/>
            </w:pPr>
            <w:r>
              <w:rPr/>
              <w:t>[introduceţi preţul pe loturi (unde e cazul) şi totalul ofertei în cuvinte şi cifre, indicînd toate sumele şi valutele respective]</w:t>
            </w:r>
          </w:p>
          <w:p>
            <w:pPr>
              <w:pStyle w:val="Normal"/>
              <w:widowControl w:val="false"/>
              <w:numPr>
                <w:ilvl w:val="0"/>
                <w:numId w:val="10"/>
              </w:numPr>
              <w:spacing w:before="0" w:after="0"/>
              <w:ind w:left="720" w:hanging="360"/>
              <w:contextualSpacing/>
              <w:jc w:val="both"/>
              <w:rPr/>
            </w:pPr>
            <w:r>
              <w:rPr/>
              <w:t>Suma totală a ofertei  cu TVA constituie:</w:t>
            </w:r>
          </w:p>
          <w:p>
            <w:pPr>
              <w:pStyle w:val="Normal"/>
              <w:widowControl w:val="false"/>
              <w:spacing w:before="0" w:after="0"/>
              <w:ind w:left="720" w:hanging="0"/>
              <w:contextualSpacing/>
              <w:jc w:val="both"/>
              <w:rPr/>
            </w:pPr>
            <w:r>
              <w:rPr/>
              <w:t>________________________________________________________________________.</w:t>
            </w:r>
          </w:p>
          <w:p>
            <w:pPr>
              <w:pStyle w:val="Normal"/>
              <w:widowControl w:val="false"/>
              <w:spacing w:before="0" w:after="0"/>
              <w:ind w:left="720" w:hanging="0"/>
              <w:contextualSpacing/>
              <w:jc w:val="center"/>
              <w:rPr/>
            </w:pPr>
            <w:r>
              <w:rPr/>
              <w:t>[introduceţi preţul pe loturi (unde e cazul) şi totalul ofertei în cuvinte şi cifre, indicînd toate sumele şi valutele respective]</w:t>
            </w:r>
          </w:p>
          <w:p>
            <w:pPr>
              <w:pStyle w:val="Normal"/>
              <w:widowControl w:val="false"/>
              <w:numPr>
                <w:ilvl w:val="0"/>
                <w:numId w:val="10"/>
              </w:numPr>
              <w:spacing w:before="0" w:after="0"/>
              <w:ind w:left="720" w:hanging="360"/>
              <w:contextualSpacing/>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spacing w:before="0" w:after="0"/>
              <w:ind w:left="720" w:hanging="360"/>
              <w:contextualSpacing/>
              <w:jc w:val="both"/>
              <w:rPr/>
            </w:pPr>
            <w:r>
              <w:rPr/>
              <w:t xml:space="preserve">În cazul acceptării prezentei oferte, ____________________________________________ </w:t>
            </w:r>
          </w:p>
          <w:p>
            <w:pPr>
              <w:pStyle w:val="Normal"/>
              <w:widowControl w:val="false"/>
              <w:spacing w:before="0" w:after="0"/>
              <w:ind w:left="720" w:firstLine="3480"/>
              <w:contextualSpacing/>
              <w:jc w:val="center"/>
              <w:rPr/>
            </w:pPr>
            <w:r>
              <w:rPr/>
              <w:t>[denumirea ofertantului]</w:t>
            </w:r>
          </w:p>
          <w:p>
            <w:pPr>
              <w:pStyle w:val="Normal"/>
              <w:widowControl w:val="false"/>
              <w:spacing w:before="0" w:after="0"/>
              <w:ind w:left="720" w:hanging="0"/>
              <w:contextualSpacing/>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spacing w:before="0" w:after="0"/>
              <w:ind w:left="720" w:hanging="360"/>
              <w:contextualSpacing/>
              <w:jc w:val="both"/>
              <w:rPr/>
            </w:pPr>
            <w:r>
              <w:rPr/>
              <w:t>Nu sîntem în nici un conflict de interese, în conformitate cu art. 74 din Legea nr. 131 din 03.07.2015 privind achizițiile publice.</w:t>
            </w:r>
          </w:p>
          <w:p>
            <w:pPr>
              <w:pStyle w:val="Normal"/>
              <w:widowControl w:val="false"/>
              <w:numPr>
                <w:ilvl w:val="0"/>
                <w:numId w:val="10"/>
              </w:numPr>
              <w:spacing w:before="0" w:after="0"/>
              <w:ind w:left="720" w:hanging="268"/>
              <w:contextualSpacing/>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405447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572"/>
        <w:gridCol w:w="240"/>
        <w:gridCol w:w="2439"/>
        <w:gridCol w:w="1630"/>
        <w:gridCol w:w="1308"/>
        <w:gridCol w:w="1253"/>
        <w:gridCol w:w="638"/>
        <w:gridCol w:w="2443"/>
        <w:gridCol w:w="2971"/>
        <w:gridCol w:w="980"/>
        <w:gridCol w:w="311"/>
        <w:gridCol w:w="382"/>
      </w:tblGrid>
      <w:tr>
        <w:trPr>
          <w:trHeight w:val="697" w:hRule="atLeast"/>
        </w:trPr>
        <w:tc>
          <w:tcPr>
            <w:tcW w:w="1107"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24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55" w:type="dxa"/>
            <w:gridSpan w:val="10"/>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p>
        </w:tc>
      </w:tr>
      <w:tr>
        <w:trPr/>
        <w:tc>
          <w:tcPr>
            <w:tcW w:w="110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5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0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150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382" w:type="dxa"/>
            <w:tcBorders/>
          </w:tcPr>
          <w:p>
            <w:pPr>
              <w:pStyle w:val="Normal"/>
              <w:widowControl w:val="false"/>
              <w:rPr/>
            </w:pPr>
            <w:r>
              <w:rPr/>
            </w:r>
          </w:p>
        </w:tc>
      </w:tr>
      <w:tr>
        <w:trPr>
          <w:trHeight w:val="567" w:hRule="atLeast"/>
        </w:trPr>
        <w:tc>
          <w:tcPr>
            <w:tcW w:w="535" w:type="dxa"/>
            <w:tcBorders/>
          </w:tcPr>
          <w:p>
            <w:pPr>
              <w:pStyle w:val="Normal"/>
              <w:widowControl w:val="false"/>
              <w:rPr/>
            </w:pPr>
            <w:r>
              <w:rPr/>
            </w:r>
          </w:p>
        </w:tc>
        <w:tc>
          <w:tcPr>
            <w:tcW w:w="572" w:type="dxa"/>
            <w:tcBorders/>
          </w:tcPr>
          <w:p>
            <w:pPr>
              <w:pStyle w:val="Normal"/>
              <w:widowControl w:val="false"/>
              <w:rPr/>
            </w:pPr>
            <w:r>
              <w:rPr/>
            </w:r>
          </w:p>
        </w:tc>
        <w:tc>
          <w:tcPr>
            <w:tcW w:w="7508" w:type="dxa"/>
            <w:gridSpan w:val="6"/>
            <w:tcBorders/>
            <w:shd w:color="auto" w:fill="auto" w:val="clear"/>
          </w:tcPr>
          <w:p>
            <w:pPr>
              <w:pStyle w:val="Normal"/>
              <w:widowControl w:val="false"/>
              <w:rPr/>
            </w:pPr>
            <w:r>
              <w:rPr/>
            </w:r>
          </w:p>
        </w:tc>
        <w:tc>
          <w:tcPr>
            <w:tcW w:w="6394"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382" w:type="dxa"/>
            <w:tcBorders/>
          </w:tcPr>
          <w:p>
            <w:pPr>
              <w:pStyle w:val="Normal"/>
              <w:widowControl w:val="false"/>
              <w:rPr/>
            </w:pPr>
            <w:r>
              <w:rPr/>
            </w:r>
          </w:p>
        </w:tc>
      </w:tr>
      <w:tr>
        <w:trPr>
          <w:trHeight w:val="1043"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lot</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2" w:type="dxa"/>
            <w:tcBorders/>
          </w:tcPr>
          <w:p>
            <w:pPr>
              <w:pStyle w:val="Normal"/>
              <w:widowControl w:val="false"/>
              <w:rPr/>
            </w:pPr>
            <w:r>
              <w:rPr/>
            </w:r>
          </w:p>
        </w:tc>
      </w:tr>
      <w:tr>
        <w:trPr>
          <w:trHeight w:val="283"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ro-MD"/>
              </w:rPr>
            </w:pPr>
            <w:r>
              <w:rPr>
                <w:b/>
                <w:lang w:val="ro-MD"/>
              </w:rPr>
              <w:t>1</w:t>
            </w:r>
          </w:p>
        </w:tc>
        <w:tc>
          <w:tcPr>
            <w:tcW w:w="129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Reactivi și consumabile pentru analizator biochimic A-15 (sistem închis)</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SAT (GOT)</w:t>
              <w:br/>
              <w:t>(Flacoane cu volumul de la 25 - 50  ml.)Amb specific p/u analizat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AT (GPT)</w:t>
              <w:br/>
              <w:t>(Flacoane cu volumul de la 25-50.) Amb specific p/u analizatorul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4 U/L</w:t>
              <w:br/>
              <w:t>Coeficientul de variaţie intraserial: &lt; 1.5</w:t>
              <w:br/>
              <w:t>Coeficientul de variaţie extraserial: &lt; 1.0</w:t>
              <w:br/>
              <w:t>Interferenţe: Acid Ascorbic pînă la 1.7    mmol/l, Bilirubina pînă la 0,7 mmol/l, Hemoglobina pînă la 3.8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w:t>
            </w:r>
          </w:p>
          <w:p>
            <w:pPr>
              <w:pStyle w:val="Normal"/>
              <w:widowControl w:val="false"/>
              <w:spacing w:before="120" w:after="0"/>
              <w:jc w:val="center"/>
              <w:rPr>
                <w:sz w:val="20"/>
                <w:szCs w:val="20"/>
                <w:lang w:val="ro-MD"/>
              </w:rPr>
            </w:pPr>
            <w:r>
              <w:rPr>
                <w:sz w:val="20"/>
                <w:szCs w:val="20"/>
                <w:lang w:val="ro-MD"/>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bumina (Albumin)</w:t>
              <w:br/>
              <w:t>(Flacoane cu volumul 25-50 )Amb specific p/u analizat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2.0 g/l</w:t>
              <w:br/>
              <w:t>Coeficientul de variaţie intraserial: &lt; 0,15</w:t>
              <w:br/>
              <w:t>Coeficientul de variaţie extraserial: &lt;0,15</w:t>
              <w:br/>
              <w:t>Interferenţe: Acid Ascorbic pînă la 1,7 mmol/l, Bilirubina pînă la 0,7 mmol/l, Lipemie pînă la 5,6 g/l, Hemoglobina pînă la 5,5 g/l, Magneziu pînă la 8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t>1.4</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osfataza alcalină (Alkaline Phosphatase)</w:t>
              <w:br/>
              <w:t>(Flacoane cu volumul 25 -50 ml.)Amb specific p/u analizat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3,0 U/L</w:t>
              <w:br/>
              <w:t>Coeficientul de variaţie intraserial: &lt; 3.0</w:t>
              <w:br/>
              <w:t>Coeficientul de variaţie extraserial: &lt; 3.0</w:t>
              <w:br/>
              <w:t>Interferenţe: Acid Ascorbic pînă la 1,7 mmol/l, Bilirubina pînă la 0,7 mmol/l, Lipemie pînă la 21 g/l, Hemoglobina pînă la 2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5</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fa-Amilaza (alfa-Amylase)</w:t>
              <w:br/>
              <w:t>(Flacoane cu volumul 20-50 ml.)Amb specific p/u analizat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EPS- G7</w:t>
              <w:br/>
              <w:t>Tipul reagenţilor: Lichid Stabil gata pentru folosire. Bireagent</w:t>
              <w:br/>
              <w:t>Material pentru investigatii: Ser, plasma EDTA sau heparinizată</w:t>
              <w:br/>
              <w:t>Limita minimă de detectie pentru set: &lt; 33,0 U/L</w:t>
              <w:br/>
              <w:t>Coeficientul de variaţie intraserial: &lt; 5.0</w:t>
              <w:br/>
              <w:t>Coeficientul de variaţie extraserial: &lt; 8.0</w:t>
              <w:br/>
              <w:t>Interferenţe: Acid Ascorbic pînă la 1,7 mmol/l, Bilirubina pînă la 0,7 mmol/l, Lipemie pînă la 1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6</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totală (Total Bilirubin)</w:t>
              <w:br/>
              <w:t>(Flacoane cu volumul 25-50 ml.)Amb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Indraşec</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7</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directă (Direct Bilirubin)</w:t>
              <w:br/>
              <w:t>(Flacoane cu volumul 25-50 ml.)Amb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8</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iu (Calcium)</w:t>
              <w:br/>
              <w:t>(Flacoane cu volumu25-50 ml.)Amb solicitat specific p/u analizat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1m mol/l</w:t>
              <w:br/>
              <w:t>Coeficientul de variaţie intraserial: &lt; 0.3</w:t>
              <w:br/>
              <w:t>Coeficientul de variaţie extraserial: &lt; 0.3</w:t>
              <w:br/>
              <w:t>Interferenţe: Acid Ascorbic pînă la 1,7 mmol/l, Bilirubina pînă la 0,7 mmol/l, Lipemie pînă la 21 g/l, Hemoglobina pînă la 5,5 g/l, Magneziu pînă la 8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9</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holesterol total (Cholesterol)</w:t>
              <w:br/>
              <w:t>(Flacoane cu volumul 25 - 50 ml.)Amb solicitat specific p/u analizat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olesterol Oxidase /peroxidase</w:t>
              <w:br/>
              <w:t>Tipul reagenţilor: Lichid Stabil gata pentru folosire. Monoreagent. Cu calibrator</w:t>
              <w:br/>
              <w:t>Material pentru investigatii: Ser, plasma EDTA sau heparinizată</w:t>
              <w:br/>
              <w:t>Limita minimă de detectie pentru set: &lt; 0,08 mmol/l</w:t>
              <w:br/>
              <w:t>Coeficientul de variaţie intraserial: &lt; 2.0</w:t>
              <w:br/>
              <w:t>Coeficientul de variaţie extraserial: &lt; 2.5</w:t>
              <w:br/>
              <w:t>Interferenţe: Acid Ascorbic pînă la 0,3 mmol/l, Bilirubina pînă la 0,35 mmol/l, Hemoglobina pînă la 2,1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10</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ina (Creatinine)</w:t>
              <w:br/>
              <w:t>(Flacoane cu volumul 100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Jaffe compensat..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1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mma-GT (Gamma-GT)</w:t>
              <w:br/>
              <w:t>(Flacoane cu volumul 20-50 ml.)Amb solicitat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 IFCC</w:t>
              <w:br/>
              <w:t>Tipul reagenţilor: Lichid Stabil gata pentru folosire. Bireagent</w:t>
              <w:br/>
              <w:t>Material pentru investigatii: Ser, plasma heparinizată</w:t>
              <w:br/>
              <w:t>Limita minimă de detectie pentru set: &lt; 2 U/L</w:t>
              <w:br/>
              <w:t>Coeficientul de variaţie intraserial: &lt; 1,5</w:t>
              <w:br/>
              <w:t>Coeficientul de variaţie extraserial: &lt; 1,0</w:t>
              <w:br/>
              <w:t>Interferenţe: Acid Ascorbic pînă la 1,7 mmol/l, Bilirubina pînă la 0,7 mmol/l, Hemoglobina pînă la 4,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1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Glucose)</w:t>
              <w:br/>
              <w:t>(Flacoane cu volumul25-50 ml.)Amb solicitat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Oxidase/Peroxidase</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sz w:val="20"/>
                <w:szCs w:val="20"/>
                <w:lang w:val="ro-MD"/>
              </w:rPr>
            </w:pPr>
            <w:r>
              <w:rPr>
                <w:sz w:val="20"/>
                <w:szCs w:val="20"/>
                <w:lang w:val="ro-MD"/>
              </w:rPr>
              <w:t>1.13</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ier (Iron)</w:t>
              <w:br/>
              <w:t>(Flacoane cu volumul 20-50 ml.)Amb solicitat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Ferrozine</w:t>
              <w:br/>
              <w:t>Tipul reagenţilor: Lichid Stabil gata pentru folosire. Bireagent.</w:t>
              <w:br/>
              <w:t>Material pentru investigatii: Ser, plasma heparinizată</w:t>
              <w:br/>
              <w:t>Limita minimă de detectie pentru set: &lt; 0.9 mcmol/ l</w:t>
              <w:br/>
              <w:t>Coeficientul de variaţie intraserial: &lt; 3.0</w:t>
              <w:br/>
              <w:t>Coeficientul de variaţie extraserial: &lt; 4.0</w:t>
              <w:br/>
              <w:t>Interferenţe: Bilirubina pînă la 1,0 mmol/l, Hemoglobina pînă la 1,1 g/l, Lipemie pînă la 21 g/l, Cupru pînă la 6,5 mmol/l, Zinc pînă la 0,06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sz w:val="20"/>
                <w:szCs w:val="20"/>
                <w:lang w:val="ro-MD"/>
              </w:rPr>
            </w:pPr>
            <w:r>
              <w:rPr>
                <w:sz w:val="20"/>
                <w:szCs w:val="20"/>
                <w:lang w:val="ro-MD"/>
              </w:rPr>
              <w:t>1.14</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H (LDH)</w:t>
              <w:br/>
              <w:t>(Flacoane cu volumul 20-50 ml.)Amb solicitat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a. Determinare cinetica Piruvat</w:t>
              <w:br/>
              <w:t>Tipul reagenţilor: Lichid Stabil gata pentru folosire. Bireagent. Cu calibrator</w:t>
              <w:br/>
              <w:t>Material pentru investigatii: Ser, plasma EDTA sau heparinizată</w:t>
              <w:br/>
              <w:t>Limita minimă de detectie pentru set: &lt; 5,0 U/L</w:t>
              <w:br/>
              <w:t>Coeficientul de variaţie intraserial: &lt; 10,0</w:t>
              <w:br/>
              <w:t>Coeficientul de variaţie extraserial: &lt; 8,0</w:t>
              <w:br/>
              <w:t>Interferenţe: Acid Ascorbic pînă la 1,7 mmol/l, Bilirubina pînă la 0,7 mmol/l, Lipemie - trigliceride pînă la 2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hanging="0"/>
              <w:jc w:val="center"/>
              <w:rPr>
                <w:sz w:val="20"/>
                <w:szCs w:val="20"/>
                <w:lang w:val="ro-MD"/>
              </w:rPr>
            </w:pPr>
            <w:r>
              <w:rPr>
                <w:sz w:val="20"/>
                <w:szCs w:val="20"/>
                <w:lang w:val="ro-MD"/>
              </w:rPr>
              <w:t>1.15</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ipaza (Lipase)</w:t>
              <w:br/>
              <w:t>(Flacoane cu volumul 0-20 ml.)Amb solicitat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Colorimetric fermentativa</w:t>
              <w:br/>
              <w:t>Tipul reagenţilor: Lichid Stabil gata pentru folosire. Bireagent.</w:t>
              <w:br/>
              <w:t>Material pentru investigatii: Ser, plasma heparinizată</w:t>
              <w:br/>
              <w:t>Limita minimă de detectie pentru set: &lt; 2,0 U/L</w:t>
              <w:br/>
              <w:t>Coeficientul de variaţie intraserial: &lt; 1,5</w:t>
              <w:br/>
              <w:t>Coeficientul de variaţie extraserial: &lt; 1,0</w:t>
              <w:br/>
              <w:t>Interferenţe: Acid Ascorbic pînă la 1,7 mmol/l, Bilirubina pînă la 1,0 mmol/l, Lipemie - trigliceride pînă la 11g/l. Hemoglobina pînă la 5,5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16</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gneziu (Magnesium)</w:t>
              <w:br/>
              <w:t xml:space="preserve">(Flacoane cu volumul 0-20ml.)Amb solicitat specific p/u A-15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a</w:t>
              <w:br/>
              <w:t>Tipul reagenţilor: Lichid Stabil gata pentru folosire. Monoreagent. Cu calibrator</w:t>
              <w:br/>
              <w:t>Material pentru investigatii: Ser, plasma heparinizată, urina, LCR.</w:t>
              <w:br/>
              <w:t>Limita minimă de detectie pentru set: &lt; 0.02m mol/l</w:t>
              <w:br/>
              <w:t>Coeficientul de variaţie intraserial: &lt; 0.03</w:t>
              <w:br/>
              <w:t>Coeficientul de variaţie extraserial: &lt; 0.06</w:t>
              <w:br/>
              <w:t>Interferenţe: Acid Ascorbic pînă la 1,7 mmol/l, Bilirubina pînă la 0,7 mmol/l, Lipemie - trigliceride pînă la 2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17</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roteina Totală (Total Protein)</w:t>
              <w:br/>
              <w:t>(Flacoane cu volumuL 25-50 ml.)Amb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18</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rigliceride (Triglicerides)</w:t>
              <w:br/>
              <w:t>(Flacoane cu volumul 25-50 ml.)AMB SOLICITAT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GPO</w:t>
              <w:br/>
              <w:t>Tipul reagenţilor: Lichid Stabil gata pentru folosire. Monoreagent. Cu calibrator</w:t>
              <w:br/>
              <w:t>Material pentru investigatii: Ser, plasma EDTA sau heparinizată</w:t>
              <w:br/>
              <w:t>Limita minimă de detectie pentru set: &lt; 0,01 mmol/l</w:t>
              <w:br/>
              <w:t>Coeficientul de variaţie intraserial: &lt; 3.5</w:t>
              <w:br/>
              <w:t>Coeficientul de variaţie extraserial: &lt; 3.0</w:t>
              <w:br/>
              <w:t>Interferenţe: Acid Ascorbic pînă la 0,35 mmol/l, Bilirubina pînă la 0,7 mmol/l, Hemoglobina pînă la 2,6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19</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Uree (Urea)</w:t>
              <w:br/>
              <w:t>(Flacoane cu volumul 25-50ml.)Amb solicitat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Ureze UV</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0</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cidul Uric (Uric Acid)</w:t>
              <w:br/>
              <w:t>(Flacoane cu volumul  25-50 ml.)Amb solicitat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Urecaze/Peroxidase</w:t>
              <w:br/>
              <w:t>Tipul reagenţilor: Lichid Stabil gata pentru folosire. Bireagent. Cu calibrator</w:t>
              <w:br/>
              <w:t>Material pentru investigatii: Ser, plasma EDTA sau heparinizată , urina</w:t>
              <w:br/>
              <w:t>Limita minimă de detectie pentru set: &lt; 4.2 mcmol/ l</w:t>
              <w:br/>
              <w:t>Coeficientul de variaţie intraserial: &lt; 0.1</w:t>
              <w:br/>
              <w:t>Coeficientul de variaţie extraserial: &lt; 0.15</w:t>
              <w:br/>
              <w:t>Interferenţe: Bilirubina pînă la 0,18 mmol/l, Hemoglobina pînă la 1,1 g/l, Lipemie - trigliceride pînă la 2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Hemoglobina glicozilata (HbA1c)</w:t>
              <w:br/>
              <w:t>(Flacoane cu volumul 0-60 ml.)Amb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Imunoturbidim etrică</w:t>
              <w:br/>
              <w:t>Tipul reagenţilor: Lichid Stabil gata pentru folosire. Bireagent. Cu calibrator, minimum 3 niveluri.</w:t>
              <w:br/>
              <w:t>Material pentru investigatii: Sînge integru cu EDTA</w:t>
              <w:br/>
              <w:t>Limita minimă de detectie pentru set: &lt; 1,5%</w:t>
              <w:br/>
              <w:t>Coeficientul de variaţie intraserial: &lt; 0,3</w:t>
              <w:br/>
              <w:t>Coeficientul de variaţie extraserial: &lt;0,2</w:t>
              <w:br/>
              <w:t>Interferenţe: Acid Ascorbic pînă la 3.5    mmol/l, Bilirubina pînă la 4,4 mmol/l, Lipemie - trigliceride pînă la 21g/l, Hemoglobina pînă la 5.5    g/l, Factorul reumatoid pînă la 500 Ul/m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L Colesterol (LDL Cholesterol)</w:t>
              <w:br/>
              <w:t>(Flacoane cu volumul 0-20 ml.)Amb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irecta</w:t>
              <w:br/>
              <w:t>Tipul reagenţilor: Lichid Stabil gata pentru folosire. Bireagent</w:t>
              <w:br/>
              <w:t>Material pentru investigatii: Ser, plasma EDTA sau heparinizată</w:t>
              <w:br/>
              <w:t>Limita minimă de detectie pentru set: &lt; 0.03 mmol/l</w:t>
              <w:br/>
              <w:t>Coeficientul de variaţie intraserial: &lt; 1.5</w:t>
              <w:br/>
              <w:t>Coeficientul de variaţie extraserial: &lt; 1.0</w:t>
              <w:br/>
              <w:t>Interferenţe: Acid Ascorbic pînă la 3,0 mmol/l, Bilirubina pînă la 0,9 mmol/l, Hemoglobina pînă la 5,5 g/l, Lipemie - trigliceride pînă la 1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3</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HDL Colesterol (HDL Cholesterol)</w:t>
              <w:br/>
              <w:t>(Flacoane cu volumul 0-20 ml.)Amb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irecta</w:t>
              <w:br/>
              <w:t>Tipul reagenţilor: Lichid Stabil gata pentru folosire. Bireagent. Cu calibrator.</w:t>
              <w:br/>
              <w:t>Material pentru investigatii: Ser, plasma EDTA sau heparinizată</w:t>
              <w:br/>
              <w:t>Limita minimă de detectie pentru set: &lt; 0.03 mmol/l</w:t>
              <w:br/>
              <w:t>Coeficientul de variaţie intraserial: &lt; 1.5</w:t>
              <w:br/>
              <w:t>Coeficientul de variaţie extraserial: &lt; 2.0</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4</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chinaz a totală (Creatinkinase totale)</w:t>
              <w:br/>
              <w:t>(Flacoane cu volumul 25-50  ml.)Amb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1,1 mmol/l, lipemie pînă la 600 mg/d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5</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chinaz a MB (Creatinkinase MB)</w:t>
              <w:br/>
              <w:t>(Flacoane cu volumul 25-50 ml.)Amb specific p/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2,5</w:t>
              <w:br/>
              <w:t>Interferenţe: Acid Ascorbic pînă la 1,7 mmol/l, Bilirubina pînă la 1,1 mmol/l, lipemie pînă la 600 mg/d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6</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multicalibrator biochimic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alibrator biochimic în mod obligatoriusă fie de la acelaşi producător cu reactive şi standarde.Set 5x5 ml Tot de un lo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7</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de control normal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normal în mod obligatoriu să fie de la acelaşi producător cu calibrator şi reactive .40x5ml Tot de un lo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8</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 patolog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patologic în mod obligatoriu să fie de la acelaşi producător cu calibrator şi reactiv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29</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CK,CK-MB</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CK ,CK-MB de la acelaşi producător reactivilor şi calibrator</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0</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control lipide normal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control lipide normal să fie de la producător al reactivilor şi calibratorulu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control lipide patologic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control lipide patologic se fie de la acelaşi producător reactivelor şi calibratorului                                                                                                                               Amb standard p/u A-15,set 2 fl.x40 ml + 2fl x10 ml,reactiv să dispună de certificat sau declaraţie CE ,certificatul de compatibilitate cu analizorul A-15,eliberat de producatorul utilajului,reactivi să fie obligatoriuîn Amb producatorului,firma furnizoare de reactivi să dispună de injineri ,calificaţicertificaţi de producatorulechipamentuluipentru deservirea gratuităa echipamentului de laborator pe perioada de utilizare a reactivilor.Ambul reactivelor să  fie compatibil cu A-15,date de identitate (lotul,seria,valabilitatea,conţinutul de pastrare)ale produsuluiindicate pe Ambsă coincidăîn mod obligatoriu cu cele de pe ticeteleincluse în set.Toate poziţiile lotului să fie de la acelaşi producator.Calibratorul şi materialul de control pe parcursul anului să fie din acelaşi lo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ctiv proteina cantitativ          Flacoane cu volumul 25-50 ml,Amb specific ,compatibil c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Ambul stsndsrd p/u A-15,set 2 fl x40 ml + 2 fl x 10 ml,reactive să dispună de certificate sau declaraţia CE,certificatul de compatibilitate cu analizorul A-15,eliberat de la producatorul utilajului,reactivi să fie obligatoriuîn Amb producătorului,firma furnizoare de reactivi să dispună de inginericalificaţi,certificaţi d producătorulechipamentului ,pentru deservirea gratuităa echipamentului de laborator pe perioada de utilizare a reactivilor.Ambul reactivilor să fie compatibil cu A-15,date de identitate(lot,seria,valabilitate,condiţiile păstrării)ale produsuluiindicate pe Amb,să fie obligatoriucu cele de pe tichetele încluse în set.Toate poziţiile lotului să fie de la acelaşi producător. Calibratorul şi material de control pe parcursul anului să fie de acelaşi lo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3</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ibrator p/u  CRP cantitativ ,flacon cu volum 1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bCs/>
                <w:color w:val="000000"/>
                <w:sz w:val="22"/>
                <w:szCs w:val="22"/>
                <w:lang w:val="en-US"/>
              </w:rPr>
              <w:t>calibrator pentru CRP în mod obligatoriusă fie de la acelaşi producător cu reactive şi standarde.Set 1x1ml Tot de un lo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4</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heumatoid control serum I  ,flacoane cu volum  3x1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reumatoid  control I sa fie de la acelaşi producător reactivelor şi caliratoru</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5</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heumatoid control serum II ,flacoane cu volum  3x1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reumatoid  control II  sa fie de la acelaşi producător reactivelor şi caliratoru</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6</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uva pentru ser 13,75x24,90mm,2,0ml,certificat de compatibilitate cu analiz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 xml:space="preserve">Amb: 1000 buc /se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7</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otor de reacţie (certificat CE cu autorizare de la producato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Amb: 10 buc/se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8</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concentrată de spălare pentru  A-15 (100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flacon 100 m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39</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concentrată de sistem pentru     A-15 (1000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flacon 1000 m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40</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Ac pentr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4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Lampa pentru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4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pac pentru buteliasistem lichid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43</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idro pneumo cilindr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44</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ablu pentru manipulat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45</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rnitura pentru pompa dozatoare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46</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îrtie pentru analiz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ro-MD"/>
              </w:rPr>
            </w:pPr>
            <w:r>
              <w:rPr>
                <w:sz w:val="20"/>
                <w:szCs w:val="20"/>
                <w:lang w:val="ro-MD"/>
              </w:rPr>
              <w:t>1.47</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Ştativ metalizat p/u eprubete (24 poz) + Ștativ metalizat p/u reactivi (10 poz)</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buc</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ro-MD"/>
              </w:rPr>
            </w:pPr>
            <w:r>
              <w:rPr>
                <w:b/>
                <w:sz w:val="20"/>
                <w:szCs w:val="20"/>
                <w:lang w:val="ro-MD"/>
              </w:rPr>
              <w:t>2</w:t>
            </w:r>
          </w:p>
        </w:tc>
        <w:tc>
          <w:tcPr>
            <w:tcW w:w="129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color w:val="000000"/>
                <w:sz w:val="22"/>
                <w:szCs w:val="22"/>
                <w:lang w:val="en-US"/>
              </w:rPr>
              <w:t>Reagenţi pentru Analizatorul Easy Lyte K/Na/Cl, Medica (Sistem închis)</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pack Easy Lyte K/Na/Cl, (inclusiv microcip de detecţie) , 800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Daily Rinse Cleaning Solution Kit K/Na/Cl , 100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3</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ermohîrtie pentru EasyLyte K/Na/C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4</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edica Quality Control 3 LEVEL (low, Normal, High)</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5</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K</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6</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N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7</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C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8</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ub din silicon pentru reagent, ser şi deşeur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9</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alvă pentru dozarea reagentului, serului şi deşeurilo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10</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Membrane assembly</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1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Electrod de referinţă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1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Internal filing solutio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2</w:t>
            </w:r>
            <w:r>
              <w:rPr>
                <w:sz w:val="20"/>
                <w:szCs w:val="20"/>
                <w:lang w:val="en-US"/>
              </w:rPr>
              <w:t>.13</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Sample detecto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CE Marca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lang w:val="en-US"/>
              </w:rPr>
            </w:pPr>
            <w:r>
              <w:rPr>
                <w:b/>
                <w:sz w:val="20"/>
                <w:szCs w:val="20"/>
                <w:lang w:val="en-US"/>
              </w:rPr>
              <w:t>3</w:t>
            </w:r>
          </w:p>
        </w:tc>
        <w:tc>
          <w:tcPr>
            <w:tcW w:w="129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lang w:val="en-US"/>
              </w:rPr>
            </w:pPr>
            <w:r>
              <w:rPr>
                <w:b/>
                <w:sz w:val="22"/>
                <w:lang w:val="en-US"/>
              </w:rPr>
              <w:t>Reactivi și consumabile pentru analizator biochimic automat SELECTRA PRO M(sistem închis)</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SAT (GOT)</w:t>
              <w:br/>
              <w:t>(Flacoane cu volumul de la  50  -100 ml.)Amb specific (compatibil) p/u analizator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2 U/L</w:t>
              <w:br/>
              <w:t>Coeficientul de variaţie intraserial: &lt; 2,0</w:t>
              <w:br/>
              <w:t>Coeficientul de variaţie extraserial: &lt; 1,5</w:t>
              <w:br/>
              <w:t>Interferenţe: Acid Ascorbic pînă la 1.7    mmol/l, Bilirubina pînă la 0,7 mmol/l, Hemoglobina pînă la 3.8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AT (GPT)</w:t>
              <w:br/>
              <w:t>(Flacoane cu volumul de la 50-100.) Amb specific (compatibil)            p/u analizatoru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EDTA sau heparinizată</w:t>
              <w:br/>
              <w:t>Limita minimă de detectie pentru set: &lt; 4 U/L</w:t>
              <w:br/>
              <w:t>Coeficientul de variaţie intraserial: &lt; 1.5</w:t>
              <w:br/>
              <w:t>Coeficientul de variaţie extraserial: &lt; 1.0</w:t>
              <w:br/>
              <w:t>Interferenţe: Acid Ascorbic pînă la 1.7    mmol/l, Bilirubina pînă la 0,7 mmol/l, Hemoglobina pînă la 3.8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3</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bumina (Albumin)</w:t>
              <w:br/>
              <w:t>(Flacoane cu volumul 50-100)Amb specific (compatibil)            p/u analizator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BCG</w:t>
              <w:br/>
              <w:t>Tipul reagenţilor: Lichid Stabil gata pentru folosire. Monoreagent. Cu calibrator</w:t>
              <w:br/>
              <w:t>Material pentru investigatii: Ser, plasma EDTA sau heparinizată</w:t>
              <w:br/>
              <w:t>Limita minimă de detectie pentru set: &lt; 2.0 g/l</w:t>
              <w:br/>
              <w:t>Coeficientul de variaţie intraserial: &lt; 0,15</w:t>
              <w:br/>
              <w:t>Coeficientul de variaţie extraserial: &lt;0,15</w:t>
              <w:br/>
              <w:t>Interferenţe: Acid Ascorbic pînă la 1,7 mmol/l, Bilirubina pînă la 0,7 mmol/l, Lipemie pînă la 5,6 g/l, Hemoglobina pînă la 5,5 g/l, Magneziu pînă la 8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4</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osfataza alcalină (Alkaline Phosphatase)</w:t>
              <w:br/>
              <w:t>(Flacoane cu volumul50-100 ml.)Amb specific (compatibil)                 p/u analizator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w:t>
              <w:br/>
              <w:t>Tipul reagenţilor: Lichid Stabil gata pentru folosire. Bireagent</w:t>
              <w:br/>
              <w:t>Material pentru investigatii: Ser, plasma heparinizată</w:t>
              <w:br/>
              <w:t>Limita minimă de detectie pentru set: &lt; 3,0 U/L</w:t>
              <w:br/>
              <w:t>Coeficientul de variaţie intraserial: &lt; 3.0</w:t>
              <w:br/>
              <w:t>Coeficientul de variaţie extraserial: &lt; 3.0</w:t>
              <w:br/>
              <w:t>Interferenţe: Acid Ascorbic pînă la 1,7 mmol/l, Bilirubina pînă la 0,7 mmol/l, Lipemie pînă la 21 g/l, Hemoglobina pînă la 2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5</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fa-Amilaza (alfa-Amylase)</w:t>
              <w:br/>
              <w:t>(Flacoane cu volumul 20-50 ml.)Amb specific(compatibil) p/u analizator A-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EPS- G7</w:t>
              <w:br/>
              <w:t>Tipul reagenţilor: Lichid Stabil gata pentru folosire. Bireagent</w:t>
              <w:br/>
              <w:t>Material pentru investigatii: Ser, plasma EDTA sau heparinizată</w:t>
              <w:br/>
              <w:t>Limita minimă de detectie pentru set: &lt; 33,0 U/L</w:t>
              <w:br/>
              <w:t>Coeficientul de variaţie intraserial: &lt; 5.0</w:t>
              <w:br/>
              <w:t>Coeficientul de variaţie extraserial: &lt; 8.0</w:t>
              <w:br/>
              <w:t>Interferenţe: Acid Ascorbic pînă la 1,7 mmol/l, Bilirubina pînă la 0,7 mmol/l, Lipemie pînă la 1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6</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totală (Total Bilirubin)</w:t>
              <w:br/>
              <w:t>(Flacoane cu volumul 50-100 ml.)Amb specific p/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Indraşec</w:t>
              <w:br/>
              <w:t>Tipul reagenţilor: Lichid Stabil gata pentru folosire. Bireagent.</w:t>
              <w:br/>
              <w:t>Material pentru investigatii: Ser, plasma EDTA sau heparinizată</w:t>
              <w:br/>
              <w:t>Limita minimă de detectie pentru set: &lt; 1.3 mmol/l</w:t>
              <w:br/>
              <w:t>Coeficientul de variaţie intraserial: &lt; 5.0</w:t>
              <w:br/>
              <w:t>Coeficientul de variaţie extraserial: &lt; 5.0</w:t>
              <w:br/>
              <w:t>Interferenţe: Acid Ascorbic pînă la 1,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7</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directă (Direct Bilirubin)</w:t>
              <w:br/>
              <w:t>(Flacoane cu volumul 50-100 ml.)Amb specific (compatibi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DCA</w:t>
              <w:br/>
              <w:t>Tipul reagenţilor: Lichid Stabil gata pentru folosire. Bireagent</w:t>
              <w:br/>
              <w:t>Material pentru investigatii: Ser, plasma EDTA sau heparinizată</w:t>
              <w:br/>
              <w:t>Limita minimă de detectie pentru set: &lt; 1.8 mmol/l</w:t>
              <w:br/>
              <w:t>Coeficientul de variaţie intraserial: &lt; 0.03</w:t>
              <w:br/>
              <w:t>Coeficientul de variaţie extraserial: &lt; 0.01</w:t>
              <w:br/>
              <w:t>Interferenţe: Acid Ascorbic pînă la 1,7 mmol/l, Hemoglobina pînă la 5,5 g/l, Lipemie pînă la 1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8</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iu (Calcium)</w:t>
              <w:br/>
              <w:t>(Flacoane cu volumu50-100 ml.)Amb solicitat specific p/u analizator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Arsenazo III</w:t>
              <w:br/>
              <w:t>Tipul reagenţilor: Lichid Stabil gata pentru folosire. Monoreagent. Cu calibrator</w:t>
              <w:br/>
              <w:t>Material pentru investigatii: Ser, plasma heparinizată , urina</w:t>
              <w:br/>
              <w:t>Limita minimă de detectie pentru set: &lt; 0.01m mol/l</w:t>
              <w:br/>
              <w:t>Coeficientul de variaţie intraserial: &lt; 0.3</w:t>
              <w:br/>
              <w:t>Coeficientul de variaţie extraserial: &lt; 0.3</w:t>
              <w:br/>
              <w:t>Interferenţe: Acid Ascorbic pînă la 1,7 mmol/l, Bilirubina pînă la 0,7 mmol/l, Lipemie pînă la 21 g/l, Hemoglobina pînă la 5,5 g/l, Magneziu pînă la 8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9</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ina (Creatinine)</w:t>
              <w:br/>
              <w:t>(Flacoane cu volumul 50-100 ml.)Amb solicitat specific(compatibil)  p/u analizor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Jaffe compensat.. Determinare cinetică cu calibrator.</w:t>
              <w:br/>
              <w:t>Tipul reagenţilor: Lichid Stabil gata pentru folosire. Bireagent. Cu calibrator</w:t>
              <w:br/>
              <w:t>Material pentru investigatii: Ser, plasma heparinizată , urina</w:t>
              <w:br/>
              <w:t>Limita minimă de detectie pentru set: &lt; 15 mcmol/l</w:t>
              <w:br/>
              <w:t>Coeficientul de variaţie intraserial: &lt; 0.05</w:t>
              <w:br/>
              <w:t>Coeficientul de variaţie extraserial: &lt; 0.05</w:t>
              <w:br/>
              <w:t>Interferenţe: Acid Ascorbic pînă la 1,7 mmol/l, Bilirubina pînă la 0,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10</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mma-GT (Gamma-GT)</w:t>
              <w:br/>
              <w:t>(Flacoane cu volumul50-100ml.)Amb solicitat specific(compatibil)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ă. Determinare Cinetică. IFCC</w:t>
              <w:br/>
              <w:t>Tipul reagenţilor: Lichid Stabil gata pentru folosire. Bireagent</w:t>
              <w:br/>
              <w:t>Material pentru investigatii: Ser, plasma heparinizată</w:t>
              <w:br/>
              <w:t>Limita minimă de detectie pentru set: &lt; 2 U/L</w:t>
              <w:br/>
              <w:t>Coeficientul de variaţie intraserial: &lt; 1,5</w:t>
              <w:br/>
              <w:t>Coeficientul de variaţie extraserial: &lt; 1,0</w:t>
              <w:br/>
              <w:t>Interferenţe: Acid Ascorbic pînă la 1,7 mmol/l, Bilirubina pînă la 0,7 mmol/l, Hemoglobina pînă la 4,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1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Glucose)</w:t>
              <w:br/>
              <w:t>(Flacoane cu volumul 50-100ml.)Amb solicitat specific (compatibil)      p/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Oxidase/Peroxidase</w:t>
              <w:br/>
              <w:t>Tipul reagenţilor: Lichid Stabil gata pentru folosire. Bireagent. Cu calibrator</w:t>
              <w:br/>
              <w:t>Material pentru investigatii: Ser, plasma EDTA, fluorinizată sau heparinizată , urina</w:t>
              <w:br/>
              <w:t>Limita minimă de detectie pentru set: &lt; 0.1 mmol/l</w:t>
              <w:br/>
              <w:t>Coeficientul de variaţie intraserial: &lt; 7.0</w:t>
              <w:br/>
              <w:t>Coeficientul de variaţie extraserial: &lt; 3.0</w:t>
              <w:br/>
              <w:t>Interferenţe: Acid Ascorbic pînă la 0,9 mmol/l, Bilirubina pînă la 0,7 mmol/l, Hemoglobina pînă la 5,5 g/l, Lipemie pînă la 21 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1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ier (Iron)</w:t>
              <w:br/>
              <w:t>(Flacoane cu volumul 50-100 ml.)Amb solicitat specific (compatibil) p/u Selectra Pro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Ferrozine</w:t>
              <w:br/>
              <w:t>Tipul reagenţilor: Lichid Stabil gata pentru folosire. Bireagent.</w:t>
              <w:br/>
              <w:t>Material pentru investigatii: Ser, plasma heparinizată</w:t>
              <w:br/>
              <w:t>Limita minimă de detectie pentru set: &lt; 0.9 mcmol/ l</w:t>
              <w:br/>
              <w:t>Coeficientul de variaţie intraserial: &lt; 3.0</w:t>
              <w:br/>
              <w:t>Coeficientul de variaţie extraserial: &lt; 4.0</w:t>
              <w:br/>
              <w:t>Interferenţe: Bilirubina pînă la 1,0 mmol/l, Hemoglobina pînă la 1,1 g/l, Lipemie pînă la 21 g/l, Cupru pînă la 6,5 mmol/l, Zinc pînă la 0,06 mmol/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13</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H (LDH)</w:t>
              <w:br/>
              <w:t>(Flacoane cu volumul 50-100 ml.)Amb solicitat specific(compatibil) p/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fermentativa. Determinare cinetica Piruvat</w:t>
              <w:br/>
              <w:t>Tipul reagenţilor: Lichid Stabil gata pentru folosire. Bireagent. Cu calibrator</w:t>
              <w:br/>
              <w:t>Material pentru investigatii: Ser, plasma EDTA sau heparinizată</w:t>
              <w:br/>
              <w:t>Limita minimă de detectie pentru set: &lt; 5,0 U/L</w:t>
              <w:br/>
              <w:t>Coeficientul de variaţie intraserial: &lt; 10,0</w:t>
              <w:br/>
              <w:t>Coeficientul de variaţie extraserial: &lt; 8,0</w:t>
              <w:br/>
              <w:t>Interferenţe: Acid Ascorbic pînă la 1,7 mmol/l, Bilirubina pînă la 0,7 mmol/l, Lipemie - trigliceride pînă la 2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O, CE</w:t>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rPr>
              <w:t>3</w:t>
            </w:r>
            <w:r>
              <w:rPr>
                <w:sz w:val="20"/>
                <w:szCs w:val="20"/>
                <w:lang w:val="en-US"/>
              </w:rPr>
              <w:t>.14</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roteina Totală (Total Protein)</w:t>
              <w:br/>
              <w:t>(Flacoane cu volumuL 50-100 ml.)Amb specific(compatibil) p/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Fotometrică cu biuret.</w:t>
              <w:br/>
              <w:t>Tipul reagenţilor: Lichid Stabil gata pentru folosire. Bireagent. Cu calibrator</w:t>
              <w:br/>
              <w:t>Material pentru investigatii: Ser, plasma heparinizată</w:t>
              <w:br/>
              <w:t>Limita minimă de detectie pentru set: &lt; 5,0 g/l</w:t>
              <w:br/>
              <w:t>Coeficientul de variaţie intraserial: &lt; 0.1</w:t>
              <w:br/>
              <w:t>Coeficientul de variaţie extraserial: &lt; 0.15</w:t>
              <w:br/>
              <w:t>Interferenţe: Acid Ascorbic pînă la 1,7 mmol/l, Bilirubina pînă la 0,7 mmol/l, Hemoglobina pînă la 5,5 g/l, Lipemie - trigliceride pînă la 11g/l.</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15</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Uree (Urea)</w:t>
              <w:br/>
              <w:t>(Flacoane cu volumul 50-100ml.)Amb solicitat specific(compatibil) p/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Marcaj: CE</w:t>
              <w:br/>
              <w:t>Metoda de determinare: Ureze UV</w:t>
              <w:br/>
              <w:t>Tipul reagenţilor: Lichid Stabil gata pentru folosire. Bireagent. Cu calibrator</w:t>
              <w:br/>
              <w:t>Material pentru investigatii: Ser, plasma fara hepariniat de amoniu, urina proaspata</w:t>
              <w:br/>
              <w:t>Limita minimă de detectie pentru set: &lt; 0.3 mmol/l</w:t>
              <w:br/>
              <w:t>Coeficientul de variaţie intraserial: &lt; 2.0</w:t>
              <w:br/>
              <w:t>Coeficientul de variaţie extraserial: &lt; 3.5</w:t>
              <w:br/>
              <w:t xml:space="preserve">Interferenţe: Acid Ascorbic pînă la 1,7 mmol/l, Bilirubina pînă la 0,7 mmol/l, Hemoglobina pînă la 5,5 g/l, Lipemie - trigliceride pînă la 21g/l. </w:t>
              <w:br/>
              <w:t>Termenul de valabilitate indicat pe Amb de producător nu mai mic de 12 luni; Seturile vor fi livrate în Amb original, securizat, marcat şi etichetat de producător, fără preambalare; Date de identitate (denumirea, numărul lotului, seria, termenii de valabilitate, condiţiile de păstrare) ale produsului indicate pe Amb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16</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RP cantitativ</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reactiv compatibil cu analizor Selectra PRO M</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17</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CRP Calibrator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alibrator compatibil cu reactivi si contro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18</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RP contro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rol  compatibil cu standard si reactiv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19</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multicalibrator biochimic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alibrator biochimic în mod obligatoriusă fie de la acelaşi producător cu reactive şi standarde.Set 5x5 ml Tot de un lo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0</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de control normal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normal în mod obligatoriu să fie de la acelaşi producător cu calibrator şi reactive .40x5ml Tot de un lo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 patolog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ser uman de control patologic în mod obligatoriu să fie de la acelaşi producător cu calibrator şi reactiv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centrated system liquid 1000 ml,compatibil  c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1000ml /u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3</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acida de hipohloridă 1000ml compatibil c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1000 ml/u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4</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otor pentru cuveta ,(3rotori în set)compatibil  c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3 rotori/se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5</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uva pentru ser(1000 unit/amb)compatibil c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1000 un /se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6</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eprubeta compatibilă cu Selectra PRO M  de 5 ml (13 X 75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Amb: 1000 buc/se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7</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lacoane butelii p/u reagent 10 ml compatibil c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8</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lacoane butelii p/u reagent 25 ml compatibil cu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29</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eprubeta plastic 12 x 75 penru ser ,compatibil cu ANALIZOR BIOCHIMIC SELECTRA PRO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 xml:space="preserve">Eprubete plastic fără capac ,pentru  ser 12 x75 mm compatibil cu SELECTRA PRO M </w:t>
              <w:br/>
              <w:t>*Pentru dispozitivele medicale Înregistrate în Registrul de Stat al Dispozitivelor Medicale a Agenției Medicamentului și Dispozitivelor Medicale să se prezinte - certifica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3</w:t>
            </w:r>
            <w:r>
              <w:rPr>
                <w:sz w:val="20"/>
                <w:lang w:val="en-US"/>
              </w:rPr>
              <w:t>.30</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intenance  kit Yarlu Pro M/EL200,6003-383</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rPr>
              <w:t>Set între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4</w:t>
            </w:r>
          </w:p>
        </w:tc>
        <w:tc>
          <w:tcPr>
            <w:tcW w:w="129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color w:val="000000"/>
                <w:sz w:val="22"/>
                <w:szCs w:val="22"/>
                <w:lang w:val="en-US"/>
              </w:rPr>
              <w:t>Reactivi de hematologie compatibili cu analizatorul automat de hematologie 5 DIFF</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ro-MD"/>
              </w:rPr>
            </w:pPr>
            <w:r>
              <w:rPr>
                <w:sz w:val="20"/>
              </w:rPr>
              <w:t>4</w:t>
            </w:r>
            <w:r>
              <w:rPr>
                <w:sz w:val="20"/>
                <w:lang w:val="en-US"/>
              </w:rPr>
              <w:t>.</w:t>
            </w:r>
            <w:r>
              <w:rPr>
                <w:sz w:val="20"/>
                <w:lang w:val="ro-MD"/>
              </w:rPr>
              <w:t>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Reactiv pentru imprejmuire celulelor, pregatirea si diluarea probei pentru analiza. Cu actiune electrolitica ce asigura numararea celulelor prin impedanta si stopeaza reactia chimica a altor reactivi participanti la masurare.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Compozitie:</w:t>
              <w:br/>
              <w:t>- Tampon organic &lt; 5 %</w:t>
              <w:br/>
              <w:t>- Conservanti &lt; 0,1 %</w:t>
              <w:br/>
              <w:t>- Agenti tensiactivi &lt; 0.1 %</w:t>
              <w:br/>
              <w:t>Stabilitate dupa deschidere:</w:t>
              <w:br/>
              <w:t xml:space="preserve">- 6 luni la 18 - 25°C </w:t>
              <w:br/>
              <w:t xml:space="preserve">Prezentare: </w:t>
              <w:br/>
              <w:t>Solutie apoasa limpede si necolorata la bidon de 20 L/kit</w:t>
              <w:br/>
              <w:t xml:space="preserve">Termen de valabilitat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4</w:t>
            </w:r>
            <w:r>
              <w:rPr>
                <w:sz w:val="20"/>
                <w:lang w:val="en-US"/>
              </w:rPr>
              <w:t>.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izant unic ce asigura numararea si diferentierea leucocitelor, lizarea eritrocitelor, determinarea hemoglobine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Compozitie:</w:t>
              <w:br/>
              <w:t>- Agent lizant &lt; 5%</w:t>
              <w:br/>
              <w:t>- Surfactanti &lt; 5%</w:t>
              <w:br/>
              <w:t>- Conservanti &lt; 1%</w:t>
              <w:br/>
              <w:t>Stabilitate dupa deschidere:</w:t>
              <w:br/>
              <w:t>- 2 luni la 15 – 30°C</w:t>
              <w:br/>
              <w:t>Prezentare:</w:t>
              <w:br/>
              <w:t>Solutie apoasa limpede, culoare galben pal, la bidon de 1 L/kit</w:t>
              <w:br/>
              <w:t>Termen de valabilitate: pana la data inscrisa pe etichet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4</w:t>
            </w:r>
            <w:r>
              <w:rPr>
                <w:sz w:val="20"/>
                <w:lang w:val="en-US"/>
              </w:rPr>
              <w:t>.3</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Reactiv pentru curatarea analizorului dupa fiecare masurare, elimina reziduurile si proteinele depuse pe camerele de masurare si aperturi. </w:t>
            </w:r>
            <w:r>
              <w:rPr>
                <w:color w:val="000000"/>
                <w:sz w:val="22"/>
                <w:szCs w:val="22"/>
              </w:rPr>
              <w:t>Previne blocarea tubulatur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Compozitie:</w:t>
              <w:br/>
              <w:t>- Tampon organic &lt; 5 %</w:t>
              <w:br/>
              <w:t>- Enzima proteolitica &lt; 1 %</w:t>
              <w:br/>
              <w:t>- Conservanti &lt; 1 %</w:t>
              <w:br/>
              <w:t>Stabilitate dupa deschidere:</w:t>
              <w:br/>
              <w:t xml:space="preserve">- 3 luni la 18 - 25°C </w:t>
              <w:br/>
              <w:t xml:space="preserve">Prezentare: </w:t>
              <w:br/>
              <w:t>Solutie apoasa limpede si slab glabena, la bidon de 1 L/kit</w:t>
              <w:br/>
              <w:t>Termen de valabilitate: pana la data inscrisa pe etichet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4</w:t>
            </w:r>
            <w:r>
              <w:rPr>
                <w:sz w:val="20"/>
                <w:lang w:val="en-US"/>
              </w:rPr>
              <w:t>.4</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eactiv pentru  intretinerea periodica a analizorulu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Compozitie:</w:t>
              <w:br/>
              <w:t>- Agent chimic de curatare &lt; 5 %</w:t>
              <w:br/>
              <w:t>- Conservanti &lt; 1 %</w:t>
              <w:br/>
              <w:t>Stabilitate dupa deschidere:</w:t>
              <w:br/>
              <w:t xml:space="preserve">- 6 luni la 18 - 25°C </w:t>
              <w:br/>
              <w:t>Prezentare: Solutie apoasa limpede si culoare galben pal, cu miros de inalbitor, la bidon de 0.5 L/kit    Termen de valabilitate: pana la data inscrisa pe etichet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4</w:t>
            </w:r>
            <w:r>
              <w:rPr>
                <w:sz w:val="20"/>
                <w:lang w:val="en-US"/>
              </w:rPr>
              <w:t>.5</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QC Difftrol (material de control 3 nivel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1 kit contine nivel: Low -  2 flacoane/kit a cite3 ml; High - 2 flacoane/kit a cite 3 ml; Normal - 2 flacoane/kit (set) a cite 3 ml.</w:t>
              <w:br/>
            </w:r>
            <w:r>
              <w:rPr>
                <w:color w:val="000000"/>
                <w:sz w:val="22"/>
                <w:szCs w:val="22"/>
              </w:rPr>
              <w:t>Termen de valabilitate: pana la data inscrisa pe etichet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4</w:t>
            </w:r>
            <w:r>
              <w:rPr>
                <w:sz w:val="20"/>
                <w:lang w:val="en-US"/>
              </w:rPr>
              <w:t>.6</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terial de control pentru verificarea valorilor normale ale controlului de calitate, pentru toti parametri, inclusiv 5 DIFF – nivel Norm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 (set) a 3 ml.</w:t>
              <w:br/>
            </w:r>
            <w:r>
              <w:rPr>
                <w:sz w:val="22"/>
                <w:szCs w:val="22"/>
              </w:rPr>
              <w:t>Termen de valabilitate: pana la data inscrisa pe etichet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4</w:t>
            </w:r>
            <w:r>
              <w:rPr>
                <w:sz w:val="20"/>
                <w:lang w:val="en-US"/>
              </w:rPr>
              <w:t>.7</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terial de control pentru verificarea valorilor patologice crescute ale controlului de calitate, pentru toti parametri, inclusiv 5 DIFF – nivel High</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Compozitie:</w:t>
              <w:br/>
              <w:t>- Leucocite de mamifere, eritrocite si trombocite suspendate intr-un lichid similar cu plasma.</w:t>
              <w:br/>
              <w:t>Stabilitate dupa deschidere:</w:t>
              <w:br/>
              <w:t xml:space="preserve">- 16 zile la 2 - 8°C </w:t>
              <w:br/>
              <w:t xml:space="preserve">Prezentare: </w:t>
              <w:br/>
              <w:t>Suspensie similara cu o proba de sange proaspat, 2 flacoane/kit (set) a 3 ml.</w:t>
              <w:br/>
            </w:r>
            <w:r>
              <w:rPr>
                <w:sz w:val="22"/>
                <w:szCs w:val="22"/>
              </w:rPr>
              <w:t>Termen de valabilitate: pana la data inscrisa pe etichet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5</w:t>
            </w:r>
          </w:p>
        </w:tc>
        <w:tc>
          <w:tcPr>
            <w:tcW w:w="129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en-US"/>
              </w:rPr>
              <w:t>Reactive și consumabile pentru Analizatorul Yumizen G 800 coagulometr automat (sistem închis)</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PT Lichid 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1 set - 12 x 4 m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cuvettes</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1 set - 1000 buc</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3</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APTT lichid 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1 set - 12 x 4 m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4</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CaCl 2    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1 set - 12 x 4 m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5</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Fib          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1 set - 12 x 2 m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6</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Yumizen G imidozol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1 set - 12 x 15 m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7</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Yumizen G CTRL I, 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Amb: 1 set - 2 x 5 x 1 m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8</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SORP</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1 set - 12 x 5 m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9</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Yumizen G cleaner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1 Fl - 1 x 4,5 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10</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Clean 5 x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1 fl - 0,1 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1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DD 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Amb: 1 set - 3 x 2,5 ml + 3 x 6,5 m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1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Yumizen G CTRL Ddi  I&amp;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Amb: 1 set - 2 x 5 x 1 m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13</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idrau Liquid Filte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5</w:t>
            </w:r>
            <w:r>
              <w:rPr>
                <w:sz w:val="20"/>
                <w:lang w:val="en-US"/>
              </w:rPr>
              <w:t>.14</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idrau, Oring for Syring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ro-MD"/>
              </w:rPr>
            </w:pPr>
            <w:r>
              <w:rPr>
                <w:b/>
              </w:rPr>
              <w:t>6</w:t>
            </w:r>
          </w:p>
        </w:tc>
        <w:tc>
          <w:tcPr>
            <w:tcW w:w="129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rFonts w:cs="Helvetica" w:ascii="Helvetica" w:hAnsi="Helvetica"/>
                <w:b/>
                <w:color w:val="333333"/>
                <w:sz w:val="23"/>
                <w:szCs w:val="23"/>
                <w:shd w:fill="FFFFFF" w:val="clear"/>
                <w:lang w:val="en-US"/>
              </w:rPr>
              <w:t>Reactive și consumabile pentru analizator EAB Rapid Point  500 (sistem închis)</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6.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sz w:val="22"/>
                <w:szCs w:val="22"/>
                <w:lang w:val="en-US"/>
              </w:rPr>
              <w:t>Teste de măsurare compatibile cu Rapid Point 5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CART LAC Amb: 1 cartus - 750 test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6</w:t>
            </w:r>
            <w:r>
              <w:rPr>
                <w:lang w:val="en-US"/>
              </w:rPr>
              <w:t>.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sz w:val="22"/>
                <w:szCs w:val="22"/>
                <w:lang w:val="en-US"/>
              </w:rPr>
              <w:t>Teste de spălare compatibile cu Rapid Point 50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Wash waste Amb: 1 set - 4 cartuș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2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7</w:t>
            </w:r>
          </w:p>
        </w:tc>
        <w:tc>
          <w:tcPr>
            <w:tcW w:w="1292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lang w:val="en-US"/>
              </w:rPr>
            </w:pPr>
            <w:r>
              <w:rPr>
                <w:b/>
                <w:sz w:val="22"/>
                <w:szCs w:val="22"/>
                <w:lang w:val="en-US"/>
              </w:rPr>
              <w:t>Reactive și consumabile pentru analizator EPOC</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7</w:t>
            </w:r>
            <w:r>
              <w:rPr>
                <w:lang w:val="en-US"/>
              </w:rPr>
              <w:t>.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EPOC BGEM,  1 cartuș - 50 tes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EPOC BGEM,  1 cartuș -50 teste</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7</w:t>
            </w:r>
            <w:r>
              <w:rPr>
                <w:lang w:val="en-US"/>
              </w:rPr>
              <w:t>.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Capilare compatibile cu analizatorul biochimic EPOC, 50 bu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Capilare compatibile cu analizatorul biochimic EPOC, 50 buc</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8</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LE – LATEX</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 xml:space="preserve">Cerinţe generale* + Notă **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11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9</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CPR – LATEX</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Cerinţe generale* + Notă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681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0</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ASLO – LATEX</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 xml:space="preserve">Cerinţe generale* + Notă **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6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RF – LATEX</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rPr>
              <w:t xml:space="preserve">Cerinţe generale* + Notă **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5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Troponin 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erinte generale, Amb: test-caseta</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250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3</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HBs Ag test caset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erinte generale, Amb: test-caseta</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40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4</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rPr>
              <w:t>HCV test caset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erinte generale, Amb: test-caseta</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70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5</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color w:val="000000"/>
                <w:sz w:val="22"/>
                <w:szCs w:val="22"/>
                <w:lang w:val="en-US"/>
              </w:rPr>
              <w:t>H. pilori test caseta,aprecierea în  sîng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erinte generale, Amb: test-caseta</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1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lang w:val="en-US"/>
              </w:rPr>
            </w:pPr>
            <w:r>
              <w:rPr>
                <w:b/>
                <w:lang w:val="en-US"/>
              </w:rPr>
              <w:t>16</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Toliclo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Toliclon</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27261,8</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ro-MD"/>
              </w:rPr>
            </w:pPr>
            <w:r>
              <w:rPr>
                <w:sz w:val="20"/>
              </w:rPr>
              <w:t>16</w:t>
            </w:r>
            <w:r>
              <w:rPr>
                <w:sz w:val="20"/>
                <w:lang w:val="ro-MD"/>
              </w:rPr>
              <w:t>.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A –de două ser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16</w:t>
            </w:r>
            <w:r>
              <w:rPr>
                <w:sz w:val="20"/>
                <w:lang w:val="en-US"/>
              </w:rPr>
              <w:t>.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B+de două  seri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16</w:t>
            </w:r>
            <w:r>
              <w:rPr>
                <w:sz w:val="20"/>
                <w:lang w:val="en-US"/>
              </w:rPr>
              <w:t>.3</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AB</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16</w:t>
            </w:r>
            <w:r>
              <w:rPr>
                <w:sz w:val="20"/>
                <w:lang w:val="en-US"/>
              </w:rPr>
              <w:t>.4</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D   IgM / IgG</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16</w:t>
            </w:r>
            <w:r>
              <w:rPr>
                <w:sz w:val="20"/>
                <w:lang w:val="en-US"/>
              </w:rPr>
              <w:t>.5</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E Supe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0 doze, 5 ml</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16</w:t>
            </w:r>
            <w:r>
              <w:rPr>
                <w:sz w:val="20"/>
                <w:lang w:val="en-US"/>
              </w:rPr>
              <w:t>.6</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C Supe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0 doze, 5 ml</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16</w:t>
            </w:r>
            <w:r>
              <w:rPr>
                <w:sz w:val="20"/>
                <w:lang w:val="en-US"/>
              </w:rPr>
              <w:t>.7</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  D super  Ig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16</w:t>
            </w:r>
            <w:r>
              <w:rPr>
                <w:sz w:val="20"/>
                <w:lang w:val="en-US"/>
              </w:rPr>
              <w:t>.8</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 Kell super</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lang w:val="en-US"/>
              </w:rPr>
            </w:pPr>
            <w:r>
              <w:rPr>
                <w:sz w:val="20"/>
              </w:rPr>
              <w:t>16</w:t>
            </w:r>
            <w:r>
              <w:rPr>
                <w:sz w:val="20"/>
                <w:lang w:val="en-US"/>
              </w:rPr>
              <w:t>.9</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 A1 lekti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5-10 ml</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 </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7</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 plast.cu capac p/u fecale nesterile 50 - 100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ainer plast.cu capac p/u fecale nesterile; cu lopatica 50-100 ml</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47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8</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Eprubete plastic cu capac cu volum 12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Eprubete plastic cu capac cu volum 12 m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25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19</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 plastic  pentru colectarea urinei cu  capac ,nesteril cu eticeta ,volum 250-500 m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ainer plast.cu capac p/uurina nesterile;  volum  250-500 ml</w:t>
              <w:br/>
              <w:t>*Pentru dispozitivele medicale Înregistrate în Registrul de Stat al Dispozitivelor Medicale a Agenției Medicamentului și Dispozitivelor Medicale să se prezinte - certificat/extras de înregistrare în ReRegistrul de Stat al Dispozitivelor  medicale  a Agenţia Medicamentului   şi  Dispozitivelo r medicale să se  prezintă - certificat /extras de înregistrare în Registrul  de Stat a dispozitivelor medicale  emis de Agenţia Medicamentului şi Dispozitivelor Medicale (copie semnată şi ştampilată de către participant).                                                                                                                                          Pentru dispozitivele medicale care nu sunt ănregistrate ăn Registrul de Stat al  Dispozitivelor medicale a AEMD se vor prezenta Certificatele                                                                                                  Certificat de la producător ce atestă calitatea produsului ISO 13485  . - VALABIL COPIA confirmată prin semnatura şi ştampila participantului                                                                                           certificat CE  sau declaraţia de conformitate CE în funcţie de evaluarea conformităţii cu anexele corespunzătoare pentru produsele  ofertele  -  valabil - copie - confirmată prin semnatura şi ştampila participantului .                                                                                                                                                                                                                                                                                                                                                           Catalogul producătorului /prospecte/documente tehnice de confirmare a specificaţiilor tehnice pentru produsul oferit pe suport hîrtie-copie-confirmată prin sennatura şi ştampila participantului.î ĂN OFERTĂ SĂ VA INDICA CODUL PRODUSULUI OFERIT pentru a putea fi identificat conform catalogului prezenta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250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20</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 xml:space="preserve">Marcher pentru eprubete CD/DVD/BD DE CULORI roşii,negru ,albastru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marcher CD/DVD/BD roşu,albastru negru</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15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2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Multicuva  ccompatibilă cu STAR DUS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MULTICUVA COMPATIBILĂ CU STAR DUST   ( SET 100 BUC)</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115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2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Lampa pentru  ANALIZOR BIOCHIMIC STAR-DUS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rPr>
              <w:t xml:space="preserve">Lampa pentru     STAR - DUS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41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23</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Cablu sleif informatic pentru STAR DUST cu instalarea și calibrarea analizatorulu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Cablu sleif informatic pentru STAR DUST cu instalarea și calibrarea analizatorulu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62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24</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Șleif signalinîi p/u STAR DUST cu instalarea și calibrare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Șleif signalinîi p/u STAR DUST cu instalarea și calibrare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31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25</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Placa ROWR p/u STAR DUST cu instalarea și calibrare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Placa ROWR p/u STAR DUST cu instalarea și calibrare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75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26</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Obiectiv 100 p/u microscop ERM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Obiectiv 100 p/u microscop ERMA</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164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27</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pilar p/u VSH de unica folosinta cu instructiunea de folosire de la producator. Limba de sta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rFonts w:cs="Arial" w:ascii="Arial" w:hAnsi="Arial"/>
              </w:rPr>
              <w:t>Marca C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965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t>28</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TERMOHÎRTIE 58 MM X30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TERMOHÎRTIE 58 MM X 30 M  COMPATIBIL CU  ANALIZOARE HEMATOLOGICE ŞI ANALIZOR DE EAB</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115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t>2</w:t>
            </w:r>
            <w:r>
              <w:rPr>
                <w:lang w:val="en-US"/>
              </w:rPr>
              <w:t>9</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TERMOHÎRTIE  80MM X 30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 xml:space="preserve">TERMOHÎRTIE 80 MM X 30 M  COMPATIBIL CU  ANALIZOAR  IONOSELECTIV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w:t>
            </w:r>
            <w:r>
              <w:rPr>
                <w:sz w:val="22"/>
                <w:szCs w:val="22"/>
                <w:lang w:val="en-US"/>
              </w:rPr>
              <w:t>3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0</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TERMOHÎRTIE  110 MM X 30 M</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TERMOHÎRTIE 110 MM X 30 M COMPATIBIL CU  ANALIZOR   STAR - DUST</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w:t>
            </w:r>
            <w:r>
              <w:rPr>
                <w:sz w:val="22"/>
                <w:szCs w:val="22"/>
                <w:lang w:val="en-US"/>
              </w:rPr>
              <w:t>55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3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bCs/>
                <w:i w:val="false"/>
                <w:i w:val="false"/>
                <w:iCs w:val="false"/>
                <w:shd w:fill="FFFFFF" w:val="clear"/>
                <w:lang w:val="en-US"/>
              </w:rPr>
            </w:pPr>
            <w:r>
              <w:rPr>
                <w:color w:val="000000"/>
                <w:sz w:val="22"/>
                <w:szCs w:val="22"/>
              </w:rPr>
              <w:t>Creioane pe sticlă</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reioane pe sticlă; culori disponibile: roșu și albastru</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38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îrtie filtr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Hîrtie filtru</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2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3</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Lamele pentru camera Goreaev</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Lamele pentru camera Goreaev</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22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4</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ipete Paster de plast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 xml:space="preserve">Pipete Paster de plastic 1,5-3,0 ml; </w:t>
              <w:b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14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5</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ipetă automat 1000-5000microlitri (cu  stativ) cu metrolog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Certificat CE, 5buc/set</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40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6</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uburi  13*150mm cu tampoane sterila  de o singura folosinta  p/u lavaj perian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Tuburi  13*150mm cu tampoane sterila  de o singura folosinta  p/u lavaj perianal</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16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7</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Recipiente pentru deşeuri-1litru</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sz w:val="22"/>
                <w:szCs w:val="22"/>
                <w:lang w:val="en-US"/>
              </w:rPr>
              <w:t xml:space="preserve"> </w:t>
            </w:r>
            <w:r>
              <w:rPr>
                <w:sz w:val="22"/>
                <w:szCs w:val="22"/>
                <w:lang w:val="en-US"/>
              </w:rPr>
              <w:t>Recipiente pentru deşeuri vor fi de culoare galbenă cu simbolul pericol biologic.</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6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8</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e pentru colectarea deşeurilor medicale 9-10  kg ,plastic</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Containere pentru colectarea deşeurilor medicale 9-10  kg ,plastic</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25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39</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lorura de var uscat   in sac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îte 1,0 kg</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6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0</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opsea  dupa  Alexeev  p/u reticulocit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lang w:val="en-US"/>
              </w:rPr>
              <w:t>Valabilitatea la livrare nu mai puțin de 1 an, Amb - set</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35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Albastru de metile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Amb: 0,1 kg</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33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zur -Eozină Romanovski soluţie ,cu bufer p/u fiecare 250ml vopse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1,0 litru</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165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3</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sz w:val="22"/>
                <w:szCs w:val="22"/>
              </w:rPr>
              <w:t>Ulei de imers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Amb: flacon câte 100 ml</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675</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4</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Determinarea sîngelui ocult în material biologic  test-caset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Test-cartridj</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55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5</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rotei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lang w:val="en-US"/>
              </w:rPr>
              <w:t>Amb: Set (nu mai mult de 50 teste)</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20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6</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Glucoza, ceton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Set - 50 teste</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60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7</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roteine, pH, glucoz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Set 100 teste</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22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8</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cetone, nitrite, pH, proteine, greutatea specifică (osmolaritatea), bilirubina, urobilinogen, Hb săngelui</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Set 50 teste</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385,25</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9</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Glicerin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Analitică sau chimică pur</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13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0</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lorură de natriu, NaC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color w:val="000000"/>
                <w:sz w:val="22"/>
                <w:szCs w:val="22"/>
              </w:rPr>
              <w:t>Amb cîte 45 gr</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486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1</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 Liugoli dublu concentrat  p/u mase fecal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shd w:fill="FFFFFF" w:val="clear"/>
                <w:lang w:val="en-US"/>
              </w:rPr>
            </w:pPr>
            <w:r>
              <w:rPr>
                <w:i/>
                <w:iCs/>
                <w:color w:val="000000"/>
                <w:sz w:val="22"/>
                <w:szCs w:val="22"/>
              </w:rPr>
              <w:t>C</w:t>
            </w:r>
            <w:r>
              <w:rPr>
                <w:i/>
                <w:iCs/>
                <w:color w:val="000000"/>
                <w:sz w:val="22"/>
                <w:szCs w:val="22"/>
                <w:lang w:val="ro-MD"/>
              </w:rPr>
              <w:t>â</w:t>
            </w:r>
            <w:r>
              <w:rPr>
                <w:i/>
                <w:iCs/>
                <w:color w:val="000000"/>
                <w:sz w:val="22"/>
                <w:szCs w:val="22"/>
              </w:rPr>
              <w:t>te 0,2-0,5 L</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15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2</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Selitra</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Amb cîte 2 kg</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48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3</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Azopiram CK</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 </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1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4</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sihrometre (gigrometr psihrometric) cu metrologie</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ertificat CE</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9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5</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ulator de laborator (</w:t>
            </w:r>
            <w:r>
              <w:rPr>
                <w:color w:val="000000"/>
                <w:sz w:val="22"/>
                <w:szCs w:val="22"/>
              </w:rPr>
              <w:t>счетчик</w:t>
            </w:r>
            <w:r>
              <w:rPr>
                <w:color w:val="000000"/>
                <w:sz w:val="22"/>
                <w:szCs w:val="22"/>
                <w:lang w:val="en-US"/>
              </w:rPr>
              <w:t xml:space="preserve"> </w:t>
            </w:r>
            <w:r>
              <w:rPr>
                <w:color w:val="000000"/>
                <w:sz w:val="22"/>
                <w:szCs w:val="22"/>
              </w:rPr>
              <w:t>лабораторный</w:t>
            </w:r>
            <w:r>
              <w:rPr>
                <w:color w:val="000000"/>
                <w:sz w:val="22"/>
                <w:szCs w:val="22"/>
                <w:lang w:val="en-US"/>
              </w:rPr>
              <w:t>)</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ertificat CE</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817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6</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Camera pentru  numararea sedimentul urinei de unica folosinta </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ertificat CE</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1400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57</w:t>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opsea dupa Gram pentru colorarea frotiurilor la Gn</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s="Helvetica"/>
                <w:color w:val="333333"/>
                <w:sz w:val="23"/>
                <w:szCs w:val="23"/>
                <w:shd w:fill="FFFFFF" w:val="clear"/>
                <w:lang w:val="en-US"/>
              </w:rPr>
            </w:pPr>
            <w:r>
              <w:rPr>
                <w:sz w:val="22"/>
                <w:szCs w:val="22"/>
              </w:rPr>
              <w:t>Certificat CE</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900</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 w:type="dxa"/>
            <w:tcBorders/>
          </w:tcPr>
          <w:p>
            <w:pPr>
              <w:pStyle w:val="Normal"/>
              <w:widowControl w:val="false"/>
              <w:rPr/>
            </w:pPr>
            <w:r>
              <w:rPr/>
            </w:r>
          </w:p>
        </w:tc>
      </w:tr>
      <w:tr>
        <w:trPr>
          <w:trHeight w:val="397" w:hRule="atLeast"/>
        </w:trPr>
        <w:tc>
          <w:tcPr>
            <w:tcW w:w="535" w:type="dxa"/>
            <w:tcBorders>
              <w:top w:val="single" w:sz="4" w:space="0" w:color="000000"/>
            </w:tcBorders>
          </w:tcPr>
          <w:p>
            <w:pPr>
              <w:pStyle w:val="Normal"/>
              <w:widowControl w:val="false"/>
              <w:tabs>
                <w:tab w:val="clear" w:pos="720"/>
                <w:tab w:val="left" w:pos="6120" w:leader="none"/>
              </w:tabs>
              <w:rPr/>
            </w:pPr>
            <w:r>
              <w:rPr/>
            </w:r>
          </w:p>
        </w:tc>
        <w:tc>
          <w:tcPr>
            <w:tcW w:w="572" w:type="dxa"/>
            <w:tcBorders>
              <w:top w:val="single" w:sz="4" w:space="0" w:color="000000"/>
            </w:tcBorders>
          </w:tcPr>
          <w:p>
            <w:pPr>
              <w:pStyle w:val="Normal"/>
              <w:widowControl w:val="false"/>
              <w:tabs>
                <w:tab w:val="clear" w:pos="720"/>
                <w:tab w:val="left" w:pos="6120" w:leader="none"/>
              </w:tabs>
              <w:rPr/>
            </w:pPr>
            <w:r>
              <w:rPr/>
            </w:r>
          </w:p>
        </w:tc>
        <w:tc>
          <w:tcPr>
            <w:tcW w:w="139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54"/>
              <w:gridCol w:w="1945"/>
              <w:gridCol w:w="951"/>
              <w:gridCol w:w="947"/>
              <w:gridCol w:w="1469"/>
              <w:gridCol w:w="1216"/>
              <w:gridCol w:w="1558"/>
              <w:gridCol w:w="1214"/>
              <w:gridCol w:w="36"/>
              <w:gridCol w:w="1050"/>
              <w:gridCol w:w="171"/>
              <w:gridCol w:w="37"/>
              <w:gridCol w:w="1196"/>
              <w:gridCol w:w="61"/>
              <w:gridCol w:w="221"/>
              <w:gridCol w:w="131"/>
            </w:tblGrid>
            <w:tr>
              <w:trPr>
                <w:trHeight w:val="697" w:hRule="atLeast"/>
              </w:trPr>
              <w:tc>
                <w:tcPr>
                  <w:tcW w:w="13752" w:type="dxa"/>
                  <w:gridSpan w:val="14"/>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3"/>
                  <w:bookmarkEnd w:id="184"/>
                </w:p>
              </w:tc>
              <w:tc>
                <w:tcPr>
                  <w:tcW w:w="61" w:type="dxa"/>
                  <w:tcBorders/>
                </w:tcPr>
                <w:p>
                  <w:pPr>
                    <w:pStyle w:val="Normal"/>
                    <w:widowControl w:val="false"/>
                    <w:rPr/>
                  </w:pPr>
                  <w:r>
                    <w:rPr/>
                  </w:r>
                </w:p>
              </w:tc>
              <w:tc>
                <w:tcPr>
                  <w:tcW w:w="221" w:type="dxa"/>
                  <w:tcBorders/>
                </w:tcPr>
                <w:p>
                  <w:pPr>
                    <w:pStyle w:val="Normal"/>
                    <w:widowControl w:val="false"/>
                    <w:rPr/>
                  </w:pPr>
                  <w:r>
                    <w:rPr/>
                  </w:r>
                </w:p>
              </w:tc>
              <w:tc>
                <w:tcPr>
                  <w:tcW w:w="131" w:type="dxa"/>
                  <w:tcBorders/>
                </w:tcPr>
                <w:p>
                  <w:pPr>
                    <w:pStyle w:val="Normal"/>
                    <w:widowControl w:val="false"/>
                    <w:rPr/>
                  </w:pPr>
                  <w:r>
                    <w:rPr/>
                  </w:r>
                </w:p>
              </w:tc>
            </w:tr>
            <w:tr>
              <w:trPr/>
              <w:tc>
                <w:tcPr>
                  <w:tcW w:w="137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1" w:type="dxa"/>
                  <w:tcBorders/>
                </w:tcPr>
                <w:p>
                  <w:pPr>
                    <w:pStyle w:val="Normal"/>
                    <w:widowControl w:val="false"/>
                    <w:rPr/>
                  </w:pPr>
                  <w:r>
                    <w:rPr/>
                  </w:r>
                </w:p>
              </w:tc>
              <w:tc>
                <w:tcPr>
                  <w:tcW w:w="221"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817" w:type="dxa"/>
                  <w:gridSpan w:val="6"/>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1"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2"/>
                    </w:rPr>
                  </w:pPr>
                  <w:r>
                    <w:rPr>
                      <w:b/>
                      <w:sz w:val="28"/>
                    </w:rPr>
                    <w:t>1</w:t>
                  </w:r>
                </w:p>
              </w:tc>
              <w:tc>
                <w:tcPr>
                  <w:tcW w:w="105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en-US"/>
                    </w:rPr>
                    <w:t>Reactivi și consumabile pentru analizator biochimic A-15 (sistem închis)</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sz w:val="22"/>
                      <w:szCs w:val="22"/>
                      <w:lang w:val="en-US"/>
                    </w:rPr>
                    <w:t>ASAT (GOT)</w:t>
                    <w:br/>
                    <w:t>(Flacoane cu volumul de la 25 - 50  ml.)Amb specific p/u analizat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5" w:leader="none"/>
                    </w:tabs>
                    <w:ind w:left="-108" w:hanging="0"/>
                    <w:jc w:val="center"/>
                    <w:rPr>
                      <w:color w:val="000000"/>
                      <w:sz w:val="22"/>
                      <w:szCs w:val="22"/>
                    </w:rPr>
                  </w:pPr>
                  <w:r>
                    <w:rPr>
                      <w:color w:val="000000"/>
                      <w:sz w:val="22"/>
                      <w:szCs w:val="22"/>
                    </w:rPr>
                    <w:t>4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AT (GPT)</w:t>
                    <w:br/>
                    <w:t>(Flacoane cu volumul de la 25-50.) Amb specific p/u analizatorul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5" w:leader="none"/>
                    </w:tabs>
                    <w:ind w:left="-108" w:hanging="0"/>
                    <w:jc w:val="center"/>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bumina (Albumin)</w:t>
                    <w:br/>
                    <w:t>(Flacoane cu volumul 25-50 )Amb specific p/u analizat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osfataza alcalină (Alkaline Phosphatase)</w:t>
                    <w:br/>
                    <w:t>(Flacoane cu volumul 25 -50 ml.)Amb specific p/u analizat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fa-Amilaza (alfa-Amylase)</w:t>
                    <w:br/>
                    <w:t>(Flacoane cu volumul 20-50 ml.)Amb specific p/u analizat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totală (Total Bilirubin)</w:t>
                    <w:br/>
                    <w:t>(Flacoane cu volumul 25-50 ml.)Amb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w:t>
                  </w:r>
                  <w:r>
                    <w:rPr>
                      <w:color w:val="000000"/>
                      <w:sz w:val="22"/>
                      <w:szCs w:val="22"/>
                      <w:lang w:val="en-US"/>
                    </w:rPr>
                    <w:t>0</w:t>
                  </w:r>
                  <w:r>
                    <w:rPr>
                      <w:color w:val="000000"/>
                      <w:sz w:val="22"/>
                      <w:szCs w:val="22"/>
                    </w:rPr>
                    <w:t>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directă (Direct Bilirubin)</w:t>
                    <w:br/>
                    <w:t>(Flacoane cu volumul 25-50 ml.)Amb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iu (Calcium)</w:t>
                    <w:br/>
                    <w:t>(Flacoane cu volumu25-50 ml.)Amb solicitat specific p/u analizat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holesterol total (Cholesterol)</w:t>
                    <w:br/>
                    <w:t>(Flacoane cu volumul 25 - 50 ml.)Amb solicitat specific p/u analizat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ina (Creatinine)</w:t>
                    <w:br/>
                    <w:t>(Flacoane cu volumul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mma-GT (Gamma-GT)</w:t>
                    <w:br/>
                    <w:t>(Flacoane cu volumul 20-50 ml.)Amb solicitat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r>
                    <w:rPr>
                      <w:color w:val="000000"/>
                      <w:sz w:val="22"/>
                      <w:szCs w:val="22"/>
                      <w:lang w:val="en-US"/>
                    </w:rPr>
                    <w:t>5</w:t>
                  </w:r>
                  <w:r>
                    <w:rPr>
                      <w:color w:val="000000"/>
                      <w:sz w:val="22"/>
                      <w:szCs w:val="22"/>
                    </w:rPr>
                    <w:t>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Glucose)</w:t>
                    <w:br/>
                    <w:t>(Flacoane cu volumul25-50 ml.)Amb solicitat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ier (Iron)</w:t>
                    <w:br/>
                    <w:t>(Flacoane cu volumul 20-50 ml.)Amb solicitat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7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H (LDH)</w:t>
                    <w:br/>
                    <w:t>(Flacoane cu volumul 20-50 ml.)Amb solicitat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ipaza (Lipase)</w:t>
                    <w:br/>
                    <w:t>(Flacoane cu volumul 0-20 ml.)Amb solicitat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gneziu (Magnesium)</w:t>
                    <w:br/>
                    <w:t xml:space="preserve">(Flacoane cu volumul 0-20ml.)Amb solicitat specific p/u A-1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roteina Totală (Total Protein)</w:t>
                    <w:br/>
                    <w:t>(Flacoane cu volumuL 25-50 ml.)Amb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rPr>
                    <w:t>4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rigliceride (Triglicerides)</w:t>
                    <w:br/>
                    <w:t>(Flacoane cu volumul 25-50 ml.)AMB SOLICITAT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Uree (Urea)</w:t>
                    <w:br/>
                    <w:t>(Flacoane cu volumul 25-50ml.)Amb solicitat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cidul Uric (Uric Acid)</w:t>
                    <w:br/>
                    <w:t>(Flacoane cu volumul  25-50 ml.)Amb solicitat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Hemoglobina glicozilata (HbA1c)</w:t>
                    <w:br/>
                    <w:t>(Flacoane cu volumul 0-60 ml.)Amb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4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L Colesterol (LDL Cholesterol)</w:t>
                    <w:br/>
                    <w:t>(Flacoane cu volumul 0-20 ml.)Amb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HDL Colesterol (HDL Cholesterol)</w:t>
                    <w:br/>
                    <w:t>(Flacoane cu volumul 0-20 ml.)Amb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chinaz a totală (Creatinkinase totale)</w:t>
                    <w:br/>
                    <w:t>(Flacoane cu volumul 25-50  ml.)Amb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chinaz a MB (Creatinkinase MB)</w:t>
                    <w:br/>
                    <w:t>(Flacoane cu volumul 25-50 ml.)Amb specific p/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multicalibrator biochi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de control norm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 pat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CK,CK-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control lipide norm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control lipide patolog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ctiv proteina cantitativ          Flacoane cu volumul 25-50 ml,Amb specific ,compatibil c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ibrator p/u  CRP cantitativ ,flacon cu volum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lang w:val="en-US"/>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lang w:val="en-US"/>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heumatoid control serum I  ,flacoane cu volum  3x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heumatoid control serum II ,flacoane cu volum  3x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uva pentru ser 13,75x24,90mm,2,0ml,certificat de compatibilitate cu analiz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otor de reacţie (certificat CE cu autorizare de la produc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concentrată de spălare pentru  A-15 (1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concentrată de sistem pentru     A-15 (1000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Ac pentr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Lampa pentru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pac pentru buteliasistem lichid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idro pneumo cilind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ablu pentru manipulat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rnitura pentru pompa dozatoare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îrtie pentru analiz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sz w:val="12"/>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Ştativ metalizat p/u eprubete (24 poz) + Ștativ metalizat p/u reactivi (10 po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16"/>
                      <w:lang w:val="ro-MD"/>
                    </w:rPr>
                  </w:pPr>
                  <w:r>
                    <w:rPr>
                      <w:b/>
                      <w:sz w:val="28"/>
                      <w:szCs w:val="16"/>
                      <w:lang w:val="ro-MD"/>
                    </w:rPr>
                    <w:t>2</w:t>
                  </w:r>
                </w:p>
              </w:tc>
              <w:tc>
                <w:tcPr>
                  <w:tcW w:w="105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2"/>
                      <w:szCs w:val="22"/>
                      <w:lang w:val="en-US"/>
                    </w:rPr>
                    <w:t>Reagenţi pentru Analizatorul Easy Lyte K/Na/Cl, Medica (Sistem închis)</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pack Easy Lyte K/Na/Cl, (inclusiv microcip de detecţie) , 8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Daily Rinse Cleaning Solution Kit K/Na/Cl ,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ermohîrtie pentru EasyLyte K/Na/C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edica Quality Control 3 LEVEL (low, Normal, Hig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Electrod C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ub din silicon pentru reagent, ser şi deşe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alvă pentru dozarea reagentului, serului şi deşe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Membrane assembly</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Electrod de referinţ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Internal filing soluti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Sample det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32"/>
                      <w:szCs w:val="16"/>
                      <w:lang w:val="ro-MD"/>
                    </w:rPr>
                  </w:pPr>
                  <w:r>
                    <w:rPr>
                      <w:b/>
                      <w:sz w:val="28"/>
                      <w:szCs w:val="16"/>
                      <w:lang w:val="ro-MD"/>
                    </w:rPr>
                    <w:t>3</w:t>
                  </w:r>
                </w:p>
              </w:tc>
              <w:tc>
                <w:tcPr>
                  <w:tcW w:w="105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lang w:val="en-US"/>
                    </w:rPr>
                    <w:t>Reactivi și consumabile pentru analizator biochimic automat SELECTRA PRO M(sistem închis)</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SAT (GOT)</w:t>
                    <w:br/>
                    <w:t>(Flacoane cu volumul de la  50  -100 ml.)Amb specific (compatibil) p/u analizator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AT (GPT)</w:t>
                    <w:br/>
                    <w:t>(Flacoane cu volumul de la 50-100.) Amb specific (compatibil)            p/u analizatorul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bumina (Albumin)</w:t>
                    <w:br/>
                    <w:t>(Flacoane cu volumul 50-100)Amb specific (compatibil)            p/u analizator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osfataza alcalină (Alkaline Phosphatase)</w:t>
                    <w:br/>
                    <w:t>(Flacoane cu volumul50-100 ml.)Amb specific (compatibil)                 p/u analizator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lfa-Amilaza (alfa-Amylase)</w:t>
                    <w:br/>
                    <w:t>(Flacoane cu volumul 20-50 ml.)Amb specific(compatibil) p/u analizator A-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totală (Total Bilirubin)</w:t>
                    <w:br/>
                    <w:t>(Flacoane cu volumul 50-100 ml.)Amb specific p/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Bilirubina directă (Direct Bilirubin)</w:t>
                    <w:br/>
                    <w:t>(Flacoane cu volumul 50-100 ml.)Amb specific (compatibil)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iu (Calcium)</w:t>
                    <w:br/>
                    <w:t>(Flacoane cu volumu50-100 ml.)Amb solicitat specific p/u analizator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reatinina (Creatinine)</w:t>
                    <w:br/>
                    <w:t>(Flacoane cu volumul 50-100 ml.)Amb solicitat specific(compatibil)  p/u analizor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amma-GT (Gamma-GT)</w:t>
                    <w:br/>
                    <w:t>(Flacoane cu volumul50-100ml.)Amb solicitat specific(compatibil)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Glucose)</w:t>
                    <w:br/>
                    <w:t>(Flacoane cu volumul 50-100ml.)Amb solicitat specific (compatibil)      p/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ier (Iron)</w:t>
                    <w:br/>
                    <w:t>(Flacoane cu volumul 50-100 ml.)Amb solicitat specific (compatibil) p/u Selectra Pro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 xml:space="preserve">În decurs de 5 zile după solicitare </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61TRPCBW518430A00357AA</w:t>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DH (LDH)</w:t>
                    <w:br/>
                    <w:t>(Flacoane cu volumul 50-100 ml.)Amb solicitat specific(compatibil) p/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roteina Totală (Total Protein)</w:t>
                    <w:br/>
                    <w:t>(Flacoane cu volumuL 50-100 ml.)Amb specific(compatibil) p/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Uree (Urea)</w:t>
                    <w:br/>
                    <w:t>(Flacoane cu volumul 50-100ml.)Amb solicitat specific(compatibil) p/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3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RP cantitat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CRP Calibr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RP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multicalibrator biochim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ser uman de control norm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er uman de control pat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centrated system liquid 1000 ml,compatibil  c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uţie acida de hipohloridă 1000ml compatibil c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otor pentru cuveta ,(3rotori în set)compatibil  c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uva pentru ser(1000 unit/amb)compatibil c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eprubeta compatibilă cu Selectra PRO M  de 5 ml (13 X 7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lacoane butelii p/u reagent 10 ml compatibil c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flacoane butelii p/u reagent 25 ml compatibil cu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eprubeta plastic 12 x 75 penru ser ,compatibil cu ANALIZOR BIOCHIMIC SELECTRA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intenance  kit Yarlu Pro M/EL200,6003-38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lang w:val="ro-MD"/>
                    </w:rPr>
                  </w:pPr>
                  <w:r>
                    <w:rPr>
                      <w:b/>
                      <w:sz w:val="28"/>
                      <w:lang w:val="ro-MD"/>
                    </w:rPr>
                    <w:t>4</w:t>
                  </w:r>
                </w:p>
              </w:tc>
              <w:tc>
                <w:tcPr>
                  <w:tcW w:w="105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2"/>
                      <w:szCs w:val="22"/>
                      <w:lang w:val="en-US"/>
                    </w:rPr>
                    <w:t>Reactivi de hematologie compatibili cu analizatorul automat de hematologie 5 DIFF</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22"/>
                      <w:szCs w:val="22"/>
                      <w:lang w:val="en-US"/>
                    </w:rPr>
                    <w:t xml:space="preserve">Reactiv pentru imprejmuire celulelor, pregatirea si diluarea probei pentru analiza. Cu actiune electrolitica ce asigura numararea celulelor prin impedanta si stopeaza reactia chimica a altor reactivi participanti la masur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7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Lizant unic ce asigura numararea si diferentierea leucocitelor, lizarea eritrocitelor, determinarea hemoglob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7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Reactiv pentru curatarea analizorului dupa fiecare masurare, elimina reziduurile si proteinele depuse pe camerele de masurare si aperturi. </w:t>
                  </w:r>
                  <w:r>
                    <w:rPr>
                      <w:color w:val="000000"/>
                      <w:sz w:val="22"/>
                      <w:szCs w:val="22"/>
                    </w:rPr>
                    <w:t>Previne blocarea tubulatu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4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Reactiv pentru  intretinerea periodica a analiz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QC Difftrol (material de control 3 niv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terial de control pentru verificarea valorilor normale ale controlului de calitate, pentru toti parametri, inclusiv 5 DIFF – nivel Norm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Material de control pentru verificarea valorilor patologice crescute ale controlului de calitate, pentru toti parametri, inclusiv 5 DIFF – nivel Hig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05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Reactive și consumabile pentru Analizatorul Yumizen G 800 coagulometr automat (sistem închis)</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PT Lichid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cuvett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APTT lichid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CaCl 2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Fib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Yumizen G imidozo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Yumizen G CTRL I,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7</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SOR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 xml:space="preserve">Yumizen G clean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Clean 5 x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Yumizen G DD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Yumizen G CTRL Ddi  I&am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idrau Liquid Fil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idrau, Oring for Syrin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6</w:t>
                  </w:r>
                </w:p>
              </w:tc>
              <w:tc>
                <w:tcPr>
                  <w:tcW w:w="105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Helvetica" w:ascii="Helvetica" w:hAnsi="Helvetica"/>
                      <w:b/>
                      <w:color w:val="333333"/>
                      <w:sz w:val="23"/>
                      <w:szCs w:val="23"/>
                      <w:shd w:fill="FFFFFF" w:val="clear"/>
                      <w:lang w:val="en-US"/>
                    </w:rPr>
                    <w:t>Reactive și consumabile pentru analizator EAB Rapid Point  500 (sistem închis)</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sz w:val="22"/>
                      <w:szCs w:val="22"/>
                      <w:lang w:val="en-US"/>
                    </w:rPr>
                    <w:t>Teste de măsurare compatibile cu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sz w:val="22"/>
                      <w:szCs w:val="22"/>
                      <w:lang w:val="en-US"/>
                    </w:rPr>
                    <w:t>Teste de spălare compatibile cu Rapid Point 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7</w:t>
                  </w:r>
                </w:p>
              </w:tc>
              <w:tc>
                <w:tcPr>
                  <w:tcW w:w="934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2"/>
                      <w:szCs w:val="22"/>
                      <w:lang w:val="en-US"/>
                    </w:rPr>
                    <w:t>Reactive și consumabile pentru analizator EPOC</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EPOC BGEM,  1 cartuș - 5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Capilare compatibile cu analizatorul biochimic EPOC, 5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9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 w:val="left" w:pos="209" w:leader="none"/>
                    </w:tabs>
                    <w:ind w:left="209" w:hanging="142"/>
                    <w:rPr>
                      <w:rStyle w:val="Emphasis"/>
                      <w:b/>
                      <w:b/>
                      <w:bCs/>
                      <w:i w:val="false"/>
                      <w:i w:val="false"/>
                      <w:iCs w:val="false"/>
                      <w:shd w:fill="FFFFFF" w:val="clear"/>
                    </w:rPr>
                  </w:pPr>
                  <w:r>
                    <w:rPr>
                      <w:color w:val="000000"/>
                      <w:sz w:val="22"/>
                      <w:szCs w:val="22"/>
                    </w:rPr>
                    <w:t>LE – 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 w:val="left" w:pos="209" w:leader="none"/>
                    </w:tabs>
                    <w:ind w:left="209" w:hanging="142"/>
                    <w:rPr>
                      <w:rStyle w:val="Emphasis"/>
                      <w:b/>
                      <w:b/>
                      <w:bCs/>
                      <w:i w:val="false"/>
                      <w:i w:val="false"/>
                      <w:iCs w:val="false"/>
                      <w:shd w:fill="FFFFFF" w:val="clear"/>
                    </w:rPr>
                  </w:pPr>
                  <w:r>
                    <w:rPr>
                      <w:color w:val="000000"/>
                      <w:sz w:val="22"/>
                      <w:szCs w:val="22"/>
                    </w:rPr>
                    <w:t>CPR – 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 w:val="left" w:pos="209" w:leader="none"/>
                    </w:tabs>
                    <w:ind w:left="209" w:hanging="142"/>
                    <w:rPr>
                      <w:rStyle w:val="Emphasis"/>
                      <w:b/>
                      <w:b/>
                      <w:bCs/>
                      <w:i w:val="false"/>
                      <w:i w:val="false"/>
                      <w:iCs w:val="false"/>
                      <w:shd w:fill="FFFFFF" w:val="clear"/>
                    </w:rPr>
                  </w:pPr>
                  <w:r>
                    <w:rPr>
                      <w:color w:val="000000"/>
                      <w:sz w:val="22"/>
                      <w:szCs w:val="22"/>
                    </w:rPr>
                    <w:t>ASLO – 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 w:val="left" w:pos="209" w:leader="none"/>
                    </w:tabs>
                    <w:ind w:left="209" w:hanging="142"/>
                    <w:rPr>
                      <w:rStyle w:val="Emphasis"/>
                      <w:b/>
                      <w:b/>
                      <w:bCs/>
                      <w:i w:val="false"/>
                      <w:i w:val="false"/>
                      <w:iCs w:val="false"/>
                      <w:shd w:fill="FFFFFF" w:val="clear"/>
                    </w:rPr>
                  </w:pPr>
                  <w:r>
                    <w:rPr>
                      <w:color w:val="000000"/>
                      <w:sz w:val="22"/>
                      <w:szCs w:val="22"/>
                    </w:rPr>
                    <w:t>RF – LATEX</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 w:val="left" w:pos="209" w:leader="none"/>
                    </w:tabs>
                    <w:ind w:left="209" w:hanging="142"/>
                    <w:rPr>
                      <w:rStyle w:val="Emphasis"/>
                      <w:b/>
                      <w:b/>
                      <w:bCs/>
                      <w:i w:val="false"/>
                      <w:i w:val="false"/>
                      <w:iCs w:val="false"/>
                      <w:shd w:fill="FFFFFF" w:val="clear"/>
                    </w:rPr>
                  </w:pPr>
                  <w:r>
                    <w:rPr>
                      <w:color w:val="000000"/>
                      <w:sz w:val="22"/>
                      <w:szCs w:val="22"/>
                    </w:rPr>
                    <w:t>Troponin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 w:val="left" w:pos="209" w:leader="none"/>
                    </w:tabs>
                    <w:ind w:left="209" w:hanging="142"/>
                    <w:rPr>
                      <w:rStyle w:val="Emphasis"/>
                      <w:b/>
                      <w:b/>
                      <w:bCs/>
                      <w:i w:val="false"/>
                      <w:i w:val="false"/>
                      <w:iCs w:val="false"/>
                      <w:shd w:fill="FFFFFF" w:val="clear"/>
                    </w:rPr>
                  </w:pPr>
                  <w:r>
                    <w:rPr>
                      <w:color w:val="000000"/>
                      <w:sz w:val="22"/>
                      <w:szCs w:val="22"/>
                    </w:rPr>
                    <w:t>HBs Ag test cas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 w:val="left" w:pos="209" w:leader="none"/>
                    </w:tabs>
                    <w:ind w:left="209" w:hanging="142"/>
                    <w:rPr>
                      <w:rStyle w:val="Emphasis"/>
                      <w:b/>
                      <w:b/>
                      <w:bCs/>
                      <w:i w:val="false"/>
                      <w:i w:val="false"/>
                      <w:iCs w:val="false"/>
                      <w:shd w:fill="FFFFFF" w:val="clear"/>
                    </w:rPr>
                  </w:pPr>
                  <w:r>
                    <w:rPr>
                      <w:color w:val="000000"/>
                      <w:sz w:val="22"/>
                      <w:szCs w:val="22"/>
                    </w:rPr>
                    <w:t>HCV test cas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 w:val="left" w:pos="209" w:leader="none"/>
                    </w:tabs>
                    <w:ind w:left="209" w:hanging="142"/>
                    <w:rPr>
                      <w:rStyle w:val="Emphasis"/>
                      <w:b/>
                      <w:b/>
                      <w:bCs/>
                      <w:i w:val="false"/>
                      <w:i w:val="false"/>
                      <w:iCs w:val="false"/>
                      <w:shd w:fill="FFFFFF" w:val="clear"/>
                    </w:rPr>
                  </w:pPr>
                  <w:r>
                    <w:rPr>
                      <w:color w:val="000000"/>
                      <w:sz w:val="22"/>
                      <w:szCs w:val="22"/>
                    </w:rPr>
                    <w:t>H. pilori test caseta,aprecierea în  sîn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055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Toliclon</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A –de două se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B+de două  se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A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D   IgM / Ig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E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C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oliclon anti  D super  Ig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 Kell 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2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696000-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Toliclon anti A1 lekt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 plast.cu capac p/u fecale nesterile 50 -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Eprubete plastic cu capac cu volum 12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 plastic  pentru colectarea urinei cu  capac ,nesteril cu eticeta ,volum 250-5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2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 xml:space="preserve">Marcher pentru eprubete CD/DVD/BD DE CULORI roşii,negru ,albast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3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Multicuva  ccompatibilă cu STAR DU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Lampa pentru  ANALIZOR BIOCHIMIC STAR-DUS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Cablu sleif informatic pentru STAR DUST cu instalarea și calibrarea analizator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Șleif signalinîi p/u STAR DUST cu instalarea și calibr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lang w:val="en-US"/>
                    </w:rPr>
                    <w:t>Placa ROWR p/u STAR DUST cu instalarea și calibra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Obiectiv 100 p/u microscop ER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pilar p/u VSH de unica folosinta cu instructiunea de folosire de la producator. Limba de s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5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TERMOHÎRTIE 58 MM X30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TERMOHÎRTIE  80MM X 30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sz w:val="22"/>
                      <w:szCs w:val="22"/>
                    </w:rPr>
                    <w:t>TERMOHÎRTIE  110 MM X 30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b/>
                      <w:b/>
                      <w:bCs/>
                      <w:i w:val="false"/>
                      <w:i w:val="false"/>
                      <w:iCs w:val="false"/>
                      <w:shd w:fill="FFFFFF" w:val="clear"/>
                      <w:lang w:val="en-US"/>
                    </w:rPr>
                  </w:pPr>
                  <w:r>
                    <w:rPr>
                      <w:color w:val="000000"/>
                      <w:sz w:val="22"/>
                      <w:szCs w:val="22"/>
                    </w:rPr>
                    <w:t>Creioane p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Hîrtie fil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Lamele pentru camera Goreae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ipete Paster de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1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ipetă automat 1000-5000microlitri (cu  stativ) cu metr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Tuburi  13*150mm cu tampoane sterila  de o singura folosinta  p/u lavaj perian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1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Recipiente pentru deşeuri-1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ontainere pentru colectarea deşeurilor medicale 9-10  kg ,plas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lorura de var uscat   in s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opsea  dupa  Alexeev  p/u reticuloc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Albastru de metil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0,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Azur -Eozină Romanovski soluţie ,cu bufer p/u fiecare 250ml vops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15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Style w:val="Emphasis"/>
                      <w:b/>
                      <w:b/>
                      <w:bCs/>
                      <w:i w:val="false"/>
                      <w:i w:val="false"/>
                      <w:iCs w:val="false"/>
                      <w:shd w:fill="FFFFFF" w:val="clear"/>
                      <w:lang w:val="en-US"/>
                    </w:rPr>
                  </w:pPr>
                  <w:r>
                    <w:rPr>
                      <w:sz w:val="22"/>
                      <w:szCs w:val="22"/>
                    </w:rPr>
                    <w:t>Ulei de imers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3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Determinarea sîngelui ocult în material biologic  test-case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rote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4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Glucoza, cet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Proteine, pH, gluco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Glucoza, cetone, nitrite, pH, proteine, greutatea specifică (osmolaritatea), bilirubina, urobilinogen, Hb săng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Glice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Clorură de natriu, NaC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45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Sol Liugoli dublu concentrat  p/u mase fe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2"/>
                      <w:szCs w:val="22"/>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Seli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rPr>
                    <w:t>Azopiram C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Psihrometre (gigrometr psihrometric) cu metrolog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Calculator de laborator (</w:t>
                  </w:r>
                  <w:r>
                    <w:rPr>
                      <w:color w:val="000000"/>
                      <w:sz w:val="22"/>
                      <w:szCs w:val="22"/>
                    </w:rPr>
                    <w:t>счетчик</w:t>
                  </w:r>
                  <w:r>
                    <w:rPr>
                      <w:color w:val="000000"/>
                      <w:sz w:val="22"/>
                      <w:szCs w:val="22"/>
                      <w:lang w:val="en-US"/>
                    </w:rPr>
                    <w:t xml:space="preserve"> </w:t>
                  </w:r>
                  <w:r>
                    <w:rPr>
                      <w:color w:val="000000"/>
                      <w:sz w:val="22"/>
                      <w:szCs w:val="22"/>
                    </w:rPr>
                    <w:t>лабораторный</w:t>
                  </w:r>
                  <w:r>
                    <w:rPr>
                      <w:color w:val="000000"/>
                      <w:sz w:val="22"/>
                      <w:szCs w:val="22"/>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 xml:space="preserve">Camera pentru  numararea sedimentul urinei de unica folosin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sz w:val="22"/>
                      <w:szCs w:val="22"/>
                    </w:rPr>
                    <w:t>200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ro-MD"/>
                    </w:rPr>
                  </w:pPr>
                  <w:r>
                    <w:rPr>
                      <w:sz w:val="18"/>
                      <w:lang w:val="ro-MD"/>
                    </w:rPr>
                    <w:t>33000000-0</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
                      <w:b/>
                      <w:bCs/>
                      <w:i w:val="false"/>
                      <w:i w:val="false"/>
                      <w:iCs w:val="false"/>
                      <w:shd w:fill="FFFFFF" w:val="clear"/>
                      <w:lang w:val="en-US"/>
                    </w:rPr>
                  </w:pPr>
                  <w:r>
                    <w:rPr>
                      <w:color w:val="000000"/>
                      <w:sz w:val="22"/>
                      <w:szCs w:val="22"/>
                      <w:lang w:val="en-US"/>
                    </w:rPr>
                    <w:t>Vopsea dupa Gram pentru colorarea frotiurilor la G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sz w:val="22"/>
                      <w:szCs w:val="22"/>
                    </w:rPr>
                    <w:t>Amb</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131"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1"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5" w:type="dxa"/>
                  <w:tcBorders/>
                </w:tcPr>
                <w:p>
                  <w:pPr>
                    <w:pStyle w:val="Normal"/>
                    <w:widowControl w:val="false"/>
                    <w:rPr/>
                  </w:pPr>
                  <w:r>
                    <w:rPr/>
                  </w:r>
                </w:p>
              </w:tc>
              <w:tc>
                <w:tcPr>
                  <w:tcW w:w="951"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6"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50"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61" w:type="dxa"/>
                  <w:tcBorders/>
                </w:tcPr>
                <w:p>
                  <w:pPr>
                    <w:pStyle w:val="Normal"/>
                    <w:widowControl w:val="false"/>
                    <w:rPr/>
                  </w:pPr>
                  <w:r>
                    <w:rPr/>
                  </w:r>
                </w:p>
              </w:tc>
              <w:tc>
                <w:tcPr>
                  <w:tcW w:w="221" w:type="dxa"/>
                  <w:tcBorders/>
                </w:tcPr>
                <w:p>
                  <w:pPr>
                    <w:pStyle w:val="Normal"/>
                    <w:widowControl w:val="false"/>
                    <w:rPr/>
                  </w:pPr>
                  <w:r>
                    <w:rPr/>
                  </w:r>
                </w:p>
              </w:tc>
              <w:tc>
                <w:tcPr>
                  <w:tcW w:w="131"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382"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135"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20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872"/>
        <w:gridCol w:w="5334"/>
      </w:tblGrid>
      <w:tr>
        <w:trPr>
          <w:trHeight w:val="697" w:hRule="atLeast"/>
        </w:trPr>
        <w:tc>
          <w:tcPr>
            <w:tcW w:w="10206" w:type="dxa"/>
            <w:gridSpan w:val="2"/>
            <w:tcBorders/>
            <w:vAlign w:val="center"/>
          </w:tcPr>
          <w:p>
            <w:pPr>
              <w:pStyle w:val="Heading2"/>
              <w:pageBreakBefore/>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1020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2537649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14189509" r:id="rId9"/>
                              </w:object>
                            </w:r>
                          </w:p>
                        </w:txbxContent>
                      </v:textbox>
                      <w10:wrap type="none"/>
                    </v:rect>
                  </w:pict>
                </mc:Fallback>
              </mc:AlternateContent>
            </w:r>
            <w:r>
              <w:rPr>
                <w:spacing w:val="196"/>
                <w:sz w:val="44"/>
                <w:lang w:val="ro-RO"/>
              </w:rPr>
              <w:t>ACHIZIŢII PUBLICE</w:t>
            </w:r>
          </w:p>
        </w:tc>
      </w:tr>
      <w:tr>
        <w:trPr>
          <w:trHeight w:val="697" w:hRule="atLeast"/>
        </w:trPr>
        <w:tc>
          <w:tcPr>
            <w:tcW w:w="10206"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21036509/_</w:t>
            </w:r>
          </w:p>
          <w:p>
            <w:pPr>
              <w:pStyle w:val="Normal"/>
              <w:widowControl w:val="false"/>
              <w:rPr>
                <w:sz w:val="28"/>
                <w:szCs w:val="28"/>
              </w:rPr>
            </w:pPr>
            <w:r>
              <w:rPr>
                <w:sz w:val="28"/>
                <w:szCs w:val="28"/>
              </w:rPr>
            </w:r>
          </w:p>
          <w:p>
            <w:pPr>
              <w:pStyle w:val="Normal"/>
              <w:widowControl w:val="false"/>
              <w:jc w:val="center"/>
              <w:rPr>
                <w:b/>
                <w:b/>
                <w:i/>
                <w:i/>
                <w:sz w:val="28"/>
                <w:szCs w:val="28"/>
              </w:rPr>
            </w:pPr>
            <w:r>
              <w:rPr>
                <w:b/>
                <w:sz w:val="28"/>
                <w:szCs w:val="28"/>
              </w:rPr>
              <w:t xml:space="preserve">de achiziţionare </w:t>
            </w:r>
            <w:r>
              <w:rPr>
                <w:b/>
                <w:sz w:val="28"/>
              </w:rPr>
              <w:t xml:space="preserve">reactivelor de tip </w:t>
            </w:r>
            <w:r>
              <w:rPr>
                <w:b/>
                <w:sz w:val="28"/>
                <w:lang w:val="ro-MD"/>
              </w:rPr>
              <w:t>î</w:t>
            </w:r>
            <w:r>
              <w:rPr>
                <w:b/>
                <w:sz w:val="28"/>
              </w:rPr>
              <w:t>nchis și consumabilelor pentru necesitățiile laboratorului clinic</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36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Clinic Municipal „Gheorghe Paladi”</w:t>
            </w:r>
            <w:r>
              <w:rPr/>
              <w:t xml:space="preserve">, reprezentată prin </w:t>
            </w:r>
            <w:r>
              <w:rPr>
                <w:b/>
              </w:rPr>
              <w:t>director Iurie CRASIUC</w:t>
            </w:r>
            <w:r>
              <w:rPr/>
              <w:t xml:space="preserve">, care acţionează în baza </w:t>
            </w:r>
            <w:r>
              <w:rPr>
                <w:b/>
              </w:rPr>
              <w:t>statutului</w:t>
            </w:r>
            <w:r>
              <w:rPr/>
              <w:t>,</w:t>
            </w:r>
          </w:p>
          <w:p>
            <w:pPr>
              <w:pStyle w:val="Normal"/>
              <w:widowControl w:val="false"/>
              <w:rPr>
                <w:b/>
                <w:b/>
                <w:caps/>
                <w:sz w:val="40"/>
              </w:rPr>
            </w:pPr>
            <w:r>
              <w:rPr/>
              <w:t xml:space="preserve">denumit(a) în continuare </w:t>
            </w:r>
            <w:r>
              <w:rPr>
                <w:i/>
              </w:rPr>
              <w:t xml:space="preserve">Cumpărător </w:t>
            </w:r>
            <w:r>
              <w:rPr>
                <w:b/>
              </w:rPr>
              <w:t>IDNO 1003600152673</w:t>
            </w:r>
            <w:r>
              <w:rPr/>
              <w:t xml:space="preserve">, </w:t>
            </w:r>
            <w:r>
              <w:rPr>
                <w:bCs/>
              </w:rPr>
              <w:t>pe de altă parte</w:t>
            </w:r>
            <w:r>
              <w:rPr/>
              <w:t>,</w:t>
            </w:r>
          </w:p>
        </w:tc>
      </w:tr>
      <w:tr>
        <w:trPr>
          <w:trHeight w:val="283" w:hRule="atLeast"/>
        </w:trPr>
        <w:tc>
          <w:tcPr>
            <w:tcW w:w="10206" w:type="dxa"/>
            <w:gridSpan w:val="2"/>
            <w:tcBorders>
              <w:top w:val="single" w:sz="4" w:space="0" w:color="000000"/>
            </w:tcBorders>
          </w:tcPr>
          <w:p>
            <w:pPr>
              <w:pStyle w:val="Normal"/>
              <w:widowControl w:val="false"/>
              <w:rPr>
                <w:b/>
                <w:b/>
              </w:rPr>
            </w:pPr>
            <w:r>
              <w:rPr>
                <w:b/>
              </w:rPr>
            </w:r>
          </w:p>
        </w:tc>
      </w:tr>
      <w:tr>
        <w:trPr>
          <w:trHeight w:val="567" w:hRule="atLeast"/>
        </w:trPr>
        <w:tc>
          <w:tcPr>
            <w:tcW w:w="1020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i/>
              </w:rPr>
              <w:t>reactivelor de tip închis și consumabilelor pentru necesitățiile laboratorului clinic pentru anul 2021</w:t>
            </w:r>
            <w:r>
              <w:rPr/>
              <w:t xml:space="preserve">, denumite în continuare Bunuri, conform procedurii de achiziții publice de tip </w:t>
            </w:r>
            <w:r>
              <w:rPr>
                <w:i/>
              </w:rPr>
              <w:t>licitație deschisă</w:t>
            </w:r>
            <w:r>
              <w:rPr/>
              <w:t xml:space="preserve"> nr.21036509 din_________________, în baza deciziei grupului de lucru al Cumpărătorului/Beneficiarului din „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a Bunurilor sînt indicate în Specificaţie.</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pe parcursul anului 2021, în termen de 5 zile după solicitare în forma scris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w:t>
            </w:r>
          </w:p>
          <w:p>
            <w:pPr>
              <w:pStyle w:val="ListParagraph"/>
              <w:widowControl w:val="false"/>
              <w:numPr>
                <w:ilvl w:val="0"/>
                <w:numId w:val="7"/>
              </w:numPr>
              <w:rPr>
                <w:i/>
                <w:i/>
              </w:rPr>
            </w:pPr>
            <w:r>
              <w:rPr>
                <w:i/>
              </w:rPr>
              <w:t xml:space="preserve">Certificat de conformitate (sau alt document ce atestă calitatea produsului) </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ția bancară sau prin transfer,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0,5% din suma totală a prezentului contract.</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1020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1020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Adresa poştal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Chișinău, str.Melestiu, 20</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Telefon:</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354 793/ 354 790</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IBAN:</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61TRPCBW518430A00357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Banca:</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F-Trezoreria de Stat</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Adresa poştală a băncii:</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Cod:</w:t>
            </w:r>
          </w:p>
        </w:tc>
        <w:tc>
          <w:tcPr>
            <w:tcW w:w="533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 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4"/>
              <w:rPr/>
            </w:pPr>
            <w:r>
              <w:rPr/>
              <w:t>Cod fiscal:</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2673</w:t>
            </w:r>
          </w:p>
        </w:tc>
      </w:tr>
      <w:tr>
        <w:trPr>
          <w:trHeight w:val="113" w:hRule="atLeast"/>
        </w:trPr>
        <w:tc>
          <w:tcPr>
            <w:tcW w:w="1020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20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Semnătura autorizată:</w:t>
            </w:r>
          </w:p>
        </w:tc>
        <w:tc>
          <w:tcPr>
            <w:tcW w:w="53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Director </w:t>
            </w:r>
          </w:p>
          <w:p>
            <w:pPr>
              <w:pStyle w:val="Normal"/>
              <w:widowControl w:val="false"/>
              <w:tabs>
                <w:tab w:val="clear" w:pos="720"/>
                <w:tab w:val="left" w:pos="1134" w:leader="none"/>
                <w:tab w:val="left" w:pos="4680" w:leader="none"/>
                <w:tab w:val="left" w:pos="7020" w:leader="none"/>
              </w:tabs>
              <w:suppressAutoHyphens w:val="true"/>
              <w:rPr/>
            </w:pPr>
            <w:r>
              <w:rPr/>
              <w:t>Iurie CRASIUC</w:t>
            </w:r>
          </w:p>
        </w:tc>
      </w:tr>
      <w:tr>
        <w:trPr>
          <w:trHeight w:val="147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3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33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decimal"/>
      <w:lvlText w:val="%1."/>
      <w:lvlJc w:val="left"/>
      <w:pPr>
        <w:tabs>
          <w:tab w:val="num" w:pos="0"/>
        </w:tabs>
        <w:ind w:left="720" w:hanging="360"/>
      </w:pPr>
      <w:rPr>
        <w:sz w:val="22"/>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991074"/>
    <w:rPr>
      <w:b/>
      <w:bCs/>
    </w:rPr>
  </w:style>
  <w:style w:type="character" w:styleId="Emphasis">
    <w:name w:val="Emphasis"/>
    <w:basedOn w:val="DefaultParagraphFont"/>
    <w:uiPriority w:val="20"/>
    <w:qFormat/>
    <w:rsid w:val="00782f39"/>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9939542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4</Pages>
  <Words>36004</Words>
  <Characters>205228</Characters>
  <CharactersWithSpaces>240751</CharactersWithSpaces>
  <Paragraphs>4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4:00Z</dcterms:created>
  <dc:creator>student001 student001</dc:creator>
  <dc:description/>
  <dc:language>en-US</dc:language>
  <cp:lastModifiedBy>Tatiana Pislari</cp:lastModifiedBy>
  <cp:lastPrinted>2021-02-19T09:05:00Z</cp:lastPrinted>
  <dcterms:modified xsi:type="dcterms:W3CDTF">2021-02-24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