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egală sau mai mare decât: --</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b/>
                <w:b/>
                <w:i/>
                <w:i/>
                <w:sz w:val="20"/>
                <w:szCs w:val="20"/>
                <w:lang w:val="ro-MD"/>
              </w:rPr>
            </w:pPr>
            <w:r>
              <w:rPr>
                <w:b/>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b/>
                <w:b/>
                <w:i/>
                <w:i/>
                <w:sz w:val="20"/>
                <w:szCs w:val="20"/>
                <w:lang w:val="ro-MD"/>
              </w:rPr>
            </w:pPr>
            <w:r>
              <w:rPr>
                <w:b/>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menajarea proiectului dendrologic din teritoriul padurii-parc ,,Râscani” pe imobilul/terenul cu nr. Cadastral 0100313.494 situat in mun. Chisinau, sectorul Ciocana, in perimetrul strazilor Mihai Sadoveanu – str. Profesor Ion Dumeniuc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2"/>
        </w:tabs>
        <w:ind w:left="5222"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5-03-25T09:37:00Z</dcterms:modified>
  <cp:revision>12</cp:revision>
  <dc:subject/>
  <dc:title/>
</cp:coreProperties>
</file>