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 construcție a </w:t>
      </w:r>
      <w:r>
        <w:rPr>
          <w:b/>
          <w:bCs/>
          <w:i/>
          <w:iCs/>
          <w:sz w:val="24"/>
          <w:u w:val="single"/>
          <w:lang w:val="ro-RO"/>
        </w:rPr>
        <w:t xml:space="preserve">garajului cu 4 boxe din construcții ușor demontabile în or. Telenești, str. Ștefan cel Mare, nr. 5  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</w:t>
            </w:r>
            <w:bookmarkStart w:id="0" w:name="_GoBack"/>
            <w:bookmarkEnd w:id="0"/>
            <w:r>
              <w:rPr>
                <w:b/>
                <w:lang w:val="ro-MD"/>
              </w:rPr>
              <w:t>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bCs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 xml:space="preserve">de construcție a garajului cu 4 boxe din construcții ușor demontabile în or. Telenești, str. Ștefan cel Mare, nr. 5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522083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5220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53C77-5C60-45E3-B60B-A0D91F324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4</Pages>
  <Words>1708</Words>
  <Characters>9740</Characters>
  <CharactersWithSpaces>114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07T11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