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 STR. Melestiu  ,20</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Articole parafarmaceutice , consumabile de laborat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necesități propr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01.02.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19-02-20T15:18:00Z</dcterms:modified>
  <cp:revision>19</cp:revision>
  <dc:subject/>
  <dc:title/>
</cp:coreProperties>
</file>