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t>ocds-b3wdp1-MD-1689338175177</w:t>
      </w:r>
      <w:r>
        <w:rPr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4T12:40:00Z</dcterms:modified>
  <cp:revision>3</cp:revision>
  <dc:subject/>
  <dc:title/>
</cp:coreProperties>
</file>