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Documente neces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Ofe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Certificat de înregistr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Licenţ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MD"/>
        </w:rPr>
      </w:pPr>
      <w:r>
        <w:rPr>
          <w:sz w:val="28"/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Produsele prezentate cu termen de valabilitate nu mai puțin de 12 lun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Termen de livrare 30 zile din momentul încheerii contract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2-11T07:24:00Z</dcterms:modified>
  <cp:revision>11</cp:revision>
  <dc:subject/>
  <dc:title/>
</cp:coreProperties>
</file>