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2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 Стандартной документации № 115 от 15 сентября 2021 г.</w:t>
            </w:r>
            <w:bookmarkEnd w:id="0"/>
            <w:bookmarkEnd w:id="1"/>
            <w:bookmarkEnd w:id="2"/>
          </w:p>
          <w:tbl>
            <w:tblPr>
              <w:tblpPr w:bottomFromText="0" w:horzAnchor="margin" w:leftFromText="180" w:rightFromText="180" w:tblpX="0" w:tblpY="347" w:topFromText="0" w:vertAnchor="page"/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4142"/>
              <w:gridCol w:w="174"/>
            </w:tblGrid>
            <w:tr>
              <w:trPr/>
              <w:tc>
                <w:tcPr>
                  <w:tcW w:w="14142" w:type="dxa"/>
                  <w:tcBorders>
                    <w:bottom w:val="single" w:sz="4" w:space="0" w:color="000000"/>
                  </w:tcBorders>
                </w:tcPr>
                <w:tbl>
                  <w:tblPr>
                    <w:tblW w:w="1050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45" w:type="dxa"/>
                      <w:bottom w:w="15" w:type="dxa"/>
                      <w:right w:w="45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10500"/>
                  </w:tblGrid>
                  <w:tr>
                    <w:trPr/>
                    <w:tc>
                      <w:tcPr>
                        <w:tcW w:w="10500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keepLines/>
                          <w:widowControl w:val="false"/>
                          <w:numPr>
                            <w:ilvl w:val="0"/>
                            <w:numId w:val="0"/>
                          </w:numPr>
                          <w:spacing w:lineRule="auto" w:line="240" w:before="200" w:after="0"/>
                          <w:outlineLvl w:val="1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B9BD5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B9BD5"/>
                          </w:rPr>
                          <w:t>Технические   спецификации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[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Эта таблица будет заполнена оферентом в  графах 2, 3, 4, 6, 7, а закупающим  органом - в графах 1, 5,]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процедуры   закупки  ocds-b3wdp1-MD-1717499990590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едмет   закупки :__</w:t>
                  </w:r>
                  <w:r>
                    <w:rPr>
                      <w:rFonts w:cs="Times New Roman" w:ascii="Times New Roman" w:hAnsi="Times New Roman"/>
                      <w:color w:val="FF0000"/>
                    </w:rPr>
                    <w:t>продукты питания на 2-е полугодие 2024г</w:t>
                  </w:r>
                  <w:r>
                    <w:rPr>
                      <w:rFonts w:cs="Times New Roman" w:ascii="Times New Roman" w:hAnsi="Times New Roman"/>
                    </w:rPr>
                    <w:t>., согласно нужд ПМСУ  РБ Чадыр-Лунг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347" w:topFromText="0" w:vertAnchor="page"/>
              <w:tblW w:w="144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0"/>
              <w:gridCol w:w="2694"/>
              <w:gridCol w:w="1273"/>
              <w:gridCol w:w="1417"/>
              <w:gridCol w:w="3685"/>
              <w:gridCol w:w="2270"/>
              <w:gridCol w:w="2124"/>
            </w:tblGrid>
            <w:tr>
              <w:trPr>
                <w:trHeight w:val="126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д CPV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 това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трана происхожд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изводитель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запрашиваемая закупающим органом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правочные стандарт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Товар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Лот 1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Хлеб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111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Хлеб формовой пшенич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шеничный, белый 0,500 кг, из муки высшего сорта, класс 1. Поставка: ежедневно до 8:00 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; 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2 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212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ечень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еченье сладкое в ассортименте. Короба по  5-6  кг. Поставка 1 раз в неделю, по заявке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3 Круп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61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к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Мука пшеничная. Фасовка-пищевой мешок 50 кг. Поставка 1 раз в 2 недели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68 от 29.01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8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ркуле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Хлопья овсяные, чистые без примесей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 или SM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гре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гречневая .1 кг 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 Арнаут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 Арнаутка, чистая, без примесей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улгу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Булгур. 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м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манная. 1 кг упаковка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ерло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ерловая. 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пшенич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ич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шено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пшен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ячнев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ячнев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рупа кукуруз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Крупа кукурузная. 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пропар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пропаренн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ис круг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Рис круглый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ароны в ассортимент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ароны в ассортименте. Класс I группа С, для II блюд, пакет до 5 кг. Поставка 1 раз в неделю до 16:00 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158500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Лапш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апша. Класс I группа С, для II блюд, пакет до 5 кг. Поставка 1 раз в неделю до 16:00 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775 от 03.07.2007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15000000-8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Лаваш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Лаваш из пшеничной муки. Упаковка пакет п/э, 250 гр. По 2 штуки в 1 упаковке. Производитель РМ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4 Горох, 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Горох сушеный (колотый).1 кг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соль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Фасоль белая сушеная.1 кг упаковка. 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5 Консервирован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ый горошек консервированный.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ый  горошек консервированный из мозговых сортов. Стеклянн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Томатная паста из натуральных помидоров. 25% конц.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гурцы консервированные маринован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Огурцы консервированные маринованные. 3-х литровая бан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21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к яблочный осветл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к яблочный осветленный. 3-литр.стекл.банка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1111 от 06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322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Повидло фруктовое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ябло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Повидло яблочное.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GOST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6929-88, ПП № 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70-2</w:t>
                  </w:r>
                </w:p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укуруза консерв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Кукуруза консервированная. Упаковка 340 гр. Поставка 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6 Молочные продукт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ефир 2,5 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Кефир 2,5 %   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ко коровье пастеризованное 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1,0 л. Молоко коровье пастеризованное 2,5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; 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ворог 9 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асовка- 0,5 кг. Творог 9 % жирности.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метана 10% жирности (0,5 л. пакет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кет по 0,5  л. Сметана 10% жирности. Поставка 3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611 от 05.07.2010г.; ПП № 221 от 16.03.2009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7 Масло сливочное, 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сливочное (животного происхождения) 72,5% жирност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Масло сливочное (животного происхождения) 75% жирности, без растительных жиров. Упаковка до 10кг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611 от 05.07.2010г.; ПП №520 от 22.06.2010г.; ПП № 221 от 16.03.2009г.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гари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ргарин, 40% жирность, несоленый. Упаковка до 10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8 Мяс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ясо куриное- фил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иле куриное. Сухая заморозка. Упаковка до 5 кг.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12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орок кури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корок куриный. Сухая заморозка. Упаковка картонная до 5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9 Колбасные издел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рдельки говяж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ардельки говяжьи в натуральной оболочке, Класс 1. Вакуумная упаковка 1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13113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сиски молочны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сиски молочные диетические в натуральной оболочке. Класс1, вакуумная упаковка 1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0 Рыб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ргентина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Аргентина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ек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Хек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кумбрия без головы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ыба мороженная, без головы "Скумбрия", без льда. Короба по 10 кг. 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1 Масло раститель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hanging="23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ло подсолнеч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сло подсолнечное рафинированное. Упаковка 4,6 л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434 от 27.05.2010; ПП №520 от 22.06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2 Приправы и специ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93000-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елень суше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Зелень сушеная. 8,0-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авровый лист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авровый лист сушеный. 1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монная кисло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ий сорт. Лимонная кислота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кусовая приправ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кусовая приправа со вкусом курицы.80,0гр. пач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ец черный молот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ц черный молотый. 20,0 гр.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1523 от 29.12.2007г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йодирова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йодирова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ль каменн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ль каменная. 1 кг упаковка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 xml:space="preserve"> nr.596  din 03.08.20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пр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априка молотая.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Чеснок сух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еснок сухо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уркума молота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кума молотая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Кориандр цел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риандр целый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Упаковка 20,0 гр. Поставка 1 раз в 2 недели до 16.00ч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да пищевая. 500 гр. упаковка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OST : 2156-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11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ксус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ксус столовый 6%. Бутылка- 1 литр. Поставка 1 раз в 2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9800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Дрожжи сух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Дрожжи сухие. Пакет 70-80 гр. Поставка1 раз в месяц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П №520 от 22.06.2010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63000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firstLine="3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ай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черный крупнолистово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Высший сорт. Чай черный крупнолистовой. 100,0 гр. упак. в картонной коробке. Поставка 1 раз в 2  недели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221 от 16.03.2009г., ПП 206 от 11.03.2009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3 Сахар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jc w:val="center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caps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Сахар-песок из свеклы. Фасовка-пищевой мешок 50 кг.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191 от 23.12.2010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4 Яйцо курин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йцо куриное диетическо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Яйцо куриное диетическое, категория В, масса не менее 63 гр. Картонная упаковка. Поставка 2 раза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ПП № 1208 от 27.10.2008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Лот № 15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15331170-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eastAsia="ru-RU"/>
                    </w:rPr>
                    <w:t>Зеленый горошек замороженный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Зеленый горошек свеже-замороженный. Пакет 500 гр.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 xml:space="preserve"> Поставка 1 раз в неделю до 16.00ч.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pPr w:vertAnchor="margin" w:horzAnchor="margin" w:leftFromText="180" w:rightFromText="180" w:tblpX="0" w:tblpY="-1704"/>
        <w:tblW w:w="14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4"/>
        <w:gridCol w:w="2645"/>
        <w:gridCol w:w="950"/>
        <w:gridCol w:w="1366"/>
        <w:gridCol w:w="1134"/>
        <w:gridCol w:w="1276"/>
        <w:gridCol w:w="1134"/>
        <w:gridCol w:w="1418"/>
        <w:gridCol w:w="1275"/>
        <w:gridCol w:w="1237"/>
        <w:gridCol w:w="322"/>
        <w:gridCol w:w="709"/>
        <w:gridCol w:w="263"/>
      </w:tblGrid>
      <w:tr>
        <w:trPr>
          <w:trHeight w:val="697" w:hRule="atLeast"/>
        </w:trPr>
        <w:tc>
          <w:tcPr>
            <w:tcW w:w="1486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lang w:val="en-US"/>
              </w:rPr>
            </w:pPr>
            <w:bookmarkStart w:id="3" w:name="_Hlk78462311_Copy_1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Ценовые  Спецификации</w:t>
            </w:r>
            <w:bookmarkEnd w:id="3"/>
          </w:p>
        </w:tc>
      </w:tr>
      <w:tr>
        <w:trPr/>
        <w:tc>
          <w:tcPr>
            <w:tcW w:w="135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90912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129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vertAnchor="margin" w:horzAnchor="margin" w:leftFromText="180" w:rightFromText="180" w:tblpX="5" w:tblpY="-1704"/>
                                    <w:tblW w:w="14317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1431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Номер процедуры   закупки -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333333"/>
                                            <w:sz w:val="2"/>
                                            <w:szCs w:val="2"/>
                                            <w:shd w:fill="FFFFFF" w:val="clear"/>
                                            <w:lang w:eastAsia="ru-RU"/>
                                          </w:rPr>
                                          <w:t xml:space="preserve">  </w:t>
                                        </w:r>
                                        <w:r>
                                          <w:rPr/>
                                          <w:t xml:space="preserve"> ocds-b3wdp1-MD-17174999905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Предмет   закупки: продукты питания на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2</w:t>
                                        </w:r>
                                        <w:bookmarkStart w:id="4" w:name="_GoBack_Copy_1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-е полугодие 2024г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., </w:t>
                                        </w:r>
                                        <w:bookmarkEnd w:id="4"/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огласно нужд ПМСУ РБ Чадыр-Лунг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85pt;height:45.6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vertAnchor="margin" w:horzAnchor="margin" w:leftFromText="180" w:rightFromText="180" w:tblpX="5" w:tblpY="-1704"/>
                              <w:tblW w:w="14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1431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мер процедуры   закупки -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"/>
                                      <w:szCs w:val="2"/>
                                      <w:shd w:fill="FFFFFF" w:val="clear"/>
                                      <w:lang w:eastAsia="ru-RU"/>
                                    </w:rPr>
                                    <w:t xml:space="preserve">  </w:t>
                                  </w:r>
                                  <w:r>
                                    <w:rPr/>
                                    <w:t xml:space="preserve"> ocds-b3wdp1-MD-1717499990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мет   закупки: продукты питания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2</w:t>
                                  </w:r>
                                  <w:bookmarkStart w:id="5" w:name="_GoBack_Copy_1_Copy_1"/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-е полугодие 2024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., </w:t>
                                  </w:r>
                                  <w:bookmarkEnd w:id="5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о нужд ПМСУ РБ Чадыр-Лунг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од </w:t>
            </w:r>
            <w:r>
              <w:rPr>
                <w:rFonts w:eastAsia="Calibri" w:cs="Times New Roman" w:ascii="Times New Roman" w:hAnsi="Times New Roman"/>
                <w:b/>
                <w:lang w:val="en-US"/>
              </w:rPr>
              <w:t xml:space="preserve"> CPV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това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с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без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умма 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 поставки/ достав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Бюджетная классификация (IBA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скид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%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</w:rPr>
              <w:t>Товар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т 1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Хле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111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пшенич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D91TRPCCS518430A00312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2 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212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3 Круп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61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8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куле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000-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гре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гу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25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 м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ерл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пшени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а кукуруз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пропар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33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ны в ассортимент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500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en-US"/>
              </w:rPr>
              <w:t>15000000-8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ва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4 Горох, 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3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ше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2121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12211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виц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5 Консервирован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ый горошек консервированны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27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тная паста из натуральных помидор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00-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урцы консервированные марин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1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к яблочный осветл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3322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Повидло фруктово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ябл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31470-2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6 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фир 2,5 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11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оровье пастеризованное 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42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ог 9 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12000-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на 10% жирности (0,5 л. пакет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7 Масло сливочное, 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0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(животного происхождения) 72,5% жир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р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8 Мяс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13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 куриное- фил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12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рок кури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 9 Колбас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дельки говяжь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113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иски молоч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0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ентина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к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10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мбрия без голо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1 Масло раститель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21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подсолне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лит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Итого лот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2 Приправы и спе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93000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ь суше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2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овая припр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1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ц черный молот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16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24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ь каме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ри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Чеснок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уркума молот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5800000-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Кориандр ц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0000-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711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9800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ожжи сух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  <w:t>15863000-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а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черный крупно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3 Саха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31000-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4 Яйцо кури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42500-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№ 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31170-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Зеленый горошек заморожен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с 01.07.2024г. по 31.12.202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-/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 лот №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пись: _______________ Имя, Фамилия: ___________________________ в качестве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Calibri" w:cs="Times New Roman" w:ascii="Times New Roman" w:hAnsi="Times New Roman"/>
        </w:rPr>
        <w:t>Оферент</w:t>
      </w:r>
      <w:r>
        <w:rPr>
          <w:rFonts w:eastAsia="Calibri" w:cs="Times New Roman" w:ascii="Times New Roman" w:hAnsi="Times New Roman"/>
          <w:lang w:val="en-US"/>
        </w:rPr>
        <w:t>: _______________________ Адрес: 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9934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5071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12c5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12c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33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12c5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36AAF7-50C1-4951-9BB8-CEB89ADD5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0</Pages>
  <Words>2411</Words>
  <Characters>13748</Characters>
  <CharactersWithSpaces>16127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35:00Z</dcterms:created>
  <dc:creator>User</dc:creator>
  <dc:description/>
  <dc:language>en-US</dc:language>
  <cp:lastModifiedBy>12</cp:lastModifiedBy>
  <dcterms:modified xsi:type="dcterms:W3CDTF">2024-06-04T11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