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etergenților, prafului și soluțiilor pentru spălarea instrumentelor medical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830000-9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984"/>
        <w:gridCol w:w="992"/>
        <w:gridCol w:w="852"/>
        <w:gridCol w:w="3118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. Detergenț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pun lichid cu cr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3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tergent manual la 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ergent manual la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tergent pentru mașina automata de spă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l pentru curățarea veselei de bucătă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luție pentru curăț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75 lit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pun de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luție pentru spălarea și dezinfectarea WC-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vertAlign w:val="superscript"/>
                <w:lang w:val="ro-RO" w:eastAsia="en-US"/>
              </w:rPr>
              <w:t>1 lit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ray pentru mo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81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Praf și soluție pentru spălarea instrumentelor medic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f pentru mașina de spălat instrumente medicale (tip Melaclea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lătire  pentru mașina de spălat instrumente (tip Melacle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 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2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4"/>
        <w:gridCol w:w="361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mție bancară sau t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crisoare de garanție bancară sau transfer la cont, se va prezenta 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stre în decurs de 2 zil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la potențialii cîștigăto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icheta produsului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se va atașa la oferta tehnică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reț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C8F92-DEDD-4425-9D79-40C2A80E9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56</Words>
  <Characters>7161</Characters>
  <CharactersWithSpaces>840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Computer</dc:creator>
  <dc:description/>
  <dc:language>en-US</dc:language>
  <cp:lastModifiedBy>User</cp:lastModifiedBy>
  <cp:lastPrinted>2020-03-31T11:55:00Z</cp:lastPrinted>
  <dcterms:modified xsi:type="dcterms:W3CDTF">2020-04-01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