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61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484"/>
        <w:gridCol w:w="949"/>
        <w:gridCol w:w="944"/>
        <w:gridCol w:w="1212"/>
        <w:gridCol w:w="1206"/>
        <w:gridCol w:w="1185"/>
        <w:gridCol w:w="1031"/>
        <w:gridCol w:w="1132"/>
        <w:gridCol w:w="121"/>
        <w:gridCol w:w="1256"/>
      </w:tblGrid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</w:t>
            </w:r>
          </w:p>
        </w:tc>
      </w:tr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Proiectare (actualizare și completare a documentației de proiect) și execuția lucrărilor de finalizarea construcției ”Edificiul Teatrului Republican Muzical – Dramatic ”B. P. Hașdeu”, amplasat în orașul Cahul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32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ră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otul.1 </w:t>
            </w:r>
            <w:r>
              <w:rPr/>
              <w:t xml:space="preserve">  </w:t>
            </w:r>
            <w:r>
              <w:rPr>
                <w:b/>
              </w:rPr>
              <w:t>Proiectare și execuția lucrărilor de finalizarea construcției ”Edificiul Teatrului Republican Muzical – Dramatic ”B. P. Hașdeu”, amplasat în orașul Cahul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000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1.</w:t>
              <w:tab/>
              <w:t xml:space="preserve"> Proiectare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Proiectarea lucrărilor de execuție (proiectul tehn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000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pertiză acust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6200-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utorizar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ținere certificat de urbanism, avize, autorizație de construire, elaborare documentații necesare. Topografie și alte cercetări la neces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000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și expertizarea documentației de proiect de către verificatorii autorizaț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7000-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raveghere de auto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sistență tehnică în timpul execuției  lucră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2320-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ția lucră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ații de pre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elul n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taliere oferta financiar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559"/>
        <w:gridCol w:w="1985"/>
        <w:gridCol w:w="1843"/>
      </w:tblGrid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iectare și execuția lucrărilor </w:t>
            </w:r>
          </w:p>
        </w:tc>
      </w:tr>
      <w:tr>
        <w:trPr>
          <w:trHeight w:val="1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realiza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i, fără TV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ul 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i, inclusivT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torizar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ținere certificat de urbanism, avize, autorizație de construire, elaborare documentații necesare. Studiu topografic și alte cercetă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iectar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laborare proiect tehnic, tema de proeictare, detalii de execuț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erificarea și expertizarea</w:t>
            </w:r>
            <w:r>
              <w:rPr/>
              <w:t xml:space="preserve"> documentației de proiect de către verificatorii autorizaț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Expertiza acustic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Execuție lucrări, </w:t>
            </w:r>
            <w:r>
              <w:rPr>
                <w:bCs/>
              </w:rPr>
              <w:t>supraveghere de autor și</w:t>
            </w:r>
            <w:r>
              <w:rPr/>
              <w:t xml:space="preserve"> asistență tehnică în timpul execuției lucrăril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torizar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Obținere certificat de urbanism, avize, autorizație de construire, elaborare documentații necesare. Studiu topografic și alte cercetă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377</Words>
  <Characters>2189</Characters>
  <CharactersWithSpaces>25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4-03-11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