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304"/>
        <w:gridCol w:w="2434"/>
        <w:gridCol w:w="4529"/>
        <w:gridCol w:w="682"/>
        <w:gridCol w:w="3571"/>
        <w:gridCol w:w="1972"/>
      </w:tblGrid>
      <w:tr>
        <w:trPr>
          <w:trHeight w:val="1134" w:hRule="atLeast"/>
        </w:trPr>
        <w:tc>
          <w:tcPr>
            <w:tcW w:w="1570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Anexa nr. 22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57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 3, 4, iar de către autoritatea contractantă – în coloanele 1, 2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3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  <w:t>Servicii de investigații sanitaro-microbiologice de laborat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a serviciilor prestate trebuie să corespundă standardelor, condițiilor tehnice aprobate de MS al RM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1.1 Numărul total de bacterii coliforme, bacterii termotolerante (metoda membranelor filtrant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/>
              <w:t>Enterococi (metoda membranelor filtrant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.3 Apa la flora patogenă (Șighelle și Salmonell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8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7-08T06:29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