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de evidență a activității de acordare a asistenței psiho-sociale </w:t>
      </w:r>
    </w:p>
    <w:p>
      <w:pPr>
        <w:pStyle w:val="Normal"/>
        <w:tabs>
          <w:tab w:val="clear" w:pos="708"/>
          <w:tab w:val="left" w:pos="55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la etapa presentențială și actorii  comunitari implicaț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204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2"/>
        <w:gridCol w:w="3032"/>
        <w:gridCol w:w="1191"/>
        <w:gridCol w:w="1944"/>
        <w:gridCol w:w="1805"/>
        <w:gridCol w:w="1666"/>
        <w:gridCol w:w="1767"/>
        <w:gridCol w:w="1179"/>
        <w:gridCol w:w="1163"/>
      </w:tblGrid>
      <w:tr>
        <w:trPr>
          <w:trHeight w:val="16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/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le, prenumele,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 de contacta al bănuitului/învinuitului/inculp</w:t>
            </w:r>
            <w:bookmarkStart w:id="9" w:name="_GoBack"/>
            <w:bookmarkEnd w:id="9"/>
            <w:r>
              <w:rPr>
                <w:rFonts w:cs="Times New Roman" w:ascii="Times New Roman" w:hAnsi="Times New Roman"/>
                <w:b/>
              </w:rPr>
              <w:t>atulu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, luna, anul nașteri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cesitățile identificate la subiectul probațiuni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ile serviciilor de asistență acordate sau planificat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stituțiile implic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ilierul de probațiune responsab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olicitării asistenței psiho-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etapa presentențial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finalizării asistenței psiho-social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 etapa presentențială</w:t>
            </w:r>
          </w:p>
        </w:tc>
      </w:tr>
      <w:tr>
        <w:trPr>
          <w:trHeight w:val="1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208</Words>
  <Characters>1212</Characters>
  <CharactersWithSpaces>14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0-08-25T13:0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