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terialelor tehnico sanitare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CVM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551"/>
        <w:gridCol w:w="993"/>
        <w:gridCol w:w="851"/>
        <w:gridCol w:w="3118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  tehnico san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gofrat cu piulița de inox, d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gofrat cu piulița de inox, d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5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flexibil antivibrant 100 cm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flexibil antivibrant 100 cm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cu năsuc cu o pozi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cu năsuc cu o pozi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lavoar cu piuliță d40 cartuș, cu năsuc în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lavoar cu piuliță d40 cartuș, cu năsuc în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0,5m, flex. M 1/8*F1/2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0,5m, flex. M 1/8*F1/2 in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0,50 (1/2*M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0,50 (1/2*M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p/alim. de s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p/alim. de 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scurgere cu înălțimi p/WC cu bu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scurgere cu înălțimi p/WC cu bu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ucsa d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ucsa d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desfundat țăvile (3met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desfundat țăvile (3met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desfundat țăvile (9 met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desfundat țăvile (9 met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cu năsuc min 35 cm, apă caldă/r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cu năsuc min 35 cm, apă caldă/r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50x45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50x45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oinic 50x9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oinic 50x9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45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45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9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9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5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nic 110x5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/apă, presiune înaltă min. 10 bari, ½, lungimea 30 me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/apă, presiune înaltă min. 10 bari, ½, lungimea 30 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d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11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11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.5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.5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110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110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hidraulic 25N/DN08 10 pentru aparate de spălat sub presiune înal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hidraulic 25N/DN08 10 pentru aparate de spălat sub presiune înal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p/u desfundat țăvile (20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oțel d.14 p/u desfundat țăvile (20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16 pentru unire la metaloplastmetaloplast, material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16 pentru unire la metaloplastmetaloplast, material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20 pentru unire metaloplast, material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20 pentru unire metaloplast, material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din metaloplast, d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din metaloplast, 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oplast, d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oplast, d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pentru WC cu st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pentru WC cu st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uza pentru desfundarea lavoarelor din cauciuc calitativ și cu mîner de lemn, culoarea neag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uza pentru desfundarea lavoarelor din cauciuc calitativ și cu mîner de lemn, culoarea neag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16, MF din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16, MF din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20, MF din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20, MF din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FF, d16 din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FF, d16 din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MM, d16 din a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MM, d16 din a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4441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t (unitaz) în complect cu scurgerea apei de sus cu butonn material –ceram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t (unitaz) în complect cu scurgerea apei de sus cu butonn material –cera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1" w:name="_Hlk2627257"/>
            <w:r>
              <w:rPr>
                <w:sz w:val="24"/>
                <w:szCs w:val="24"/>
                <w:lang w:val="ro-RO"/>
              </w:rPr>
              <w:t>150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6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8"/>
        <w:gridCol w:w="4819"/>
        <w:gridCol w:w="1440"/>
      </w:tblGrid>
      <w:tr>
        <w:trPr>
          <w:trHeight w:val="461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ere de participare (anexa nr. 7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Specificații teh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potrivit modelului din (anexa nr. 22);cu completarea tuturor rubricilor, ofertarea bunurilor să fie în strictă conformitate cu cerințele autorității contractant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Specificații de pre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cu completarea tuturor rubricilor, potrivit modelului din (anexa nr. 23);</w:t>
            </w: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Inspectoratul Fiscal, valabilitatea certificatului conform cerințelor IF RM), copi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original, confirmat prin aplicarea semnăturii electronice, în conformitate cu specificațiile tehnice din invitația de participa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asigurarea garanție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, confirmat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0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ertificat de conformitate</w:t>
            </w:r>
            <w:r>
              <w:rPr>
                <w:color w:val="000000"/>
                <w:kern w:val="0"/>
                <w:sz w:val="22"/>
                <w:szCs w:val="22"/>
                <w:lang w:val="ro-RO" w:eastAsia="ru-MD" w:bidi="ar-SA"/>
              </w:rPr>
              <w:t>/calit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copie, confirmată prin aplicarea semnăturii electro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2" w:name="OLE_LINK71"/>
      <w:r>
        <w:rPr>
          <w:b/>
          <w:sz w:val="24"/>
          <w:szCs w:val="24"/>
          <w:lang w:val="en-US"/>
        </w:rPr>
        <w:t>licitația electronică</w:t>
      </w:r>
      <w:bookmarkEnd w:id="2"/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1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90"/>
      </w:tblGrid>
      <w:tr>
        <w:trPr/>
        <w:tc>
          <w:tcPr>
            <w:tcW w:w="65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S</w:t>
      </w:r>
      <w:bookmarkStart w:id="3" w:name="_GoBack"/>
      <w:bookmarkEnd w:id="3"/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fc04b7"/>
    <w:rPr>
      <w:rFonts w:ascii="Calibri" w:hAnsi="Calibri" w:eastAsia="Calibri" w:cs="Calibri"/>
      <w:shd w:fill="FFFFFF" w:val="clear"/>
    </w:rPr>
  </w:style>
  <w:style w:type="character" w:styleId="2TimesNewRoman95pt" w:customStyle="1">
    <w:name w:val="Основной текст (2) + Times New Roman;9;5 pt"/>
    <w:basedOn w:val="2"/>
    <w:qFormat/>
    <w:rsid w:val="00fc04b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49706e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c04b7"/>
    <w:pPr>
      <w:widowControl w:val="false"/>
      <w:shd w:val="clear" w:color="auto" w:fill="FFFFFF"/>
      <w:spacing w:lineRule="exact" w:line="408" w:before="0" w:after="360"/>
      <w:ind w:hanging="1700"/>
      <w:jc w:val="right"/>
    </w:pPr>
    <w:rPr>
      <w:rFonts w:ascii="Calibri" w:hAnsi="Calibri" w:eastAsia="Calibri" w:cs="Calibri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30DC8-E495-42F9-81A5-C8BCDB787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5</Pages>
  <Words>1831</Words>
  <Characters>10439</Characters>
  <CharactersWithSpaces>1224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1:00Z</dcterms:created>
  <dc:creator>Computer</dc:creator>
  <dc:description/>
  <dc:language>en-US</dc:language>
  <cp:lastModifiedBy>User</cp:lastModifiedBy>
  <cp:lastPrinted>2022-09-21T10:05:00Z</cp:lastPrinted>
  <dcterms:modified xsi:type="dcterms:W3CDTF">2022-09-21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