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01846993464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Чадыр-Лунга на  2024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184699346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Чадыр-Лунга на  2024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184699346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Чадыр-Лунга на  2024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4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846993464" TargetMode="External"/><Relationship Id="rId3" Type="http://schemas.openxmlformats.org/officeDocument/2006/relationships/hyperlink" Target="https://mtender.gov.md/tenders/ocds-b3wdp1-MD-1701846993464" TargetMode="External"/><Relationship Id="rId4" Type="http://schemas.openxmlformats.org/officeDocument/2006/relationships/hyperlink" Target="https://mtender.gov.md/tenders/ocds-b3wdp1-MD-17018469934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916E-4778-4FFF-806E-75E45AC7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06T07:30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