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parate telefonice și consumabil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843"/>
        <w:gridCol w:w="991"/>
        <w:gridCol w:w="851"/>
        <w:gridCol w:w="4252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elefon compatibil cu stația telefonică Panasonic TDA-2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elefon compatibil cu stația telefonică Panasonic TDA-200 ( analog KX-TS23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Radiotelefon compatibil cu stația telefonică Panasonic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adiotelefon compatibil cu stația telefonică Panasonic (analog KX-TG2511U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elefon compatibil cu stația telefonică Panasonic TDA-200 cu fir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u SP-PH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elefon compatibil cu stația telefonică Panasonic TDA-200 cu fir, cu SP-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(analog KX-TS2365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cumulator reincarcabil Ni-MH HHR-55AAAB 1.2 V pent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adiotelefon Panason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cumulator reincarcabil Ni-MH HHR-55AAAB 1.2 V pentru radiotelefon Pana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 xml:space="preserve">Mașină de găurit și înșurubat cu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acumul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Mașină de găurit și înșurubat cu acumu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nector RJ 11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nector RJ 1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lește de tăiat dimensiuni m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lește de tăiat dimensiuni 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leș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leș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25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Lentă pentru izo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Lentă pentru iz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ț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4" w:name="_Hlk108599854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bookmarkEnd w:id="4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e3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E1B34-8DDA-403D-A4B1-9A0DA4728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145</Words>
  <Characters>6529</Characters>
  <CharactersWithSpaces>76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1:00Z</dcterms:created>
  <dc:creator>Svetlana</dc:creator>
  <dc:description/>
  <dc:language>en-US</dc:language>
  <cp:lastModifiedBy>Inna</cp:lastModifiedBy>
  <cp:lastPrinted>2022-06-13T12:18:00Z</cp:lastPrinted>
  <dcterms:modified xsi:type="dcterms:W3CDTF">2023-10-31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