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245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1"/>
              <w:gridCol w:w="281"/>
              <w:gridCol w:w="3150"/>
              <w:gridCol w:w="708"/>
              <w:gridCol w:w="836"/>
              <w:gridCol w:w="856"/>
              <w:gridCol w:w="990"/>
              <w:gridCol w:w="992"/>
              <w:gridCol w:w="1277"/>
              <w:gridCol w:w="395"/>
              <w:gridCol w:w="284"/>
              <w:gridCol w:w="593"/>
              <w:gridCol w:w="1562"/>
              <w:gridCol w:w="522"/>
              <w:gridCol w:w="1037"/>
              <w:gridCol w:w="852"/>
              <w:gridCol w:w="331"/>
              <w:gridCol w:w="1228"/>
              <w:gridCol w:w="1559"/>
              <w:gridCol w:w="1559"/>
              <w:gridCol w:w="1559"/>
              <w:gridCol w:w="1559"/>
              <w:gridCol w:w="1553"/>
            </w:tblGrid>
            <w:tr>
              <w:trPr>
                <w:trHeight w:val="697" w:hRule="atLeast"/>
              </w:trPr>
              <w:tc>
                <w:tcPr>
                  <w:tcW w:w="143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u w:val="single"/>
                      <w:lang w:val="en-US"/>
                    </w:rPr>
                    <w:t>Piese de schimb</w:t>
                  </w:r>
                  <w:r>
                    <w:rPr>
                      <w:u w:val="single"/>
                      <w:lang w:val="en-US"/>
                    </w:rPr>
                    <w:t xml:space="preserve"> pentru autobuze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8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Supapa protectie multicircuit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347050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834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10 zile</w:t>
                  </w:r>
                  <w:r>
                    <w:rPr>
                      <w:i/>
                      <w:lang w:val="en-US"/>
                    </w:rPr>
                    <w:t xml:space="preserve">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241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Kit de reparatie a valve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8010492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electromagnetica ABS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721950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presiu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410140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Întrerupător de presiune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Calibri" w:cs="Times New Roman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0"/>
                      <w:szCs w:val="20"/>
                    </w:rPr>
                    <w:t>4410240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presiune uscator ae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32500004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Uscator ae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324000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Kit reparatie, uscator ae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324000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parator ap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26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ă de control a uşii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726000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Kit reparatie, supapa usil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720600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presiune ae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703517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suspensie pneumatic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15857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Supapa ECAS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728800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ECAS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7288006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Supapa ECAS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729051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Senzor, suspensie pneumatic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410501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de control a usii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720174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hiulasa, compres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1251892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Valva pneumatica 5/2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58-0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Valva pneumatica 5/2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58-015-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odul dozare, adblu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0444011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temperatura aer admisi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028100269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olenoid U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olenoid  S10LD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 presiune, amplificare fra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410441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releu, ABS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802020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 presiune, amplificare fran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12551400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obina, ambreiaj magnetic compres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004018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cu deschidere rapid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97350004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ermostat,lichid racir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106402006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ermostat,lichid racir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2927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Valva presiu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750103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onverte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ERS24-3V36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ă de limitare a presiunii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7501507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upapa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ransmisi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232706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Vas de expansiune, racir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10610262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Senzor, presiu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2082968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Senzor, presiune adblu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0</w:t>
                  </w: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2810026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Senzor,turatie roat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812712062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Pompa combustibil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207526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Supapa de retu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815212000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Injector</w:t>
                  </w: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 xml:space="preserve"> ADBLU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0</w:t>
                  </w: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444012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Suport, radiat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819621006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nivel lichid racir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12742103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Robinetul incalzitorului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591648.966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, reglare a inaltimii scaunel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970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6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98" w:type="dxa"/>
                  <w:gridSpan w:val="5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6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98" w:type="dxa"/>
                  <w:gridSpan w:val="5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353ed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08F5A8-8B18-4109-9DD7-7C13CF3BD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5</Pages>
  <Words>484</Words>
  <Characters>2765</Characters>
  <CharactersWithSpaces>324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0-23T12:4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