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vertAnchor="page" w:horzAnchor="page" w:leftFromText="180" w:rightFromText="180" w:tblpX="901" w:tblpY="468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82"/>
        <w:gridCol w:w="988"/>
        <w:gridCol w:w="1345"/>
        <w:gridCol w:w="736"/>
        <w:gridCol w:w="1914"/>
        <w:gridCol w:w="2576"/>
        <w:gridCol w:w="1270"/>
      </w:tblGrid>
      <w:tr>
        <w:trPr>
          <w:trHeight w:val="697" w:hRule="atLeast"/>
        </w:trPr>
        <w:tc>
          <w:tcPr>
            <w:tcW w:w="13957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</w:rPr>
            </w:r>
          </w:p>
          <w:p>
            <w:pPr>
              <w:pStyle w:val="Heading2"/>
              <w:widowControl/>
              <w:jc w:val="left"/>
              <w:rPr>
                <w:sz w:val="22"/>
                <w:szCs w:val="22"/>
                <w:lang w:val="en-US"/>
              </w:rPr>
            </w:pPr>
            <w:bookmarkStart w:id="0" w:name="_Hlk77771394_Copy_1"/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</w:rPr>
              <w:t>Specificaţii tehnice</w:t>
            </w:r>
            <w:bookmarkEnd w:id="0"/>
          </w:p>
        </w:tc>
      </w:tr>
      <w:tr>
        <w:trPr/>
        <w:tc>
          <w:tcPr>
            <w:tcW w:w="13957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Style w:val="4"/>
              <w:tblW w:w="1291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2918"/>
            </w:tblGrid>
            <w:tr>
              <w:trPr/>
              <w:tc>
                <w:tcPr>
                  <w:tcW w:w="1291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Obiectul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en-US"/>
              </w:rPr>
              <w:t>Anvelope pentru troleibuze</w:t>
            </w:r>
          </w:p>
        </w:tc>
      </w:tr>
      <w:tr>
        <w:trPr>
          <w:trHeight w:val="567" w:hRule="atLeast"/>
        </w:trPr>
        <w:tc>
          <w:tcPr>
            <w:tcW w:w="8197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76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/serviciilo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modelului bunului/serviciulu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Ţara de origin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odu-cătorul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248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  <w:t xml:space="preserve">Anvelope (pentru troleibuzele 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ro-RO"/>
              </w:rPr>
              <w:t>Skoda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  <w:t>Dimensiuni 3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ro-RO"/>
              </w:rPr>
              <w:t>0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  <w:t>0 x 508(1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ro-RO"/>
              </w:rPr>
              <w:t>1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  <w:t>.00R20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  <w:t>AM CE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Р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ГРУЗ 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ГОСТ 5513-9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Код ТН ВЭД ЕАЭС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  <w:t>: 4011209000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  <w:t>Perioada de garanție: 12 lun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2</w:t>
            </w:r>
          </w:p>
        </w:tc>
      </w:tr>
      <w:tr>
        <w:trPr>
          <w:trHeight w:val="2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  <w:t>Anvelope (pentru troleibuzele AKSM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</w:rPr>
              <w:t>Dimensiuni 315 x R22.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Indicele de sarcin</w:t>
            </w:r>
            <w:r>
              <w:rPr>
                <w:rFonts w:cs="Times New Roman"/>
                <w:kern w:val="0"/>
                <w:sz w:val="22"/>
                <w:szCs w:val="22"/>
                <w:lang w:val="zh-CN"/>
              </w:rPr>
              <w:t>ă maximă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 xml:space="preserve">: </w:t>
            </w: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1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5</w:t>
            </w: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4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/150 J</w:t>
            </w: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 xml:space="preserve"> pîna la 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355</w:t>
            </w: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0 kg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Indicele de viteză maximă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 xml:space="preserve">: </w:t>
            </w: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100 km/h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Banda de rulare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: șosea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Sezonalitatea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 xml:space="preserve">: </w:t>
            </w: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4 anotimpuri (all season)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Axa de utilizare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: Direcție+t</w:t>
            </w: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racțiune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sz w:val="24"/>
                <w:szCs w:val="24"/>
                <w:lang w:val="ro-RO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  <w:t>Perioada de garanție: 12 lun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  <w:t>Anvelope (pentru troleibuzele AKSM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  <w:t>Dimensiuni 275/70 R22.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Indicele de sarcin</w:t>
            </w:r>
            <w:r>
              <w:rPr>
                <w:rFonts w:cs="Times New Roman"/>
                <w:kern w:val="0"/>
                <w:sz w:val="22"/>
                <w:szCs w:val="22"/>
                <w:lang w:val="zh-CN"/>
              </w:rPr>
              <w:t>ă maximă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 xml:space="preserve">: </w:t>
            </w: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1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52/148</w:t>
            </w: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 xml:space="preserve">J </w:t>
            </w: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 xml:space="preserve">pîna la 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355</w:t>
            </w: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0 kg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Indicele de viteză maximă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 xml:space="preserve">: </w:t>
            </w: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100 km/h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Banda de rulare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: șosea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Sezonalitatea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 xml:space="preserve">: </w:t>
            </w: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4 anotimpuri (all season)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Axa de utilizare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: Direcție+</w:t>
            </w: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Tracțiune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+remorcă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sz w:val="24"/>
                <w:szCs w:val="24"/>
                <w:lang w:val="ro-RO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  <w:t>Perioada de garanție: 12 lun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  <w:t xml:space="preserve">Anvelope (pentru troleibuzele 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ro-RO"/>
              </w:rPr>
              <w:t>VDL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</w:rPr>
              <w:t>Dimensiuni 3</w:t>
            </w:r>
            <w:r>
              <w:rPr>
                <w:b w:val="false"/>
                <w:bCs w:val="false"/>
                <w:kern w:val="0"/>
                <w:sz w:val="24"/>
                <w:szCs w:val="24"/>
                <w:lang w:val="ro-RO"/>
              </w:rPr>
              <w:t>8</w:t>
            </w:r>
            <w:r>
              <w:rPr>
                <w:b w:val="false"/>
                <w:bCs w:val="false"/>
                <w:kern w:val="0"/>
                <w:sz w:val="24"/>
                <w:szCs w:val="24"/>
              </w:rPr>
              <w:t>5 x R22.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Indicele de sarcin</w:t>
            </w:r>
            <w:r>
              <w:rPr>
                <w:rFonts w:cs="Times New Roman"/>
                <w:kern w:val="0"/>
                <w:sz w:val="22"/>
                <w:szCs w:val="22"/>
                <w:lang w:val="zh-CN"/>
              </w:rPr>
              <w:t>ă maximă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 xml:space="preserve">: </w:t>
            </w: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164k(158L) pîna la 5000 kg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Indicele de viteză maximă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 xml:space="preserve">: </w:t>
            </w: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100 km/h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Banda de rulare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: șosea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Sezonalitatea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 xml:space="preserve">: </w:t>
            </w: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4 anotimpuri (all season)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Axa de utilizare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 xml:space="preserve">: </w:t>
            </w: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Tracțiune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 w:eastAsiaTheme="minorEastAsia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  <w:t>Perioada de garanție: 12 lun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ot 3</w:t>
            </w:r>
          </w:p>
        </w:tc>
      </w:tr>
      <w:tr>
        <w:trPr>
          <w:trHeight w:val="229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  <w:t>Anvelop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 w:eastAsia="zh-CN" w:bidi="ar-SA"/>
              </w:rPr>
            </w:pPr>
            <w:r>
              <w:rPr>
                <w:rFonts w:eastAsia="宋体" w:cs="Times New Roman" w:eastAsiaTheme="minorEastAsia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ro-RO" w:eastAsia="zh-CN" w:bidi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  <w:t xml:space="preserve">Dimensiuni 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ro-RO"/>
              </w:rPr>
              <w:t>260x508 R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sz w:val="24"/>
                <w:szCs w:val="24"/>
                <w:lang w:val="ro-RO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  <w:t>Perioada de garanție: 12 lun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  <w:t>Anvelop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o-RO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  <w:t xml:space="preserve">Dimensiuni 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ro-RO"/>
              </w:rPr>
              <w:t>205x60 R16 Var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o-RO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  <w:t>Perioada de garanție: 12 lun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  <w:t>Anvelop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sz w:val="24"/>
                <w:szCs w:val="24"/>
                <w:lang w:val="ro-RO" w:eastAsia="zh-CN" w:bidi="ar-SA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  <w:t xml:space="preserve">Dimensiuni 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ro-RO"/>
              </w:rPr>
              <w:t>205x60 R16 Iarn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sz w:val="24"/>
                <w:szCs w:val="24"/>
                <w:lang w:val="ro-RO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  <w:t>Perioada de garanție: 12 lun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  <w:t>Anvelop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o-RO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  <w:t xml:space="preserve">Dimensiuni 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ro-RO"/>
              </w:rPr>
              <w:t>195x65 R15 Iarn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o-RO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  <w:t>Perioada de garanție: 12 lun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  <w:t>Anvelop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o-RO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ro-RO"/>
              </w:rPr>
              <w:t>autostivuito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o-RO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ro-RO"/>
              </w:rPr>
              <w:t xml:space="preserve">Dimensiuni 240x381(8,25-15) 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ЛФ 26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  <w:t>Anvelop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o-RO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ro-RO"/>
              </w:rPr>
              <w:t>autostivuito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o-RO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ro-RO"/>
              </w:rPr>
              <w:t>Dimensiuni 240x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508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ro-RO"/>
              </w:rPr>
              <w:t>(8,25-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20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ro-RO"/>
              </w:rPr>
              <w:t xml:space="preserve">) 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-14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ot 4</w:t>
            </w:r>
          </w:p>
        </w:tc>
      </w:tr>
      <w:tr>
        <w:trPr>
          <w:trHeight w:val="228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top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Peti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</w:rPr>
              <w:t>UP 6 (A), Ø 50mm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  <w:lang w:val="ro-RO" w:eastAsia="zh-CN" w:bidi="ar-SA"/>
              </w:rPr>
              <w:t>Cod: 512306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top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Peti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</w:rPr>
              <w:t>UP 8 (A), Ø 60mm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  <w:lang w:val="ro-RO" w:eastAsia="zh-CN" w:bidi="ar-SA"/>
              </w:rPr>
              <w:t>Cod:512308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top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Peti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</w:rPr>
              <w:t>RADIAL-16, 70z115mm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  <w:lang w:val="ro-RO" w:eastAsia="zh-CN" w:bidi="ar-SA"/>
              </w:rPr>
              <w:t>Cod: 513601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top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Peti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</w:rPr>
              <w:t>TL-125, 115x125mm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  <w:lang w:val="ro-RO" w:eastAsia="zh-CN" w:bidi="ar-SA"/>
              </w:rPr>
              <w:t>Cod:502125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top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Adeziv pentru pneur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</w:rPr>
              <w:t>SPECIAL CEMENT SC-BL 650 g Dose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</w:rPr>
              <w:t>Cod: 515938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6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top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Pastă montar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ro-RO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Pastă montare</w:t>
            </w:r>
            <w:r>
              <w:rPr>
                <w:rFonts w:eastAsia="SimSun" w:cs="Times New Roman"/>
                <w:color w:val="000000"/>
                <w:kern w:val="0"/>
                <w:sz w:val="24"/>
                <w:szCs w:val="24"/>
                <w:lang w:val="ro-RO" w:eastAsia="zh-CN" w:bidi="ar-SA"/>
              </w:rPr>
              <w:t xml:space="preserve"> culoare galbenă ambalaj: 5kg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  <w:lang w:val="ro-RO" w:eastAsia="zh-CN" w:bidi="ar-SA"/>
              </w:rPr>
              <w:t>Cod: 593051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39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top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  <w:lang w:eastAsia="zh-CN" w:bidi="ar-SA"/>
              </w:rPr>
              <w:t>Ciuparca (Plug minicombi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SimSu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</w:rPr>
              <w:t>B-6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</w:rPr>
              <w:t xml:space="preserve">Cod: </w:t>
            </w:r>
            <w:r>
              <w:rPr>
                <w:rFonts w:eastAsia="Microsoft JhengHei" w:cs="Times New Roman"/>
                <w:kern w:val="0"/>
                <w:sz w:val="24"/>
                <w:szCs w:val="24"/>
                <w:lang w:val="ro-RO"/>
              </w:rPr>
              <w:t>511305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61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top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  <w:lang w:eastAsia="zh-CN" w:bidi="ar-SA"/>
              </w:rPr>
              <w:t>Ciuparca (Plug minicombi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SimSu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</w:rPr>
              <w:t>B-8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</w:rPr>
              <w:t>Cod: 509310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7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top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  <w:lang w:eastAsia="zh-CN" w:bidi="ar-SA"/>
              </w:rPr>
              <w:t>Ciuparca (Plug minicombi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SimSu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</w:rPr>
              <w:t>B-10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</w:rPr>
              <w:t>Cod: 509313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  <w:bookmarkStart w:id="1" w:name="_Toc449539095"/>
      <w:bookmarkStart w:id="2" w:name="_Toc356920194"/>
      <w:bookmarkStart w:id="3" w:name="_Toc392180206"/>
      <w:bookmarkStart w:id="4" w:name="_Toc449539095"/>
      <w:bookmarkStart w:id="5" w:name="_Toc356920194"/>
      <w:bookmarkStart w:id="6" w:name="_Toc392180206"/>
      <w:bookmarkEnd w:id="4"/>
      <w:bookmarkEnd w:id="5"/>
      <w:bookmarkEnd w:id="6"/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  <w:bookmarkStart w:id="7" w:name="_GoBack"/>
      <w:bookmarkStart w:id="8" w:name="_GoBack"/>
      <w:bookmarkEnd w:id="8"/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fertantul: _______________________ Adresa (sediul): 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-mail: _____________________________ Telefon (fix şi mobil): 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uiPriority w:val="0"/>
    <w:qFormat/>
    <w:rPr>
      <w:rFonts w:ascii="Calibri" w:hAnsi="Calibri" w:cs="Calibri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user</dc:creator>
  <dc:description/>
  <dc:language>en-US</dc:language>
  <cp:lastModifiedBy>user</cp:lastModifiedBy>
  <dcterms:modified xsi:type="dcterms:W3CDTF">2024-02-09T08:2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2.2.0.13431</vt:lpwstr>
  </property>
</Properties>
</file>