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zile calendaristic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6</Pages>
  <Words>2600</Words>
  <Characters>14820</Characters>
  <CharactersWithSpaces>17386</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4-09T10: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