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1186"/>
        <w:gridCol w:w="922"/>
        <w:gridCol w:w="1052"/>
        <w:gridCol w:w="1847"/>
        <w:gridCol w:w="3417"/>
        <w:gridCol w:w="1284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</w:t>
            </w:r>
            <w:r>
              <w:rPr>
                <w:u w:val="single"/>
              </w:rPr>
              <w:t xml:space="preserve">:     </w:t>
            </w:r>
            <w:r>
              <w:rPr>
                <w:u w:val="single"/>
                <w:lang w:val="en-US"/>
              </w:rPr>
              <w:t xml:space="preserve"> Anvelop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ro-MD"/>
              </w:rPr>
              <w:t>Anvelope pentru autobuze 275*70 R 2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mensiuni: 275*70 R22,5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 xml:space="preserve">Țara de origine: UE </w:t>
            </w:r>
            <w:r>
              <w:rPr/>
              <w:t>sau Turci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entru autobuze orășănești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nul producerii: 2023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erioada de garanție 12 lun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ndicele de viteză: min G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ndicele de sarcină: min 150/148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tructura: Radial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D"/>
              </w:rPr>
              <w:t>All season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Cs/>
                <w:lang w:val="ro-MD"/>
              </w:rPr>
              <w:t xml:space="preserve">  </w:t>
            </w:r>
            <w:r>
              <w:rPr>
                <w:iCs/>
                <w:lang w:val="ro-MD"/>
              </w:rPr>
              <w:t>Anvelope pentru autobuze 295*80 R 2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mensiuni: 295*80 R22,5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Țara de origine:  UE </w:t>
            </w:r>
            <w:r>
              <w:rPr/>
              <w:t>sau Turci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entru autobuze orășănești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nul producerii: 2023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erioada de garanție 12 lun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ndicele de viteză: min G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ndicele de sarcină: min 152/148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tructura: Radial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D"/>
              </w:rPr>
              <w:t>All season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Cs/>
                <w:lang w:val="ro-MD"/>
              </w:rPr>
              <w:t xml:space="preserve">   </w:t>
            </w:r>
            <w:r>
              <w:rPr>
                <w:iCs/>
                <w:lang w:val="ro-MD"/>
              </w:rPr>
              <w:t>Anvelope 235*65 R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mensiuni: 235*65 R17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 xml:space="preserve">Țara de origine:  UE </w:t>
            </w:r>
            <w:r>
              <w:rPr/>
              <w:t>sau Turci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nul producerii: 2023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entru autoturism SUV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erioada de garanție 12 lun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ndicele de viteză: min R 170 km/h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ndicele de sarcină: 108 (1000 kg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D"/>
              </w:rPr>
              <w:t>Anotimpul: iar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Cs/>
                <w:lang w:val="ro-MD"/>
              </w:rPr>
              <w:t xml:space="preserve">   </w:t>
            </w:r>
            <w:r>
              <w:rPr>
                <w:iCs/>
                <w:lang w:val="ro-MD"/>
              </w:rPr>
              <w:t>Anvelope 215*65 R15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mensiuni: 215*65 R15C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Țara de origine:  UE </w:t>
            </w:r>
            <w:r>
              <w:rPr/>
              <w:t>sau Turci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nul producerii: 2023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entru microbuz marfar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erioada de garanție 12 lun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ndicele de viteză: min R 170 km/h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ndicele de sarcină: min 104/1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D"/>
              </w:rPr>
              <w:t>All season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00</Words>
  <Characters>1715</Characters>
  <CharactersWithSpaces>201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1-29T07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