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84745505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2 copii a contractelor privind livrarea bunurilor similare pentru perioada anilor 2019-2021;</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monstrarea abilităților tehnice de deservire a bunurilor oferit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apacitatea tehnică a operatorului economic, pe perioada termenului de garanție a bunurilor oferite, demonstrate prin Scrisoare de garanție sau declarație pe propria răspunder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4847455056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3-28T13:43:00Z</dcterms:modified>
  <cp:revision>5</cp:revision>
  <dc:subject/>
  <dc:title/>
</cp:coreProperties>
</file>